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NoSpacing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Spacing"/>
        <w:spacing w:lineRule="exact" w:line="24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HTML1"/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</w:t>
      </w:r>
      <w:r>
        <w:rPr>
          <w:rFonts w:cs="Times New Roman;Times New Roman" w:ascii="Times New Roman;Times New Roman" w:hAnsi="Times New Roman;Times New Roman"/>
          <w:spacing w:val="-20"/>
          <w:sz w:val="28"/>
          <w:szCs w:val="28"/>
        </w:rPr>
        <w:t xml:space="preserve">муниципальную программу города-курорта Пятигорска «Формирование современной городской среды» на 2018 - 2022 годы, утвержденну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 города Пятигорска от 08.12.2017 № 5518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о признании утратившим силу постановление администрации города Пятигорска от 29.06.2018 № 2347)</w:t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pacing w:val="-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0"/>
          <w:sz w:val="28"/>
          <w:szCs w:val="28"/>
        </w:rPr>
      </w:r>
    </w:p>
    <w:p>
      <w:pPr>
        <w:pStyle w:val="NoSpacing"/>
        <w:spacing w:lineRule="atLeast" w:line="240"/>
        <w:rPr>
          <w:rFonts w:ascii="Times New Roman;Times New Roman" w:hAnsi="Times New Roman;Times New Roman" w:cs="Times New Roman;Times New Roman"/>
          <w:spacing w:val="-2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-20"/>
          <w:sz w:val="26"/>
          <w:szCs w:val="26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ии со ст. 179 Бюджетного кодекса Российской Федерации,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(в ред. от 16 декабря 2017 г. № 1578), постановлением администрации города Пятигорска от 08.10.2018 № 3899 «Об утверждении Порядка разработки, реализации и оценки эффективности муниципальных программ города-курорта Пятигорска», постановлением администрации города Пятигорска от 12.11.2013 № 4193 «Об утверждении Перечня муниципальных программ города-курорта Пятигорска, планируемых к разработке» и Уставом муниципального образования города-курорта Пятигорска,-</w:t>
      </w:r>
    </w:p>
    <w:p>
      <w:pPr>
        <w:pStyle w:val="NoSpacing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изменения в муниципальную программу города-курорта Пятигорска «Формирование современной городской среды» на 2018 – 2022 годы, изложив ее в редакции согласн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ложению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изнать утратившим силу постановление администрации города Пятигорска от 29.06.2018 № 2347 «О внесении изменений в муниципальную программу города-курорта Пятигорска «Формирование современной городской среды» на 2018 - 2022 годы, утвержденную постановлением администрации города Пятигорска от 08.12.2017 № 5518».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Контроль за выполнением настоящего постановления возложить на первого заместителя главы администрации города Пятигорска Бондаренко Олега Николаевича. 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А.В.Скрипник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>
          <w:trHeight w:val="1960" w:hRule="atLeast"/>
        </w:trPr>
        <w:tc>
          <w:tcPr>
            <w:tcW w:w="47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___________________ №______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autoSpaceDE w:val="tru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ая программа города-курорта Пятигорска</w:t>
      </w:r>
    </w:p>
    <w:p>
      <w:pPr>
        <w:pStyle w:val="ConsPlusNormal"/>
        <w:widowControl/>
        <w:autoSpaceDE w:val="tru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Формирование современной городской среды» </w:t>
      </w:r>
    </w:p>
    <w:p>
      <w:pPr>
        <w:pStyle w:val="ConsPlusNormal"/>
        <w:widowControl/>
        <w:autoSpaceDE w:val="tru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2018 – 2022 годы</w:t>
      </w:r>
    </w:p>
    <w:p>
      <w:pPr>
        <w:pStyle w:val="ConsPlusNormal"/>
        <w:widowControl/>
        <w:autoSpaceDE w:val="tru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далее – программа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0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>
          <w:trHeight w:val="4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Формирование современной городской среды» на 2018 – 2022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ое бюджетное учреждение  «Управление капитального строительства» (по согласованию); 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казенное учреждение «Управление по делам территорий города Пятигорска» (по согласованию)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и города-курорта Пятигорска (по согласованию)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зические лица города-курорта Пятигорска (по согласованию)</w:t>
            </w:r>
          </w:p>
        </w:tc>
      </w:tr>
      <w:tr>
        <w:trPr>
          <w:trHeight w:val="13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w:anchor="P30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1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 «Современная городская среда в городе-курорте Пятигорске»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 «Обеспечение реализации муниципальной программы и общепрограммные мероприятия»</w:t>
            </w:r>
          </w:p>
        </w:tc>
      </w:tr>
      <w:tr>
        <w:trPr>
          <w:trHeight w:val="6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вышение уровня благоустройства нуждающихся в благоустройстве общественных территорий города-курорта Пятигорска, а также дворовых территорий многоквартирных домов</w:t>
            </w:r>
          </w:p>
        </w:tc>
      </w:tr>
      <w:tr>
        <w:trPr>
          <w:trHeight w:val="25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дикаторы достижения целей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площади благоустроенных общественных территорий по отношению к общей площади общественных территорий, нуждающихся в благоустройстве;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площади благоустроенных дворовых территорий по отношению к общей площади  дворовых территорий, нуждающихся в благоустройстве</w:t>
            </w:r>
          </w:p>
        </w:tc>
      </w:tr>
      <w:tr>
        <w:trPr>
          <w:trHeight w:val="5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- 2022 годы</w:t>
            </w:r>
          </w:p>
        </w:tc>
      </w:tr>
      <w:tr>
        <w:trPr>
          <w:trHeight w:val="1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финансового обеспечения подпрограммы 1 составит 3 320 6470,99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– 82 834,8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101 676,2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130 133,3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321 195,39  тыс. рубле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2 786 484,35 тыс. рублей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счет средств бюджета города-курорта Пятигорска - 3 320 6470,99  тыс. рублей, из них по годам: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. – 82 834,88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 868,76 тыс. рублей - прогнозируемое поступление средств федераль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 243,13 тыс. рублей - прогнозируемое  поступление средств бюджета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. – 101 676,22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1 677,11 тыс. рублей - прогнозируемое поступление средств федераль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95,54 тыс. рублей - прогнозируемое  поступление средств бюджета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. – 130 133,37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6 209,10  тыс. рублей - прогнозируемое поступление средств федераль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417,60 тыс. рублей - прогнозируемое  поступление средств бюджета Ставропольского кра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. – 321 195,40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6 827,49 тыс. рублей - прогнозируемое поступление средств федераль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 308,14 тыс. рублей - прогнозируемое  поступление средств бюджета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. – 2 786484,35 тыс. рублей, в том числе: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 488 330,52 тыс. рублей - прогнозируемое поступление средств федераль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8 829,61 тыс. рублей - прогнозируемое  поступление средств бюджета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финансового обеспечения подпрограммы 1 составит 3 320 6470,99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– 82 834,8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101 676,2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130 133,3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321 195,39  тыс. рубле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2 786 484,35 тыс. рублей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счет средств бюджета города-курорта Пятигорска - 3 320 6470,99  тыс. рублей, из них по годам: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. – 82 834,88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 868,76 тыс. рублей - прогнозируемое поступление средств федераль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 243,13 тыс. рублей - прогнозируемое  поступление средств бюджета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. – 101 676,22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1 677,11 тыс. рублей - прогнозируемое поступление средств федерального бюджета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95,54 тыс. рублей - прогнозируемое  поступление средств бюджета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. – 130 133,37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6 209,10  тыс. рублей - прогнозируемое поступление средств федераль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417,60 тыс. рублей - прогнозируемое  поступление средств бюджета Ставропольского кра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. – 321 195,40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6 827,49 тыс. рублей - прогнозируемое поступление средств федераль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 308,14 тыс. рублей - прогнозируемое  поступление средств бюджета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. – 2 786484,35 тыс. рублей, в том числе: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 488 330,52 тыс. рублей - прогнозируемое поступление средств федераль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8 829,61 тыс. рублей - прогнозируемое  поступление средств бюджета Ставропольского кра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стижение значения индикаторов, установленных в приложении 1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площади благоустроенных общественных территорий по отношению к общей площади  общественных территорий, нуждающихся в благоустрой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площади благоустроенных дворовых территорий по отношению к общей площади  дворовых территорий, нуждающихся в благоустройстве</w:t>
            </w:r>
          </w:p>
        </w:tc>
      </w:tr>
    </w:tbl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1. Характеристика текущего состояния сферы</w:t>
      </w:r>
    </w:p>
    <w:p>
      <w:pPr>
        <w:pStyle w:val="NoSpacing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ализации программы, в том числе формулировка основных проблем в </w:t>
      </w:r>
    </w:p>
    <w:p>
      <w:pPr>
        <w:pStyle w:val="NoSpacing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Программа разработана в соответствии с требованиями Порядка разработки, реализации и оценки эффективности муниципальных программ города-курорта Пятигорска, утвержденного постановлением администрации города Пятигорска от 08.10.2018 № 389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shd w:fill="FFFFFF" w:val="clear"/>
        </w:rPr>
        <w:t xml:space="preserve">Анализ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феры благоустройства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shd w:fill="FFFFFF" w:val="clear"/>
        </w:rPr>
        <w:t>в городе-курорте Пятигорске показал, что 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ледние годы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shd w:fill="FFFFFF" w:val="clear"/>
        </w:rPr>
        <w:t xml:space="preserve">в городе-курорте Пятигорск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одилась целенаправленная работа по благоустройству дворовых территории и общественных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оже время в вопросах благоустройства города-курорта Пятигорска имеется ряд проблем: низкий уровень общего благоустройства дворовых территории, низкий уровень экономической привлекательности общественных территорий из-за наличия инфраструктурных проб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, в городе-курорте Пятигорске имеются общественные территории (проезды, центральные улицы, площади, скверы, парки и т.д.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лагоустройство общественных территорий, в том числе: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монт автомобильных дорог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монт городских троту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ие освещения обществен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тановку скаме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тановку урн для мус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орудование городских автомобильных парк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зеленение обществен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ые виды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ее количество общественных территорий в городе-курорте Пятигорске составляет 184 ед. площадью 2 468,54 тыс. кв.м., из них количество благоустроенных общественных территорий по состоянию на 01.12.2018 года составляет 17 ед. площадью 247,825 тыс. кв.м., что составляет 10,04% от общего количества общественн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им образом, общее количество общественных территорий, нуждающихся в благоустройстве по состоянию на 01.12.2018 года составляет 167 ед. площадью 2 220,72 тыс. кв.м., что составляет 89,96% от общей потреб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ощадь благоустроенных общественных территорий, приходящихся на 1 жителя муниципального образования города-курорта Пятигорска составляет 1,16 кв.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лагоустройство дворовых территории, предусматривающе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 минимальный перечень работ по благоустройству дворовых территор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монт дворовых проез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ие освещения двор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тановку скаме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тановку урн для мус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этом указанный перечень является исчерпывающим и не может быть расши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минимального перечня работ по благоустройству дворовых территорий не требуется финансовое участие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рмативная стоимость (единичные расценки) работ по благоустройству, входящих в состав минимального перечня работ приведена в соответствии с Таблицей 1 к программе.</w:t>
      </w:r>
    </w:p>
    <w:p>
      <w:pPr>
        <w:pStyle w:val="Normal"/>
        <w:ind w:left="24" w:hanging="0"/>
        <w:jc w:val="right"/>
        <w:rPr/>
      </w:pPr>
      <w:r>
        <w:rPr/>
        <w:t>Таблица 1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01"/>
        <w:gridCol w:w="1471"/>
        <w:gridCol w:w="2580"/>
      </w:tblGrid>
      <w:tr>
        <w:trPr>
          <w:trHeight w:val="4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норматива финансовых затрат на благоустройство, входящих в состав минимального перечня рабо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рмативы финансовых затрат на 1 единицу измерения, с учетом НДС (руб.)</w:t>
            </w:r>
          </w:p>
        </w:tc>
      </w:tr>
      <w:tr>
        <w:trPr>
          <w:trHeight w:val="1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имость ремонта бортового кам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.п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061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имость ремонта дороги с гравийным покрытие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2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имость ремонта асфальтового покрытия тротуа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140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имость ремонта плиточного покрытия тротуа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 714,00</w:t>
            </w:r>
          </w:p>
        </w:tc>
      </w:tr>
      <w:tr>
        <w:trPr>
          <w:trHeight w:val="3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имость ремонта подпорных стен и парапе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 678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имость ремонта асфальтобетонного покрытия дорог и проез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407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имость ремонта и содержание ливневой канализ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.п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48,0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имость установки скамь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шт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9 98,00 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имость установки урн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шт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 525,0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имость установка светильник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шт.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 053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дополнительный перечень работ по благоустройству дворовых территорий: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орудование детских и (или) спортивных площадок;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орудование автомобильных парковок;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зеленение двор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тановка малых архитектурных форм;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ые виды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ельный перечень работ по благоустройству дворовых территорий многоквартирных домов определяется исходя из соответствующего перечня, утвержденного государственной программой Ставропольского края формирования современной городско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выполнении работ, предусмотренных минимальным перечнем работ по благоустройству дворовых территорий или дополнительным перечнем работ по благоустройству дворовых территорий, требуется трудовое участие заинтересованных лиц, которое выполняется в форме однодневного субботника по уборке дворово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в городе-курорте Пятигорске однодневного субботника по уборке дворовой территории оформляется соответствующим постановлением администрации города Пятигор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качестве документов (материалов), подтверждающих трудовое участие заинтересованных лиц, уполномоченным лицом, которое вправе действовать в интересах всех собственников помещений в многоквартирном доме, в МУ «Управление архитектуры, строительства и жилищно-коммунального хозяйства администрации города Пятигорска» представляются фото-, видеоматериалы, а также отчет о проведении однодневного субботника по уборке дворовой территории, согласованный с представителем территориальной службы МКУ «Управление по делам территорий города Пятигорс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мальный перечень работ по благоустройству дворовых территорий и дополнительный перечень работ по благоустройству дворовых территорий софинансируется за счет средств из федерального бюджета, бюджета Ставропольского края и бюджета города-курорта Пятигорска на теку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формировании заявок для включения в адресный перечень дворовых территорий многоквартирных домов, расположенных на территории муниципального образования города-курорта Пятигорска, на которых планируетс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благоустройство, заинтересованные лица вправе выбрать, какие из видов работ, входящих в минимальный перечень по благоустройству дворовых территорий, планируются к реал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ельный перечень работ по благоустройству дворовых территорий многоквартирных домов реализуется только при условии реализации работ, предусмотренных минимальным перечнем по благоустройству дворов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иентировочная стоимость (единичные расценки) работ по благоустройству, входящих в состав дополнительного перечня работ приведена в соответствии с Таблицей 2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2</w:t>
      </w:r>
    </w:p>
    <w:tbl>
      <w:tblPr>
        <w:tblW w:w="93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1538"/>
        <w:gridCol w:w="907"/>
        <w:gridCol w:w="1076"/>
      </w:tblGrid>
      <w:tr>
        <w:trPr>
          <w:trHeight w:val="289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норматива финансовых затрат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рмативы финансовых затрат на 1 единицу измерения, с учетом НДС (руб.)</w:t>
            </w:r>
          </w:p>
        </w:tc>
      </w:tr>
      <w:tr>
        <w:trPr>
          <w:trHeight w:val="45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то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има</w:t>
            </w:r>
          </w:p>
        </w:tc>
      </w:tr>
      <w:tr>
        <w:trPr>
          <w:trHeight w:val="5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имость содержания зеленых насаждений (газон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,6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,53</w:t>
            </w:r>
          </w:p>
        </w:tc>
      </w:tr>
      <w:tr>
        <w:trPr>
          <w:trHeight w:val="5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имость содержания зеленых насаждений (цветник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,8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7,69</w:t>
            </w:r>
          </w:p>
        </w:tc>
      </w:tr>
      <w:tr>
        <w:trPr>
          <w:trHeight w:val="3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имость содержания зеленых насаждений (дерево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,8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9,27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имость содержания зеленых насаждений (кустарник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2,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,8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имость содержания зеленых насаждений (кустарник - роза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,2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9,6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имость содержания зеленых насаждений (живая изгородь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,1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3,40</w:t>
            </w:r>
          </w:p>
        </w:tc>
      </w:tr>
      <w:tr>
        <w:trPr>
          <w:trHeight w:val="5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имость ремонта зеленых насаждений (устройство цветник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686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имость ремонта зеленых насаждений (гидропосев обыкновенного газон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6,00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имость кошения газона (сорной растительности) с применением средств малой механиз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,9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имость валки (обрезки) сухих и аварийных деревьев высотой свыше 2 м с применением гидроподъемника при  диаметре ствола до 36 с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 611,54</w:t>
            </w:r>
          </w:p>
        </w:tc>
      </w:tr>
      <w:tr>
        <w:trPr>
          <w:trHeight w:val="10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имость валки (обрезки) сухих и аварийных деревьев высотой свыше 2 м с применением гидроподъемника при  диаметре ствола до 52 с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 407,94</w:t>
            </w:r>
          </w:p>
        </w:tc>
      </w:tr>
      <w:tr>
        <w:trPr>
          <w:trHeight w:val="10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имость валки (обрезки) сухих и аварийных деревьев высотой свыше 2 м с применением гидроподъемника при  диаметре ствола до 80 с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 652,64</w:t>
            </w:r>
          </w:p>
        </w:tc>
      </w:tr>
      <w:tr>
        <w:trPr>
          <w:trHeight w:val="10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имость валки (обрезки) сухих и аварийных деревьев высотой свыше 2 м с применением гидроподъемника при  диаметре ствола до 100 с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 328,14</w:t>
            </w:r>
          </w:p>
        </w:tc>
      </w:tr>
      <w:tr>
        <w:trPr>
          <w:trHeight w:val="10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имость валки (обрезки) сухих и аварийных деревьев высотой свыше 2 м с применением гидроподъемника при  диаметре ствола до 120 с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 054,38</w:t>
            </w:r>
          </w:p>
        </w:tc>
      </w:tr>
      <w:tr>
        <w:trPr>
          <w:trHeight w:val="9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имость валки (обрезки) сухих и аварийных деревьев без применения гидроподъемника при  диаметре ствола до 30 с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 598,9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имость валки (обрезки) сухих и аварийных деревьев без применения гидроподъемника при  диаметре ствола более 30 с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 352,92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имость ремонта малых архитектурных форм (лавочк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 293,00</w:t>
            </w:r>
          </w:p>
        </w:tc>
      </w:tr>
      <w:tr>
        <w:trPr>
          <w:trHeight w:val="11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имость ремонта малых архитектурных форм (лавочка на подпорной стен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712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имость ремонта малых архитектурных форм (ремонт урны 30 л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047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имость ремонта малых архитектурных форм (ремонт урны 90 л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259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имость ремонта малых архитектурных форм (установка урны 30 л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145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имость ремонта малых архитектурных форм (установка урны 30 л на твердом покрыти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024,00</w:t>
            </w:r>
          </w:p>
        </w:tc>
      </w:tr>
      <w:tr>
        <w:trPr>
          <w:trHeight w:val="9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имость ремонта малых архитектурных форм (установка урны 90 л)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86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имость оформления цветника декоративной щепо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5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ее количество дворовых территорий в городе-курорте Пятигорске составляет 901 ед. площадью 1 343,026 тыс. кв.м., из них количество полностью благоустроенных дворовых территорий по состоянию на 01.12.2018 года составляет 279 ед. площадью 905,860 тыс. кв.м., что составляет 30,96% в общем количестве дворов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ее количество жителей, проживающих в многоквартирных домах в городе-курорте Пятигорске, по состоянию на 01.12.2018 года составляет 111,99 тыс. чел., в том числе 59,75 тыс. чел. проживает в жилом фонде с благоустроенными дворовыми территор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ее количество площадок, специально оборудованных для отдыха, общения и проведения досуга разными группами населения составляет 601 ед., их них: 56 ед. спортивных площадок, 236 ед. детских площадок и 309 ед. иных площад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исленность населения, имеющего удобный пешеходный доступ к площадкам, специально оборудованным для отдыха, общения и проведения досуга разными группами населения составляет 57,64 тыс. чел., что составляет 56,97% от общей численности населения в городе-курорте Пятигорс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ключение предложений заинтересованных лиц о включении общественной территории и дворовой территории многоквартирного дома в программу осуществляется в соответствии с </w:t>
      </w:r>
      <w:hyperlink w:anchor="Par2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Порядк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ами, утвержденными постановлением администрации города Пятигорска от 14.09.2017 № 3825, путем реализации следующих этап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ассмотрения и оценки предложений заинтересованных лиц на включение в адресный перечень дворовых территорий многоквартирных домов, расположенных на территории муниципального образования города-курорта Пятигорска, на которых планируется благоустройство в соответствующем финансовом году, в соответствии с </w:t>
      </w:r>
      <w:hyperlink w:anchor="Par2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рядк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ом представления, рассмотрения и оценки предложений заинтересованных лиц о включении дворовой территории многоквартирного дома, расположенной на территории муниципального образования города-курорта Пятигорска, в муниципальную программу города-курорта Пятигорска «Формирование современной городской среды» на 2018-2022 г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ассмотрения и оценки предложений граждан, организаций на включение в адресный перечень общественных территорий города-курорта Пятигорска, на которых планируется благоустройство в соответствующем финансовом году, в соответствии с </w:t>
      </w:r>
      <w:hyperlink w:anchor="Par2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рядк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ом представления, рассмотрения и оценки предложений граждан, организаций на включение в адресный перечень общественных территорий города-курорта Пятигорска, на которых планируется благоустройство, в муниципальную программу города-курорта Пятигорска «Формирование современной городской среды» на 2018-2022 г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дения общественного обсуждения в соответствии с Порядком проведения общественного обсуждения проекта муниципальной программы города-курорта Пятигорска «Формирование современной городской среды» на 2018–2022 г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з адресного перечня дворовых и общественных территорий, подлежащих благоустройству в рамках реализации муниципальной программы могут быть исключен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администрации города Пятигорска по вопросам формирования современной городской среды в городе-курорте Пятигорске, в порядке, установленном постановлением администрации города Пятигорска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з адресного перечня дворовых территорий, подлежащих благоустройству в рамках реализации муниципальной программы, орган местного самоуправления вправе исключить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межведомственной комиссией администрации города Пятигорска по вопросам формирования современной городской среды в городе-курорте Пятигорске, в порядке, установленном постановлением администрации города Пятигорска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ab/>
        <w:t>В рамках мероприятий муниципальной программы планируется проведение работ по образованию земельных участков, на которых расположены многоквартирные дома,  которые будут благоустраиваться с использованием средств субсидии, в случае, если такие земельные участки еще не образованы.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ab/>
        <w:t xml:space="preserve">Реализация мероприятий программы осуществляется при условии поступления в бюджет города-курорта Пятигорска  денежных средств, предусмотренных  источниками финансирования, согласно приложению 2 к муниципальной программе. 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редельная дата заключения соглашений по результатам закупки товаров, работ и услуг для обеспечения муниципальных нужд в целях реализации муниципальной программы не позднее 1 июля года предоставления субсидии - для заключения соглашений на выполнение работ по благоустройству общественных территорий, не позднее 1 мая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и проведение голосования по отбору общественных территорий, подлежащих в рамках муниципальной программы «Формирование современной городской среды» в городе-курорте Пятигорске на 2018-2022 годы» благоустройству в первоочередном порядке осуществляется в соответствии с Порядком, утвержденным решением Думы города Пятигорска от 28 декабря 2017 г. № 59-21 Р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ресный перечень дворовых территорий </w:t>
      </w:r>
      <w:r>
        <w:rPr>
          <w:rFonts w:cs="Arial;Arial" w:ascii="Times New Roman;Times New Roman" w:hAnsi="Times New Roman;Times New Roman"/>
          <w:sz w:val="28"/>
          <w:szCs w:val="28"/>
        </w:rPr>
        <w:t xml:space="preserve">многоквартирных домов, расположенных на территории муниципального образования города-курорта Пятигорска, на которых планируется благоустройство, утверждаетс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риложением 1 к подпрограмме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ресный перечень дворовых территорий </w:t>
      </w:r>
      <w:r>
        <w:rPr>
          <w:rFonts w:cs="Arial;Arial" w:ascii="Times New Roman;Times New Roman" w:hAnsi="Times New Roman;Times New Roman"/>
          <w:sz w:val="28"/>
          <w:szCs w:val="28"/>
        </w:rPr>
        <w:t>многоквартирных домов, расположенных на территории муниципального образования города-курорта Пятигорска, на которых планируется благоустройство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ормируется с учетом региональной программы по капитальному ремонту общего имущества многоквартирных домов и краткосрочных планов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изуализированный перечень образцов элементов благоустройства, предлагаемых к размещению на дворовой территории </w:t>
      </w:r>
      <w:r>
        <w:rPr>
          <w:rFonts w:cs="Arial;Arial" w:ascii="Times New Roman;Times New Roman" w:hAnsi="Times New Roman;Times New Roman"/>
          <w:sz w:val="28"/>
          <w:szCs w:val="28"/>
        </w:rPr>
        <w:t>многоквартирного дома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формированный исходя из минимального перечня работ по благоустройству дворовых территорий приводится в соответствии с Приложением 3 к подпрограмме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ресный перечень общественных </w:t>
      </w:r>
      <w:r>
        <w:rPr>
          <w:rFonts w:cs="Arial;Arial" w:ascii="Times New Roman;Times New Roman" w:hAnsi="Times New Roman;Times New Roman"/>
          <w:sz w:val="28"/>
          <w:szCs w:val="28"/>
        </w:rPr>
        <w:t xml:space="preserve">территорий города-курорта Пятигорска, на которых планируется благоустройство, утверждаетс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риложением 2 к подпрограмме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ресный перечень всех дворовых территорий, нуждающихся в благоустройстве (с учетом их физического состояния) и подлежащих благоустройству в указанный период исходя из минимального перечня работ по благоустройству (очередность благоустройства определяется в порядке поступления предложений заинтересованных лиц об их участии в выполнении указанных работ) </w:t>
      </w:r>
      <w:r>
        <w:rPr>
          <w:rFonts w:cs="Arial;Arial" w:ascii="Times New Roman;Times New Roman" w:hAnsi="Times New Roman;Times New Roman"/>
          <w:sz w:val="28"/>
          <w:szCs w:val="28"/>
        </w:rPr>
        <w:t xml:space="preserve">утверждаетс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риложением 4 к подпрограмме 1. Физическое состояние дворовой территории и необходимость ее благоустройства определяются по результатам инвентаризации дворовой территории, проведенной в порядке, установленном нормативным правовым актом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ресный перечень всех общественных территорий, нуждающихся в благоустройстве (с учетом их физического состояния) и подлежащих благоустройству в указанный период </w:t>
      </w:r>
      <w:r>
        <w:rPr>
          <w:rFonts w:cs="Arial;Arial" w:ascii="Times New Roman;Times New Roman" w:hAnsi="Times New Roman;Times New Roman"/>
          <w:sz w:val="28"/>
          <w:szCs w:val="28"/>
        </w:rPr>
        <w:t xml:space="preserve">утверждаетс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риложением 5 к подпрограмме 1.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, проведенной в порядке, установленном нормативным правовым актом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2 года реализуются в соответствии с требованиями Правил благоустройства территории муниципального образования города-курорта Пятигорска, утвержденных Решением Думы города Пятигорска от 2 августа 2017 г.         № 26-12 Р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мероприятий по благоустройству дворовых территорий</w:t>
      </w:r>
      <w:r>
        <w:rPr>
          <w:rFonts w:cs="Arial;Arial" w:ascii="Times New Roman;Times New Roman" w:hAnsi="Times New Roman;Times New Roman"/>
          <w:sz w:val="28"/>
          <w:szCs w:val="28"/>
        </w:rPr>
        <w:t xml:space="preserve"> многоквартирных домов, расположенных на территории муниципального образования города-курорта Пятигорска, а такж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щественных территорий </w:t>
      </w:r>
      <w:r>
        <w:rPr>
          <w:rFonts w:cs="Arial;Arial" w:ascii="Times New Roman;Times New Roman" w:hAnsi="Times New Roman;Times New Roman"/>
          <w:sz w:val="28"/>
          <w:szCs w:val="28"/>
        </w:rPr>
        <w:t>города-курорта Пятигорс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ходы на разработку дизайн-проектов дворовых территорий многоквартирных домов и общественных территорий города-курорта Пятигорска, на которых планируется благоустройство, сметной документации на объекты благоустройства и их утверждение осуществляется за счет средств бюджета города-курорта Пятигор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работка, обсуждение и согласование заинтересованными лицами дизайн-проекта благоустройства дворовой территории многоквартирного дома, а также дизайн-проекта благоустройства общественной территории осуществляется в соответствии с </w:t>
      </w:r>
      <w:hyperlink w:anchor="Par2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рядк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ом разработки, обсуждения, согласования и утверждения дизайн-проекта благоустройства дворовой территории многоквартирного дома, расположенного на территории муниципального образования города-курорта Пятигорска, а также дизайн-проекта благоустройства общественной территории города-курорта Пятигорска, утвержденного постановлением администрации города Пятигорска 14.09.2017 № 382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нение программного метода позволит поэтапно осуществлять комплексное благоустройство дворовых территории и общественных территорий с учетом мнения граждан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запустит механизм финансового и трудового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участия граждан и организаций в реализации мероприятий по благоустрой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формирует инструменты общественного контроля за реализацией мероприятий по благоустройству на территории города-курорта Пятигор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 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2. Приоритеты политики города-курорта Пятигорска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фере реализации программы, цели программы и описание ожидаемых конечных результатов реализации программы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В соответствии с основными приоритетам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сударственной политики в сфере благоустройства, стратегическими документами по формированию комфортной городской среды федерального уровня, </w:t>
      </w:r>
      <w:r>
        <w:rPr>
          <w:rFonts w:cs="Times New Roman;Times New Roman" w:ascii="Times New Roman;Times New Roman" w:hAnsi="Times New Roman;Times New Roman"/>
          <w:sz w:val="28"/>
        </w:rPr>
        <w:t xml:space="preserve">Стратегией социально-экономического развития Ставропольского края до 2020 года и на период до 2025 года, утвержденной распоряжением Правительства Ставропольского края от 15 июля 2009 г. № 221-рп 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</w:rPr>
          <w:t>Стратегией</w:t>
        </w:r>
      </w:hyperlink>
      <w:r>
        <w:rPr>
          <w:rFonts w:cs="Times New Roman;Times New Roman" w:ascii="Times New Roman;Times New Roman" w:hAnsi="Times New Roman;Times New Roman"/>
          <w:sz w:val="28"/>
        </w:rPr>
        <w:t xml:space="preserve"> развития города-курорта Пятигорска до 2020 года и на период до 2025 года, утвержденной решением Думы города Пятигорска от 24 сентября 2009 г. № 84-46 ГД, приоритетами муниципальной политики в области благоустройства является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комплексное развитие современной городской инфраструктуры на основе единых подход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Основной целью программы являетс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вышение уровня благоустройства нуждающихся в благоустройстве общественных территорий города-курорта Пятигорска, а также дворовых территорий многоквартирных домов</w:t>
      </w:r>
      <w:r>
        <w:rPr>
          <w:rFonts w:cs="Times New Roman;Times New Roman" w:ascii="Times New Roman;Times New Roman" w:hAnsi="Times New Roman;Times New Roman"/>
          <w:sz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0"/>
        </w:rPr>
        <w:t xml:space="preserve">Ожидаемым конечным результатом программы является достиж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ледующих показателей до значения индикаторов, установленных в </w:t>
      </w:r>
      <w:hyperlink w:anchor="P73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ложении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я площади благоустроенных общественных территорий по отношению к общей площади  общественных территорий, нуждающихся в благоустройстве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благоустроенных дворовых территорий;</w:t>
      </w:r>
    </w:p>
    <w:p>
      <w:pPr>
        <w:pStyle w:val="Normal"/>
        <w:spacing w:lineRule="auto" w:line="240" w:before="0" w:after="0"/>
        <w:ind w:firstLine="574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я площади благоустроенных дворовых территорий по отношению к общей площади  дворовых территорий, нуждающихся в благоустройстве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б индикаторах достижения целей программы и показателях решения задач подпрограмм программы и их значениях приведены в приложении 1 к программ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ы и источники финансового обеспечения программы приведены в приложении 2 к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весовых коэффициентах, присвоенных целям программы, задачам подпрограмм программы приведены в приложении 3 к программ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основных мероприятий подпрограмм программы приведен в приложении 4 к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индикаторов достижения целей программы и показателей решения задач программы предусматривает возможность их корректировки в случае потери информативности индикатора достижения цели программы или показателя решения задач программы (например, в связи с достижением его максимального значения), изменений приоритетов политики, проводимой администрацией города Пятигорска в сфере благоустройства и создания современной комфортной среды в городе-курорте Пятигорске, а также изменений, внесенных в нормативные правовые акты Ставропольского края и (или) органов местного самоуправления города-курорта Пятигорска, влияющих на расчет индикаторов достижения целей программы или показателей решения задач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итель по каждому программному мероприятию несут ответственность за качественное и своевременное исполнение мероприятий программы, целевое и эффективное использование выделяемых на ее реализацию денежных средст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autoSpaceDE w:val="true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ь главы </w:t>
      </w:r>
    </w:p>
    <w:p>
      <w:pPr>
        <w:pStyle w:val="ConsPlusNormal"/>
        <w:widowControl/>
        <w:autoSpaceDE w:val="true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города Пятигорска,</w:t>
      </w:r>
    </w:p>
    <w:p>
      <w:pPr>
        <w:pStyle w:val="ConsPlusNormal"/>
        <w:widowControl/>
        <w:autoSpaceDE w:val="true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правляющий делами </w:t>
      </w:r>
    </w:p>
    <w:p>
      <w:pPr>
        <w:pStyle w:val="ConsPlusNormal"/>
        <w:widowControl/>
        <w:autoSpaceDE w:val="true"/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города Пятигорска                                               С.П. Фоменко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программа «Современная городская среда»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й программы города-курорта Пятигорска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Формирование современной городской среды» на 2018 -2022 годы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далее – подпрограмма 1)</w:t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</w:t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программы 1 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Современная городская среда в городе-курорте Пятигорске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исполнители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ое бюджетное учреждение  «Управление капитального строительства» (по согласованию); 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казенное учреждение «Управление по делам территорий города Пятигорска» (по согласованию)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и города-курорта Пятигорска (по согласованию)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зические лица города-курорта Пятигорска (по согласованию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мероприятий по благоустройству нуждающихся в благоустройстве общественных территорий и дворовых территорий многоквартирных домов города-курорта Пятигорска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нуждающихся в благоустройстве общественных территорий города-курорта Пятигорска, а также дворовых территорий многоквартирных дом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и решения задач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благоустроенных общественных территори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ощадь благоустроенных общественных территор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благоустроенных общественных территорий по отношению к общему количеству общественных территорий, нуждающихся в благоустройств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благоустроенных дворовых территор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ощадь благоустроенных дворовых территор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благоустроенных дворовых территорий по отношению к общему количеству  дворовых территорий, нуждающихся в благоустройств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населения, проживающего в жилом фонде с благоустроенными дворовыми территориями по отношению к общей численности населения муниципального образования города-курорта Пятигорск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ощадь благоустроенных общественных территорий, приходящаяся на 1 жителя муниципального образования города-курорта Пятигорс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и реализации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- 2022 годы</w:t>
            </w:r>
          </w:p>
        </w:tc>
      </w:tr>
      <w:tr>
        <w:trPr>
          <w:trHeight w:val="11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и источники финансового обеспечения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финансового обеспечения подпрограммы 1 составит 3 525 150,90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– 82 834,88 тыс. рубле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113 229,4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62 235,5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480 366,65 тыс. рубле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2 786 484,35 тыс. рублей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счет средств бюджета города-курорта Пятигорска - 3 525 150,90 тыс. рублей, из них по годам: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. – 82 834,88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 868,76 тыс. рублей - прогнозируемое поступление средств федераль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 243,13 тыс. рублей - прогнозируемое  поступление средств бюджета Ставропольского кра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. – 113 229,47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1 113,92 тыс. рублей - прогнозируемое поступление средств федераль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 454,08 тыс. рублей - прогнозируемое  поступление средств бюджета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. – 62 235,55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 576,35 тыс. рублей - прогнозируемое поступление средств федераль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 547,43 тыс. рублей - прогнозируемое  поступление средств бюджета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. – 480 366,65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8 967,42 тыс. рублей - прогнозируемое поступление средств федераль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 380,90 тыс. рублей - прогнозируемое  поступление средств бюджета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. – 2 786 484,35 тыс. рублей, в том числе: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 488 330,52 тыс. рублей - прогнозируемое поступление средств федераль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8 829,61 тыс. рублей - прогнозируемое  поступление средств бюджета Ставропольского кра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жидаемые конечные результаты реализации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стижение показателей до значений, установленных в </w:t>
            </w:r>
            <w:hyperlink w:anchor="P73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приложении 1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благоустроенных общественных территори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ощадь благоустроенных общественных территор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благоустроенных общественных территорий по отношению к общему количеству общественных территорий, нуждающихся в благоустройств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благоустроенных дворовых территор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ощадь благоустроенных дворовых территор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благоустроенных дворовых территорий по отношению к общему количеству  дворовых территорий, нуждающихся в благоустройств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населения, проживающего в жилом фонде с благоустроенными дворовыми территориями по отношению к общей численности населения муниципального образования города-курорта Пятигорск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ощадь благоустроенных общественных территорий, приходящаяся на 1 жителя муниципального образования города-курорта Пятигорска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арактеристика основных мероприятий подпрограммы 1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реализации подпрограммы 1 предусматривается организация и проведение следующих основных мероприятий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оведение анализа текущего состояния территорий муниципального образования города-курорта Пятигорск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указанного основного мероприятия предполагается проведение инвентаризации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воровых территори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щественных территорий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ровня благоустройства индивидуальных жилых домов и земельных участков, предоставленных для их размещения, расположенных на территории муниципального образования города-курорта Пятигорск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вентаризация территорий муниципального образования города-курорта Пятигорска проводится в соответствии с требованиями, установленными нормативными правовыми актами Ставропольского края и города-курорта Пятигорск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посредственными результатами реализации данного основного мероприятия подпрограммы 1 стану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и утверждение адресного перечня всех дворовых территорий, нуждающихся в благоустро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и утверждение адресного перечня всех общественных территорий, нуждающихся в благоустро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ормирование и утверждение адресного перечн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дворовых территорий, планируемых к благоустрой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ормирование и утверждение адресного перечн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общественных территорий, планируемых к благоустрой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</w:rPr>
        <w:t>2) благоустройство нуждающихся в благоустройстве общественных территорий города-курорта Пятигорска, а также дворовых территорий многоквартирных домов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реализации основного мероприятия «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Благоустройство нуждающихся в благоустройстве общественных территорий города-курорта Пятигорска, а также дворовых территорий многоквартирных дом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предполагаетс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а и утверждение дизайн-проектов благоустройства дворовых территорий и общественных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ация и проведение открытого аукциона на право заключения контракта на благоустройство дворовых территорий и общественных территорий и (или) заключение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соглашения (договора) на предоставление субсиди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возмещение затрат по выполнению работ по благоустройству дворовых территорий (в случае, если подлежащая благоустройству дворовая территория образована земельными участками, находящимися полностью или частично в частной собственности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оль за исполнением подрядными организациями обязательств в соответствии с заключенным контрактом и (или)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соглашением (договором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посредственными результатами реализации данного основного мероприятия подпрограммы 1станут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личение количества благоустроенных дворовых территорий в городе-курорте Пятигорске с 279 единиц в 2017 году до 901 единиц в 2022 году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личение количества благоустроенных общественных территорий в городе-курорте Пятигорске с 17 единиц в 2017 году до 184 единиц в 2022 году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Вовлечение граждан и организаций в реализацию мероприятий по благоустройству дворовых территорий и общественных территорий в городе-курорте Пятигорске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данного основного мероприятия подпрограммы 1 предполагается организация собственниками помещений в многоквартирных домах, собственниками иных зданий и сооружений, расположенных в границах дворовой территории, юридическими лицами, органами местного самоуправления проведения однодневного субботника по уборке дворовых территорий и общественных территорий в городе-курорте Пятигорске, включенных в адресный перечень дворовых территорий и адресный перечень общественных территорий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посредственным результатом реализации данного основного мероприятия подпрограммы 1 станет увеличение количества реализуемых мероприятий по благоустройству дворовых территорий и общественных территорий с трудовым участием граждан и организаций, с 19 единиц в 2017 году до 789 единиц в 2022 году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мероприятия подпрограммы 1 направлены на решение основных задач подпрограммы 1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одная информация о </w:t>
      </w:r>
      <w:hyperlink w:anchor="P277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еречн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новных мероприятий подпрограммы 1, исполнителях, сроках реализации, взаимосвязи с показателями 1, отражаются в приложении 3 программ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0" w:top="1418" w:footer="0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итель по каждому мероприятию подпрограммы несет ответственность за качественное и своевременное исполнение мероприятий подпрограммы, целевое и эффективное использование выделяемых на ее реализацию денежных средств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программа «Обеспечение реализации муниципальной программы и  общепрограммные мероприятия» муниципальной программы </w:t>
      </w:r>
    </w:p>
    <w:p>
      <w:pPr>
        <w:pStyle w:val="ConsPlusNormal"/>
        <w:spacing w:lineRule="exact" w:line="240"/>
        <w:ind w:firstLine="53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а-курорта Пятигорска «Формирование современной городской среды» на 2018 -2022 годы </w:t>
      </w:r>
    </w:p>
    <w:p>
      <w:pPr>
        <w:pStyle w:val="ConsPlusNormal"/>
        <w:spacing w:lineRule="exact" w:line="240"/>
        <w:ind w:firstLine="539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далее – подпрограмма 2)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ферой реализации подпрограммы 2 является управленческая и организационная деятельность Муниципального учреждения «Управление архитектуры, строительства и жилищно-коммунального хозяйства администрации города Пятигорска» (далее - МУ «УАСиЖКХ администрации г. Пятигорска»),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правление реализацией подпрограммы 2 осуществляется МУ «УАСиЖКХ администрации г. Пятигорска» в рамках функций, определенных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лож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муниципальном учреждении «Управление архитектуры, строительства и жилищно-коммунального хозяйства администрации города Пятигорска», утвержденным решением Думы города Пятигорска от 19 декабря 2013 г. № 39-36 ГД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ктическое управление реализацией подпрограммы 2 основывается на использовании программного метода, развитии и оптимальном использовании навыков сотрудников МУ «УАСиЖКХ администрации г. Пятигорска» и сотрудников других структурных подразделений администрации города Пятигорска, являющихся соисполнителями программы. Основными мероприятиями подпрограммы 2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беспечение реализации Программы, механизм которого предусматривает руководство и управление в сфере установленных функций МУ «УАСиЖКХ администрации г. Пятигорска»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существление функций контроля и деятельности в сфере архитектуры, строительства и жилищно-коммунального хозяйств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985" w:right="567" w:gutter="0" w:header="0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0" w:top="1134" w:footer="0" w:bottom="540"/>
          <w:formProt w:val="false"/>
          <w:titlePg/>
          <w:textDirection w:val="lrTb"/>
          <w:docGrid w:type="default" w:linePitch="360" w:charSpace="0"/>
        </w:sectPr>
      </w:pPr>
    </w:p>
    <w:tbl>
      <w:tblPr>
        <w:tblW w:w="416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</w:tblGrid>
      <w:tr>
        <w:trPr>
          <w:trHeight w:val="3276" w:hRule="atLeast"/>
        </w:trPr>
        <w:tc>
          <w:tcPr>
            <w:tcW w:w="41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к подпрограмме 1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Современная городская среда» муниципальной программы города-курорта Пятигорска «Формирование современной городской среды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2018 -2022 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ресный перечень дворовых территорий многоквартирных домов, расположенных на территории муниципального образования города-курорта Пятигорска, на которых планируется благоустройств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528"/>
      </w:tblGrid>
      <w:tr>
        <w:trPr>
          <w:trHeight w:val="372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8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Адрес дворовой территории</w:t>
            </w:r>
          </w:p>
        </w:tc>
      </w:tr>
      <w:tr>
        <w:trPr>
          <w:trHeight w:val="38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</w:t>
            </w:r>
          </w:p>
        </w:tc>
      </w:tr>
      <w:tr>
        <w:trPr>
          <w:trHeight w:val="22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Пятигорск, ул. Московская, д. 2</w:t>
            </w:r>
          </w:p>
        </w:tc>
      </w:tr>
      <w:tr>
        <w:trPr>
          <w:trHeight w:val="1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Пятигорск, ул. Московская, д. 66</w:t>
            </w:r>
          </w:p>
        </w:tc>
      </w:tr>
      <w:tr>
        <w:trPr>
          <w:trHeight w:val="29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Пятигорск, пр-кт. Кирова, д. 71</w:t>
            </w:r>
          </w:p>
        </w:tc>
      </w:tr>
      <w:tr>
        <w:trPr>
          <w:trHeight w:val="1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Пятигорск, ул. Московская, д. 78, корп. 2</w:t>
            </w:r>
          </w:p>
        </w:tc>
      </w:tr>
      <w:tr>
        <w:trPr>
          <w:trHeight w:val="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Пятигорск, пр-кт. Калинина, д. 160</w:t>
            </w:r>
          </w:p>
        </w:tc>
      </w:tr>
      <w:tr>
        <w:trPr>
          <w:trHeight w:val="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Пятигорск, пр-кт. 40 лет Октября, д. 42</w:t>
            </w:r>
          </w:p>
        </w:tc>
      </w:tr>
      <w:tr>
        <w:trPr>
          <w:trHeight w:val="7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Пятигорск, ул. Коста Хетагурова, д. 55</w:t>
            </w:r>
          </w:p>
        </w:tc>
      </w:tr>
      <w:tr>
        <w:trPr>
          <w:trHeight w:val="1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Пятигорск, ул. Московская, д. 32</w:t>
            </w:r>
          </w:p>
        </w:tc>
      </w:tr>
      <w:tr>
        <w:trPr>
          <w:trHeight w:val="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Пятигорск, ул. Подстанционная, д. 22</w:t>
            </w:r>
          </w:p>
        </w:tc>
      </w:tr>
      <w:tr>
        <w:trPr>
          <w:trHeight w:val="1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Пятигорск, п. Свободы, ул. Сергеева, д. 4</w:t>
            </w:r>
          </w:p>
        </w:tc>
      </w:tr>
      <w:tr>
        <w:trPr>
          <w:trHeight w:val="1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Пятигорск, ул. Железнодорожная, д. 121</w:t>
            </w:r>
          </w:p>
        </w:tc>
      </w:tr>
      <w:tr>
        <w:trPr>
          <w:trHeight w:val="1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Пятигорск, ул. Московская, д. 27</w:t>
            </w:r>
          </w:p>
        </w:tc>
      </w:tr>
      <w:tr>
        <w:trPr>
          <w:trHeight w:val="1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Пятигорск, ул. Московская, д. 62</w:t>
            </w:r>
          </w:p>
        </w:tc>
      </w:tr>
      <w:tr>
        <w:trPr>
          <w:trHeight w:val="1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Пятигорск, ул. Транзитная, д. 1/а</w:t>
            </w:r>
          </w:p>
        </w:tc>
      </w:tr>
      <w:tr>
        <w:trPr>
          <w:trHeight w:val="1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Пятигорск, ул. Кузнечная, д. 2</w:t>
            </w:r>
          </w:p>
        </w:tc>
      </w:tr>
      <w:tr>
        <w:trPr>
          <w:trHeight w:val="1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Пятигорск, ул. Аллея Строителей, д. 10, корп. 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0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7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2459"/>
        <w:gridCol w:w="1910"/>
        <w:gridCol w:w="201"/>
        <w:gridCol w:w="1961"/>
        <w:gridCol w:w="2210"/>
      </w:tblGrid>
      <w:tr>
        <w:trPr>
          <w:trHeight w:val="3276" w:hRule="atLeast"/>
        </w:trPr>
        <w:tc>
          <w:tcPr>
            <w:tcW w:w="5105" w:type="dxa"/>
            <w:gridSpan w:val="3"/>
            <w:tcBorders/>
          </w:tcPr>
          <w:p>
            <w:pPr>
              <w:pStyle w:val="TableHeading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к подпрограмме 1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Современная городская среда» муниципальной программы города-курорта Пятигорска «Формирование современной городской среды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2018 -2022 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947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Адресный перечень общественных территорий города-курорта Пятигорска, на которых планируется благоустройств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7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bCs/>
                <w:sz w:val="20"/>
                <w:szCs w:val="20"/>
              </w:rPr>
            </w:pPr>
            <w:r>
              <w:rPr>
                <w:rFonts w:eastAsia="Times New Roman;Times New Roman"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;Times New Roman" w:cs="Arial CYR"/>
                <w:sz w:val="28"/>
                <w:szCs w:val="28"/>
              </w:rPr>
            </w:pPr>
            <w:r>
              <w:rPr>
                <w:rFonts w:eastAsia="Times New Roman;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407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;Times New Roman" w:cs="Arial CYR"/>
                <w:sz w:val="28"/>
                <w:szCs w:val="28"/>
              </w:rPr>
            </w:pPr>
            <w:r>
              <w:rPr>
                <w:rFonts w:eastAsia="Times New Roman;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;Times New Roman" w:cs="Arial CYR"/>
                <w:sz w:val="28"/>
                <w:szCs w:val="28"/>
              </w:rPr>
            </w:pPr>
            <w:r>
              <w:rPr>
                <w:rFonts w:eastAsia="Times New Roman;Times New Roman"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Адрес общественных территорий 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еречень видов работ, планируемых  выполнению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Год, в котором планируется реализовать благоустройство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4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>
          <w:trHeight w:val="41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рк Комсомольский (2-я и 1-я очередь)</w:t>
            </w:r>
          </w:p>
        </w:tc>
        <w:tc>
          <w:tcPr>
            <w:tcW w:w="4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стройство покрытия тротуарной и тактильной плиткой; обеспечение освещения территории; озеленение территории; установка скамеек и урн;  устройство отвода поверхностных вод; устройство велодорожки; установка навигации для маломобильных групп населения и т.д.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18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квер на горе Горячей грот «Дианы»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стройство покрытия тротуарной и тактильной плиткой; обеспечение освещения территории; озеленение территории; расчистка и кронирование деревьев; ремонт подпорных стен и лестниц с  устройством на них кардонного камня; устройство отвода поверхностных вод; устройство ограждения; установка скамеек и урн и т.д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квер по ул. Лермонтова в районе санатория «Тарханы»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стройство покрытия тротуарной и тактильной плиткой; обеспечение освещения территории; озеленение территории; расчистка и кронирование деревьев; ремонт подпорных стен и лестниц с  устройством на них кардонного камня; устройство отвода поверхностных вод; устройство ограждения; установка скамеек и урн; устройство пандусов и ограждений для  для маломобильных групп населения; установка навигации для маломобильных групп населения и т.д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рк Нагорный (гора Горячая) 2-я очередь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стройство покрытия тротуарной и тактильной плиткой; обеспечение освещения территории; озеленение территории; расчистка и кронирование деревьев; ремонт подпорных стен и малых архитектурных форм; устройство отвода поверхностных вод; устройство ограждения; установка скамеек и урн и т.д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рк Цветник        (2-я очередь)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стройство покрытия тротуарной и тактильной плиткой; обеспечение освещения территории; озеленение территории; расчистка и кронирование деревьев; ремонт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малых архитектурных форм;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 xml:space="preserve"> установка солнечных часов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; установка скамеек и урн и т.д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квер по ул. Ленина в ст. Константиновской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стройство покрытия тротуарной плиткой; обеспечение освещения территории; озеленение территории; расчистка и кронирование деревьев;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установка детской площадк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; установка скамеек и урн и т.д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</w:tr>
      <w:tr>
        <w:trPr>
          <w:trHeight w:val="3276" w:hRule="atLeast"/>
        </w:trPr>
        <w:tc>
          <w:tcPr>
            <w:tcW w:w="5306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1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к подпрограмме 1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«Современная городская среда» муниципальной программы города-курорта Пятигорска «Формирование современной городской среды»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2018 -2022 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личные фонари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6"/>
          <w:szCs w:val="6"/>
          <w:lang w:eastAsia="en-US"/>
        </w:rPr>
      </w:pPr>
      <w:r>
        <w:rPr>
          <w:rFonts w:cs="Times New Roman;Times New Roman" w:ascii="Times New Roman;Times New Roman" w:hAnsi="Times New Roman;Times New Roman"/>
          <w:sz w:val="6"/>
          <w:szCs w:val="6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drawing>
                <wp:inline distT="0" distB="0" distL="0" distR="0">
                  <wp:extent cx="2614930" cy="2260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drawing>
                <wp:inline distT="0" distB="0" distL="0" distR="0">
                  <wp:extent cx="2720340" cy="22631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40" w:hanging="0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Скамья:</w:t>
      </w:r>
    </w:p>
    <w:p>
      <w:pPr>
        <w:pStyle w:val="Normal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ragraph">
                  <wp:posOffset>179705</wp:posOffset>
                </wp:positionV>
                <wp:extent cx="4558030" cy="24104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241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8"/>
                            </w:tblGrid>
                            <w:tr>
                              <w:trPr>
                                <w:trHeight w:val="3534" w:hRule="atLeast"/>
                              </w:trPr>
                              <w:tc>
                                <w:tcPr>
                                  <w:tcW w:w="7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;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;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3970655" cy="225996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70655" cy="2259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189.8pt;mso-wrap-distance-left:9pt;mso-wrap-distance-right:9pt;mso-wrap-distance-top:0pt;mso-wrap-distance-bottom:0pt;margin-top:14.15pt;mso-position-vertical-relative:text;margin-left:127.85pt;mso-position-horizontal-relative:page">
                <v:fill opacity="0f"/>
                <v:textbox inset="0in,0in,0in,0in">
                  <w:txbxContent>
                    <w:tbl>
                      <w:tblPr>
                        <w:tblW w:w="7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8"/>
                      </w:tblGrid>
                      <w:tr>
                        <w:trPr>
                          <w:trHeight w:val="3534" w:hRule="atLeast"/>
                        </w:trPr>
                        <w:tc>
                          <w:tcPr>
                            <w:tcW w:w="717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;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Fonts w:eastAsia="Times New Roman;Times New Roman"/>
                                <w:sz w:val="28"/>
                                <w:szCs w:val="28"/>
                                <w:lang w:eastAsia="en-US"/>
                              </w:rPr>
                              <w:drawing>
                                <wp:inline distT="0" distB="0" distL="0" distR="0">
                                  <wp:extent cx="3970655" cy="225996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0655" cy="225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Урна: </w:t>
      </w:r>
    </w:p>
    <w:p>
      <w:pPr>
        <w:pStyle w:val="Normal"/>
        <w:ind w:left="540" w:hanging="0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drawing>
                <wp:inline distT="0" distB="0" distL="0" distR="0">
                  <wp:extent cx="2913380" cy="23590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416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</w:tblGrid>
      <w:tr>
        <w:trPr>
          <w:trHeight w:val="3276" w:hRule="atLeast"/>
        </w:trPr>
        <w:tc>
          <w:tcPr>
            <w:tcW w:w="41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к подпрограмме 1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«Современная городская среда» муниципальной программы города-курорта Пятигорска «Формирование современной городской среды»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2018 -2022 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ConsPlusNormal"/>
        <w:widowControl/>
        <w:autoSpaceDE w:val="true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ный перечень всех дворовых территорий, нуждающихся в благоустройстве (с учетом их физического состояния) и подлежащих благоустройству в период 2018-2022 годы, исходя из минимального перечня работ по благоустройству</w:t>
      </w:r>
    </w:p>
    <w:p>
      <w:pPr>
        <w:pStyle w:val="ConsPlusNormal"/>
        <w:widowControl/>
        <w:autoSpaceDE w:val="tru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autoSpaceDE w:val="tru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308"/>
        <w:gridCol w:w="2056"/>
        <w:gridCol w:w="1500"/>
        <w:gridCol w:w="1276"/>
      </w:tblGrid>
      <w:tr>
        <w:trPr>
          <w:trHeight w:val="3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Адрес дворовой территори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лощадь дворовой террито-рии, нуждаю-щейся в благоустройстве  (кв.м.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лани- руемая стои- мость благоуст-ройства    (тыс.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лани-руемый период реализа-ции благоуст-ройства (год)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Московская, д. 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3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Московская, д. 6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866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-кт. Кирова, д. 7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4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0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Московская, д. 78, корп. 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50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49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0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-кт. Калинина, д. 16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7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23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0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-кт. 40 лет Октября, д. 4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91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0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Коста Хетагурова, д. 5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2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9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Московская, д. 3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9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99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0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Подстанционная, д. 2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70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0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. Свободы, ул. Сергеева, д. 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9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14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0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Железнодорожная, д. 121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95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329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Московская, д. 2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4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6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Московская, д. 6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71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Транзитная, д. 1/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8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20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Кузнечная, д. 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3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84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0</w:t>
            </w:r>
          </w:p>
        </w:tc>
      </w:tr>
      <w:tr>
        <w:trPr>
          <w:trHeight w:val="7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Аллея Строителей, д. 10, корп. 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873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FF"/>
                <w:sz w:val="26"/>
                <w:szCs w:val="26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Итого 2020 год: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24 538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47 51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-кт. 40 лет Октября, д. 53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61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1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Нины Попцовой, д. 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163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1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Украинская, д. 64, корп. 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5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266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1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-кт. Калинина, д. 15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5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86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-кт. Калинина, д. 2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42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96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1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. Горячеводский, пер. Малиновского, д. 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6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435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1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Ермолова, д. 225, корп. 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86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1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Ермолова, д. 14, корп. 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5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Мира, д. 2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25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663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1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Новороссийская, д. 2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4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1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Юлиуса Фучика, д. 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5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1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1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Новороссийская, д. 2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6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1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Ессентукская, д. 78, корп. 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14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1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оезд. Оранжерейный, д. 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1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Баксанская, д. 3б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1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Адмиральского, д. 8, корп. 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92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1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-кт. Калинина, д. 156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68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260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FF"/>
                <w:sz w:val="26"/>
                <w:szCs w:val="26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Итого 2021 год: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 576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7 36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Егоршина, д. 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Крайнего, д. 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92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Подстанционная, д. 23, корп. 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7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488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7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. Свободы, ул. 1-я Набережная, д. 2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8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9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8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Ермолова, д. 6, корп. 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-кт. Калинина, д. 2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-кт. Калинина, д.42 б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3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. Горячеводский, пер. Малиновского, д. 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7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Ессентукская, д. 78, корп. 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3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27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3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Московская, д. 14, корп. 1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4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388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4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Теплосерная, д. 35, лит. 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39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Теплосерная, д. 61, лит. 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87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75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6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Лермонтова, д. 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7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-кт. Кирова, д. 4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8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Мира, д. 66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9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Крайнего, д. 84/8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9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Теплосерная, д. 3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Октябрьская, д. 5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Теплосерная, д. 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3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Фрунзе, д. 2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4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Мира, д. 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-кт. Кирова, д. 5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32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8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6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-кт. Кирова, д. 54Б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222,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92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7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Октябрьская, д. 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67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9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8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Октябрьская, д. 7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36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9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Красная, д. 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Октябрьская, д. 5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94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Мира, д. 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9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Октябрьская, д. 1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63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4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3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Октябрьская, д. 2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4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Власова, д. 2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Дзержинского, д. 2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9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9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6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Коста Хетагурова, д. 4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50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8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7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Коста Хетагурова, д. 7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2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8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Фрунзе, д. 2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9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Мира, д. 1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Акопянца, д. 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Буачидзе, д. 4, лит. А,Б,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Красная, д. 1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91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3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оезд. Оранжерейный, д. 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59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1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4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Академика Павлова, д. 1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04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64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л. Ленина, д. 2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8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6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Акопянца, д. 14, лит. А,В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7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Дзержинского, д. 6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8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Карла Маркса, д. 1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4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Карла Маркса, д. 9Б, секц. 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Крайнего, д. 65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7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98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Мира, д. 22В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Октябрьская, д. 5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3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-кт. Кирова, д. 8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4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-кт. Калинина, д. 49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Дзержинского, д. 5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6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Мира, д. 1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7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Мира, д. 3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8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Университетская, д. 22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9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Коста Хетагурова, д. 7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67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78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9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Малыгина, д. 1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97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13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9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Нины Попцовой, д. 22А; г. Пятигорск, ул. Нины Попцовой, д. 22Б; г. Пятигорск, ул. Нины Попцовой, д. 22В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2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08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9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Октябрьская, д. 4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93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Пирогова, д. 2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94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Рожанского, д. 18, лит. А; г. Пятигорск, ул. Рожанского, д. 18, лит. Б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9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Университетская, д. 3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13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79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96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Фрунзе, д. 1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8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97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Дзержинского, д. 17, лит. А,Б,В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98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Козлова, д. 3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99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Крайнего, д. 76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01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Малыгина, д. 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1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Матвеева, д. 2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4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27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Гоголя, д. 1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7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1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3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Пирогова, д. 2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28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7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4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Мира, д. 2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Нины Попцовой, д. 3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5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6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Октябрьская, д. 6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7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Академика Павлова, д. 3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49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57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8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Делегатская, д. 23А; г. Пятигорск, ул. Делегатская, д. 23В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9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Дзержинского, д. 15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1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1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Коста Хетагурова, д. 3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Коста Хетагурова, д. 4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70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Нины Попцовой, д. 1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6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3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Пастухова, д. 1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2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4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Спортивная, д. 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Крайнего, д. 3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65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7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6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Крайнего, д. 72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7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Теплосерная, д. 7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8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Дзержинского, д. 6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9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Малыгина, д. 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ер. Новый, д. 3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35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2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Беленковича, д. 6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2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Теплосерная, д. 4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2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Власова, д. 17, лит. 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24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Октябрьская, д. 53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92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97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2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Федько, д. 1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26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Крайнего, д. 35, лит. 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27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-кт. Кирова, д. 7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22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983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28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Рубина, д. 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29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Чкалова, д. 1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7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3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50 лет ВЛКСМ, д. 6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9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3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ер. Глухой, д. 12а, лит. В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3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-кт. 40 лет Октября, д. 67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68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4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33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-кт. Калинина, д. 77, лит. А,Б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34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-кт. Калинина, д. 7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3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-кт. Кирова, д. 1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45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36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-кт. Кирова, д. 3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37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-кт. Кирова, д. 37, лит. А,А1,Б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38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-кт. Кирова, д. 39; г. Пятигорск, пр-кт. Кирова, д. 39, лит. А,А1,А2,Б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389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86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13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39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-кт. Кирова, д. 40; г. Пятигорск, пр-кт. Кирова, д. 40, лит. А; г. Пятигорск, пр-кт. Кирова, д. 40, лит. Б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98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4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-кт. Кирова, д. 9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4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Акопянца, д. 2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9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4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Буачидзе, д. 3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2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43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Буачидзе, д. 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58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22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4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Власова, д. 6, лит. А; г. Пятигорск, ул. Власова, д. 6, лит. 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45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Власова, д. 8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45,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46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Гоголя, д. 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71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47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Гоголя, д. 2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48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Дзержинского, д. 2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49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Карла Маркса, д. 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Карла Маркса, д. 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5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5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Козлова, д. 10, лит. А,Б,Д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7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5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Козлова, д. 2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5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53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Козлова, д. 9, лит. А,Б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54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Коста Хетагурова, д. 1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73,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90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5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Коста Хетагурова, д. 21, лит. 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6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00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56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Коста Хетагурова, д. 30, лит. 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57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Коста Хетагурова, д. 31, лит. А,Б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58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Коста Хетагурова, д. 4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59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Коста Хетагурова, д. 62, лит. А,Б,В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77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8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6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Крайнего, д. 3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57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6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Крайнего, д. 6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6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Крайнего, д. 68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6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63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Крайнего, д. 69, лит. А;  г. Пятигорск, ул. Крайнего, д. 69, лит. Б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13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64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Крайнего, д. 8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5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6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Красная, д. 21, лит. 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66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Красноармейская, д. 9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1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32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67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Мира, д. 21, лит. А; г. Пятигорск, ул. Мира, д. 21, лит. Б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01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68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Мира, д. 6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87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69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Нины Попцовой, д. 21, лит. 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58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7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Октябрьская, д. 1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7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Октябрьская, д. 3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67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7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Октябрьская, д. 55; г. Пятигорск, ул. Октябрьская, д. 55В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73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Октябрьская, д. 6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55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982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74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Рожанского, д. 2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95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61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7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Рубина, д. 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96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76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Теплосерная, д. 1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75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40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77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Теплосерная, д. 1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312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78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Теплосерная, д. 2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76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79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Теплосерная, д. 28, лит. 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8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Теплосерная, д. 2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6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8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Теплосерная, д. 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4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51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8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Теплосерная, д. 3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83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Теплосерная, д. 3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11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84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Теплосерная, д. 41, лит. А,В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9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8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Теплосерная, д. 5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86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Теплосерная, д. 7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8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Теплосерная, д. 83/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88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Теплосерная, д. 9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8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00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89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Университетская, д. 1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3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9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Университетская, д. 1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8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9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Университетская, д. 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76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7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9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Чкалова, д. 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93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Чкалова, д. 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2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94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Власова, д. 3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9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Мира, д. 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96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-кт. Кирова, д. 8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55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28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97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50 лет ВЛКСМ, д. 105, лит. 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98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Дегтярева, д. 5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4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99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Октябрьская, д. 4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. Свободы, ул. Питомная, д. 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л. Ленина, д. 2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2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Соборная, д. 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95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3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Баксанская, д. 1б, корп. 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2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4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Козлова, д. 2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Комарова, д. 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6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6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Подстанционная, д. 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4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7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Университетская, д. 3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8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Университетская, д. 3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2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9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-кт. Калинина, д. 27, корп. 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-кт. Калинина, д. 27, корп. 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11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Ермолова, д. 6, корп. 1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8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0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1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Заводская, д. 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2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13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Заводская, д. 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14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Зубалова, д. 1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62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8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1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Зубалова, д. 2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4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16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Зубалова, д. 2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9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17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Людкевича, д. 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18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Мира, д. 7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19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Московская, д. 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2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Транзитная, д. 45/2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2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. Горячеводский, ул. Советская, д. 39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214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2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ст-ца. Константиновская, ул. Ленина, д. 4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47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23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-кт. Кирова, д. 5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7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-кт. 40 лет Октября, д. 6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2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Козлова, д. 13А;  г. Пятигорск, ул. Козлова, д. 13а, секц. 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75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2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26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Козлова, д. 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849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27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Октябрьская, д. 2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28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3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28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Октябрьская, д. 4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59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29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Университетская, д. 2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7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33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3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Университетская, д. 4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9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3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-кт. 40 лет Октября, д. 5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19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3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-кт. Калинина, д. 15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75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3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-кт. Калинина, д. 4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1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34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Московская, д. 14, корп. 3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9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8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3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Московская, д. 14, корп. 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36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Московская, д. 14, корп. 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37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-кт. 40 лет Октября, д. 5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38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Ермолова, д. 22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8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39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Красноармейская, д. 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Малыгина, д. 34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4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Матвеева, д. 119, корп. 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4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-кт. Кирова, д. 47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2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43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-кт. Кирова, д. 7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25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-кт. Кирова, д. 82, лит. 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4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Матвеева, д. 119, корп. 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4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46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Московская, д. 1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9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47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Московская, д. 1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48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Московская, д. 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49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Октябрьская, д. 4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221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5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Октябрьская, д. 58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5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-кт. Горького, д. 5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2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5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-кт. Калинина, д. 10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4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289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53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-кт. Калинина, д. 88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56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54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-кт. Калинина, д. 90/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5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Власова, д. 3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3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5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Кооперативная, д. 34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57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Крайнего, д. 54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5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58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Людкевича, д. 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8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59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Людкевича, д. 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73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73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6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5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85,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Первомайская, д. 87</w:t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6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Спортивная, д. 4, корп. 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6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-кт. 40 лет Октября, д. 2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63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-кт. 40 лет Октября, д. 28, корп. 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3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64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-кт. 40 лет Октября, д. 28, корп. 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6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-кт. 40 лет Октября, д. 3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14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66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-кт. Калинина, д. 146, корп. 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67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-кт. Калинина, д. 67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26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68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-кт. Кирова, д. 6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1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69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-кт. Кирова, д. 7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7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Ермолова, д. 22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7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Ермолова, д. 6, корп. 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72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35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7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Людкевича, д. 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5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73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Октябрьская, д. 20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0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19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74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Октябрьская, д. 4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224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7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Первомайская, д. 8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76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Пушкинская, д. 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2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77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Пушкинская, д. 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8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78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Пушкинская, д. 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2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7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Пушкинская, д. 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80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-кт. Калинина, д. 25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9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40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8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-кт. Калинина, д. 27, корп. 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452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8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-кт. Калинина, д. 27, корп. 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83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-кт. Кирова, д. 6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84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рзд. Лермонтовский, д. 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68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8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1-я Бульварная, д. 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86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Егоршина, д. 6; г. Пятигорск, ул. Егоршина, д. 6Г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87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Ермолова, д. 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55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88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Кавказская, д. 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89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Комарова, д. 3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8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90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Кооперативная, д. 1, корп. 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6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35,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9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Московская, д. 14, корп. 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65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9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Московская, д. 14, корп. 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0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93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Новороссийская, д. 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530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94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Октябрьская, д. 35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9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Орджоникидзе, д. 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8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96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Орджоникидзе, д. 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9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363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97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Орджоникидзе, д. 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47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98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Подстанционная, д. 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2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9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-кт. 40 лет Октября, д. 28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6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00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-кт. Калинина, д. 6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5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39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-кт. Калинина, д. 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02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-кт. Калинина, д. 73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44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660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03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оезд. 2-й, д. 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04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Октябрьская, д. 3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6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0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Орджоникидзе, д. 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06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Орджоникидзе, д. 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4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07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-кт. 40 лет Октября, д. 2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5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08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-кт. 40 лет Октября, д. 2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9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09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-кт. Калинина, д. 6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974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1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1-я Бульварная, д. 2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1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1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1-я Бульварная, д. 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1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Крайнего, д. 45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13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Московская, д. 6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14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Орджоникидзе, д. 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66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74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1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Орджоникидзе, д. 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16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Орджоникидзе, д. 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33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17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Зорге, д. 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9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3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18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Зорге, д. 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4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19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Зорге, д. 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6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2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Зорге, д. 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2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Матвеева, д. 119, корп. 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2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Прогонная, д. 1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23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Юлиуса Фучика, д. 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24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Юлиуса Фучика, д. 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6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9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2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Юлиуса Фучика, д. 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39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2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1-я Бульварная, д. 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6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27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1-я Бульварная, д. 25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2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6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28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1-я Бульварная, д. 3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29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1-я Бульварная, д. 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6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3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Ермолова, д. 10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55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3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Заводская, д. 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94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3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Кавказская, д. 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5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5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33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Матвеева, д. 119, корп. 3; г. Пятигорск, ул. Матвеева, д. 119, корп. 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6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34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Московская, д. 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3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Новороссийская, д. 7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36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Юлиуса Фучика, д. 1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1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994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37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. Горячеводский, ул. Чапаева, д. 26, корп. 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38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. Горячеводский, ул. Чапаева, д. 26, корп. 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39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. Горячеводский, ул. Чапаева, д. 26, корп. 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4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. Горячеводский, ул. Чапаева, д. 26, корп. 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68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Козлова, д. 24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9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31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4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Новороссийская, д. 2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36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43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Юлиуса Фучика, д. 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54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44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с. Привольное, ул. Широкая, д. 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26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63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4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Московская, д. 72, корп. 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741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46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Московская, д. 7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6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47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Юлиуса Фучика, д. 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9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48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Юлиуса Фучика, д. 1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3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49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Юлиуса Фучика, д. 1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39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5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5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Юлиуса Фучика, д. 4, корп. 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57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5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Юлиуса Фучика, д. 4, корп. 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5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Юлиуса Фучика, д. 8, корп. 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53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-кт. 40 лет Октября, д. 1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77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54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-кт. 40 лет Октября, д. 2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60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5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-кт. Калинина, д. 17, корп. 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46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90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56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Аллея Строителей, д. 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612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57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Ермолова, д. 10б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9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58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Ермолова, д. 10в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6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59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Московская, д. 72, корп. 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4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6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Московская, д. 76, корп. 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7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6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Орджоникидзе, д. 11, корп. 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25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6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Юлиуса Фучика, д. 6, корп. 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25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1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63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Юлиуса Фучика, д. 6, корп. 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49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33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64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. Горячеводский, ул. Ленина, д. 4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8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6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. Горячеводский, ул. Чапаева, д. 26, корп. 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66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-кт. Калинина, д. 3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0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67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Заводская, д. 1, лит. Б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68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Орджоникидзе, д. 11, корп. 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266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69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Юлиуса Фучика, д. 1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127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7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Юлиуса Фучика, д. 6, корп. 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93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7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Юлиуса Фучика, д. 8, корп. 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5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60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72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. Горячеводский, ул. Ясная, д. 11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73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оезд. 2-й, д. 1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74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Аллея Строителей, д. 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5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881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7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Московская, д. 7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4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76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Московская, д. 76, корп. 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411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77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Орджоникидзе, д. 11, корп. 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78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Орджоникидзе, д. 1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642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79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Орджоникидзе, д. 1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6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8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с. Привольное, ул. Широкая, д. 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21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8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-кт. 40 лет Октября, д. 4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57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8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Ессентукская, д. 66, лит. 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83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Московская, д. 82, корп. 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80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84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Московская, д. 82, корп. 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8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Московская, д. 82, корп. 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86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Московская, д. 8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7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87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Подстанционная, д. 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528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88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Украинская, д. 5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258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89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Украинская, д. 6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58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9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Украинская, д. 6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5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9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. Горячеводский, ул. имени Захарова С.Н., д. 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4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9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-кт. 40 лет Октября, д. 1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79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93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оезд. 2-й, д. 1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9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1-я Бульварная, д. 2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2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95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22 км. Лермонтовский разъезд, д. 1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96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Заводская, д. 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6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97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им. С.Г.Иглина, д. 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32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852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98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Козлова, д. 54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83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99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Московская, д. 9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7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0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Панагюриште, д. 16, корп. 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3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0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Панагюриште, д. 8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986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4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0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Университетская, д. 3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664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7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03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. Горячеводский, ул. Ясная, д. 1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56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04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. Горячеводский, ул. Юбилейная, д. 2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4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0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-кт. 40 лет Октября, д. 2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8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4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06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-кт. 40 лет Октября, д. 3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5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07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с. Привольное, ул. Широкая, д. 4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08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Адмиральского, д. 5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11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09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Ермолова, д. 22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0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0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1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Мира, д. 3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1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Панагюриште, д. 14, корп. 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4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1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Пушкинская, д. 2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3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13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Сельская, д. 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14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Украинская, д. 64, корп. 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34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1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. Горячеводский, ул. Ясная, д. 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39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16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-кт. 40 лет Октября, д. 3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7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989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17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-кт. Калинина, д. 2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13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18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. Свободы, ул. 1-я Набережная, д. 30а, корп. 1, корп.2.; г. Пятигорск, п. Свободы, ул. 1-я Набережная, д. 30а, корп. 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19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295 Стрелковой Дивизии, д. 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4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481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2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Аллея Строителей, д. 2, корп. 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5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2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Восстания, д. 9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35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2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Восстания, д. 1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9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23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Кучуры, д. 2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723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24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Московская, д. 88, корп. 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3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93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2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Пальмиро Тольятти, д. 263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7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744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26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Панагюриште, д. 14, корп. 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4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13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27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295 Стрелковой Дивизии, д. 12; г. Пятигорск, ул. 295 Стрелковой Дивизии, д. 12, лит. А; г. Пятигорск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28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Ермолова, д. 14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1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29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Кооперативная, д. 1, корп. 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963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3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Кучуры, д. 1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3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Кучуры, д. 2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9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3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Ленина, д. 3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6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33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Московская, д. 74, корп. 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7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34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Московская, д. 88, корп. 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328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3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Нежнова, д. 67, корп. 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625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36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Подстанционная, д. 1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364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37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-кт. Свободы, д. 5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94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0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38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Адмиральского, д. 5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84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39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Адмиральского, д. 8, корп. 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35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4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Восстания, д. 9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7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95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4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Коста Хетагурова, д. 44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4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Панагюриште, д. 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43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Украинская, д. 64, корп. 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9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44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с. Привольное, ул. Широкая, д. 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42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26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4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-кт. 40 лет Октября, д. 1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46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оезд. Оранжерейный, д. 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44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47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Бештаугорская, д. 4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3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3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48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Дунаевского, д. 20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9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49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Кучуры, д. 2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59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5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Московская, д. 1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4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5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Пальмиро Тольятти, д. 263, корп. 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5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Панагюриште, д. 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53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Сельская, д. 3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54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Сельская, д. 38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78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5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Украинская, д. 6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8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Февральская, д. 283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48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57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Адмиральского, д. 2, корп. 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64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58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Крайнего, д. 2Б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558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59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Кучуры, д. 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29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6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Нежнова, д. 5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2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5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6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Украинская, д. 1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98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43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6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ст-ца. Константиновская, ул. Ленина, д. 2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5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63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ст-ца. Константиновская, ул. Ленина, д. 2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7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64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ст-ца. Константиновская, ул. Ленина, д. 2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0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6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ст-ца. Константиновская, ул. Ленина, д. 3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1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66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ст-ца. Константиновская, ул. Ленина, д. 3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82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67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ст-ца. Константиновская, ул. Ленина, д. 3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4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68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ст-ца. Константиновская, ул. Ленина, д. 4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12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69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ст-ца. Константиновская, ул. Ленина, д. 4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7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. Горячеводский, ул. имени Захарова С.Н., д. 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5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9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7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-кт. Калинина, д. 2, корп. 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1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2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7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Адмиральского, д. 8, корп. 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283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73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Ермолова, д. 14, корп. 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74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Кооперативная, д. 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7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7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Кочубея, д. 21, корп. 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77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76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Малыгина, д. 2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2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77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Новороссийская, д. 2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0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34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78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Подстанционная, д. 1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6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5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79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Сельская, д. 24, корп. 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8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8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Украинская, д. 56, корп. 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8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-кт. Калинина, д. 2, корп. 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8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8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-кт. Калинина, д. 2, корп. 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1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2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83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295 Стрелковой Дивизии, д. 1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84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Адмиральского, д. 2, корп. 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7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34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8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68,2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Адмиральского, д. 55</w:t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86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Баксанская, д. 1б, корп. 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87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Украинская, д. 4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88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. Горячеводский, ул. имени Захарова С.Н., д. 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6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89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-кт. 40 лет Октября, д. 3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1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9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Ермолова, д. 14, корп. 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5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9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Кочубея, д. 21, корп. 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7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3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9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Подстанционная, д. 25б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910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304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93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Транзитная, д. 2, корп. 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7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1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94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. Горячеводский, ул. Кабардинская, д. 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2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9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. Горячеводский, ул. Кабардинская, д. 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7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92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96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-кт. Калинина, д. 2, корп. 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999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97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Огородная, д. 3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6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98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. Горячеводский, ул. Кабардинская, д. 3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9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22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9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-кт. Калинина, д. 2, корп. 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1-я Набережная, д. 32, корп. 1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4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906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0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Адмиральского, д. 35, корп. 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27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0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Бульварная, д. 50, корп. 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9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03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Бульварная, д. 50, корп. 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2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8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04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Ессентукская, д. 7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9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0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Пальмиро Тольятти, д. 18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0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06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Сельская, д. 24, корп. 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68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7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07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Университетская, д. 32Б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08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Февральская, д. 89, корп. 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09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с. Привольное, ул. Тихая, д. 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1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1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. Горячеводский, ул. 2-я Линия, д. 144, корп. 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6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1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ер. Зеленый, д. 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85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1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Егоршина, д. 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3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13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Кочубея, д. 21, корп. 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77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14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Крайнего, д. 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42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1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1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Малыгина, д. 21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7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16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-кт. Калинина, д. 17, корп. 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67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17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Адмиральского, д. 8, корп. 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98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18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Украинская, д. 4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9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19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ст-ца. Константиновская, ул. Ленина, д. 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6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2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Ермолова, д. 40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5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2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Подстанционная, д. 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5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01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22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Подстанционная, д. 2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6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52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23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ер. 5-й, д. 1, корп. 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24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ер. 5-й, д. 1, корп. 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7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2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Мира, д. 4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632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26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Нежнова, д. 7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4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27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Подстанционная, д. 25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586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28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Рудничная, д. 3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9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29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Украинская, д. 5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608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3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с. Привольное, ул. Тихая, д. 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41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0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3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. Горячеводский, ул. имени Захарова С.Н., д. 1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89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3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295 Стрелковой Дивизии, д. 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33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Кочубея, д. 1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34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Разина, д. 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23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6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3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Дорожная, д. 3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70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36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Ермолова, д. 25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37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Кочубея, д. 25, корп. 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9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4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38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Крайнего, д. 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322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406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39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Красная, д. 1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9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Пирогова, д. 12/1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6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4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Подстанционная, д. 1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74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4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. Свободы, ул. 1-я Набережная, д. 32, корп. 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06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4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Адмиральского, д. 2, корп. 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6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39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44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Егоршина, д. 12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94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346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9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45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Кочубея, д. 2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6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845,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46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Подстанционная, д. 2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6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10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47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Сельская, д. 3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48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. Горячеводский, ул. Левадинский Спуск, д. 4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4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7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49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. Горячеводский, пер. Малиновского, д. 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5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5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. Свободы, ул. Луговая, д. 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8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5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Бульварная, д. 4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38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5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Бутырина, д. 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34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53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Ессентукская, д. 3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54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Кочубея, д. 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5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5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Кузнечная, д. 2, корп. 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56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Нежнова, д. 6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3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98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57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с. Привольное, ул. Широкая, д. 1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58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-кт. 40 лет Октября, д. 27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1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59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Нежнова, д. 6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2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82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6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Университетская, д. 36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4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59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6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-кт. Свободы, д. 65; г. Пятигорск, пр-кт. Свободы, д. 65, корп. 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90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6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Подстанционная, д. 2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05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63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Февральская, д. 19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6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64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. Свободы, ул. 1-я Набережная, д. 30Б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3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514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6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Нежнова, д. 7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91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16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6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Панагюриште, д. 4, секц. 1;  г. Пятигорск, ул. Панагюриште, д. 4, секц. 2; г. Пятигорск, ул. Панагюриште, д. 4, секц. 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67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Подстанционная, д. 24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07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248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68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Подстанционная, д. 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5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69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Украинская, д. 3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8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872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7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. Средний Подкумок, ул. Машукская, д. 3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368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7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оезд Оранжерейный, д. 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7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13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7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оезд Оранжерейный, д. 7, корп. 2 и г. Пятигорск, проезд Оранжерейный, д. 7, корп. 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73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Огородная, д. 37, корп. 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74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Огородная, д. 3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7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Пирогова, д. 17, секц. 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76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Нежнова, д. 56, корп. 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14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77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. Горячеводский, ул. Левадинский Спуск, д. 4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92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78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оезд. Оранжерейный, д. 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93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79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Егоршина, д. 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9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284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8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Коста Хетагурова, д. 5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8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Мира, д. 4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58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459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8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Московская, д. 94, корп. 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9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5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83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Московская, д. 9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95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8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Пальмиро Тольятти, д. 1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8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8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Пирогова, д. 17, секц. 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4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86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33 км. Скачки, д. 5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63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65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87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Бульварная, д. 46, корп. 1; г. Пятигорск, ул. Бульварная, д. 46, корп. 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88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Шатило, д. 1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0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89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-кт. Калинина, д. 42В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9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3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9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Власова, д. 1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8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9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Егоршина, д. 1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23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9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Пушкинская, д. 31; г. Пятигорск, ул. Пушкинская, д. 31, корп. 2; г. Пятигорск, ул. Пушкинская, д. 31, корп. 3; г. Пятигорск, ул. Пушкинская, д. 31, корп. 4; г. Пятигорск, ул. Пушкинская, д. 31, корп. 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85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16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93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Пушкинская, д. 33, корп. 1; г. Пятигорск, ул. Пушкинская, д. 33, корп. 2; г. Пятигорск, ул. Пушкинская, д. 33, корп. 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4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263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9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94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Огородная, д. 4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8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95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р-кт. Калинина, д. 4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25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96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Пирогова, д. 17, секц. 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65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97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Кучуры, д. 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92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687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98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Пестова, д. 2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99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Пестова, д. 2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49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Пестова, д. 36, корп. 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712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0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Транзитная, д. 1Д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1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0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г. Пятигорск, проезд. Оранжерейный, д. 7, корп. 1; г. Пятигорск, проезд. Оранжерейный, д. 7, корп. 3;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8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03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Адмиральского, д. 6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154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04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Бештаугорская, д. 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0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Кузнечная, д. 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0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784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06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Московская, д. 34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51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07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. Горячеводский, пер. Малиновского, д. 15, корп. 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08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Булгакова, д. 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6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09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Булгакова, д. 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6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1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Воровского, д. 78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04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1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Булгакова, д. 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6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1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п. Свободы, ул. Тенистая, д. 1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13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Оранжерейная, д. 22, корп. 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8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7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14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Оранжерейная, д. 22, корп. 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3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1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. Горячеводский, пер. Малиновского, д. 13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9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4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16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Больничная, д. 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6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17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Булгакова, д. 1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5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2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18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Булгакова, д. 1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6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19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Дзержинского, д. 5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2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Подстанционная, д. 22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2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2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Подстанционная, д. 22б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8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2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. Пятигорск, ул. Булгакова, д. 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4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Итого 2022 год:</w:t>
            </w:r>
          </w:p>
        </w:tc>
        <w:tc>
          <w:tcPr>
            <w:tcW w:w="2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92 051,53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33 241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ИТОГО на период 2018-2022 годы: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37 166,3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18 12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ConsPlusNormal"/>
        <w:widowControl/>
        <w:autoSpaceDE w:val="tru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autoSpaceDE w:val="tru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autoSpaceDE w:val="tru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autoSpaceDE w:val="tru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</w:r>
    </w:p>
    <w:tbl>
      <w:tblPr>
        <w:tblW w:w="416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</w:tblGrid>
      <w:tr>
        <w:trPr>
          <w:trHeight w:val="3276" w:hRule="atLeast"/>
        </w:trPr>
        <w:tc>
          <w:tcPr>
            <w:tcW w:w="41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к подпрограмме 1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Современная городская среда» муниципальной программы города-курорта Пятигорска «Формирование современной городской среды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2018 -2022 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ный перечень всех общественных территорий, нуждающихся в благоустройстве (с учетом их физического состояния) и подлежащих благоустройству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898"/>
        <w:gridCol w:w="740"/>
        <w:gridCol w:w="1775"/>
        <w:gridCol w:w="1700"/>
        <w:gridCol w:w="1700"/>
        <w:gridCol w:w="1098"/>
      </w:tblGrid>
      <w:tr>
        <w:trPr>
          <w:trHeight w:val="30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№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/п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Наименование 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Длина улицы 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Площадь территории, нуждающейся в благоустройстве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в т.ч.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Планируемая стоимость благоустройства   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Планируемый период реализации благоустройства </w:t>
            </w:r>
          </w:p>
        </w:tc>
      </w:tr>
      <w:tr>
        <w:trPr>
          <w:trHeight w:val="270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лощадь территории, планируемая к  благоустройству в соответствии со сметной документацией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(м)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(кв.м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(тыс.руб.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(год)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сомольский парк (2-я и 1-я очереди), в том числе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70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70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2 223,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сомольский парк  (1-я очередь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 47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 47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685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сомольский парк (2-я очередь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 23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 23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8537,5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того 2018 год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70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70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2 223,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квер по ул. Лермонтова в районе санатория "Тархан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03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03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898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квер на горе Горячей грот Диан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41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41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858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арк Нагорный (гора Горячая) 2-я очеред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1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 318,5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арк Цветник  (2-я очередь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370,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 601,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того 2019 год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 75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 126,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1 676,2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квер по ул. Ленина в ст. Константиновско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9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 49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 23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721,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того 2020 год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 49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 23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 721,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арк Эмануэлевск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 77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 63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1273,4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арк Победы поселок Горячеводск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 02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 02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157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квер на пересечении ул. Мира - пр. Калинина - пр. 40 лет Октябр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квер на пересечении ул. Пастухова - бул. Гагари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 52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 52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4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127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квер на пересечении ул. Прогонная - ул. Парков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5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квер им. А.С. Пушки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9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квер в районе торгового центра "Подко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35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35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3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квер Комсомольск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289,8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квер по ул. Украинск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20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20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57,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квер "Комсомолия - Родина помнит!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434,9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квер им. Л.Н. Толсто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 80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 80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239,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квер им. М.Ю. Лермонт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 28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 28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квер им. В.И. Лени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квер Лазаревск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722,2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квер Космонав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67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67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047,7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157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квер на  пересечении пр.Кирова - ул Дзержинского - ул.Руби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77,6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157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квер на пересечении бул. Гагарина - ул. Академика Павл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236,3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157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рренкур от Ворот Солнца до памятника расстрелянных комисса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79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79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4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рренкур от Поляны Песен до Ворот Солнц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317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317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9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рренкур от ресторана "Шалаши" до Поляны Песе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3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рренкур от Эоловой арфы до ул. Лермонт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86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рренкур от фонтана "Каскадный" до ул. Лермонт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5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рренкур от Академической галереи до каскадных ча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2,4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рренкур от Эоловой арфы до грота им М.Ю. Лермонт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82,8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рренкур от Академической галереи до Грота Диан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6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6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49,6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283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рренкур от Лермонтовских ворот до места дуэли М.Ю. Лермонтов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614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614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52,87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рренкур от вершины горы Машук до места дуэли М.Ю. Лермонто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3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рренкур от вершины горы Машук до домика лесн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42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. Калини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8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37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37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892,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.Кир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79,7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. 40 лет Октябр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2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 69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 69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545,5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1-я Бульварн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26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26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55,2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Фуч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4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4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25,8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Орджоникидз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8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477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477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61,9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Панагюришт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3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096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096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35,2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Аллея Строител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67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67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57,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Кузнечн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85,5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Пушкинск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95,4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. Оранжерейны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3,6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Крайн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6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791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791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62,5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Зорг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91,6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того 2021 год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1 105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9 960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2 997,94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арк "Победы" 3 очередь в районе Новопятигорского оз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0 97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0 97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0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157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рритория прилегающая к акватории Новопятигорского оз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41 05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41 05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5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Дзержинско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8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 77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 77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618,6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Анисим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3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25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25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37,9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Влас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8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07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07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576,1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К. Маркс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216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216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52,7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Соборн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3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40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40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94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Буачидз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28,3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Чкал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14,5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Машукск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9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048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048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37,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Лермонт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657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657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189,1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Бернардацц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47,4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Теплосерн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8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22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22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563,7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Университетск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254,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Октябрьск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6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 89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 89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036,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Малыги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8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780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780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761,5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Дунаевско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3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14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14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293,3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Козл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6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650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650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488,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Коста Хетагур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2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 38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 38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881,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Ми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2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63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63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606,7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Пастух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6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94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94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508,3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Фрунз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7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76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76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96,5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Акопян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84,7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Новороссийск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8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32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32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65,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Широк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5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 432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 432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385,8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Адмиральско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8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92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92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898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Украинск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7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06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06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696,3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Ессентукск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8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377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377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315,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. Своб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8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 12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 12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824,6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Восст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28,4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Бутыри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34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34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11,3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Сельск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8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17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17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66,6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Розы Люксембур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9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39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39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313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Комар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2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39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39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25,6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Рази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4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 57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 57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822,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Матве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11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11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158,6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Кутейни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90,7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Куйбыш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6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20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20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377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Ермол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45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45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658,2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еркесское шосс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00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00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6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исловодское шосс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2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234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234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388,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Февральск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8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37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37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162,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50 лет ВЛКС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5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 13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 13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755,7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9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. Колхозны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8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47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47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13,3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9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Шатил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720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720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94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9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Ипподромн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038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038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871,5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9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Пальмира Тольят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98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 57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 57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230,2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9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Братск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535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535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11,6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9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Спортивн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3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3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87,4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9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Школьн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3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 25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 25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243,2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9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Делегатск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8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 46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 46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696,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9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Игли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7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7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68,6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9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Кооперативн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8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949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949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32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Степн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3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764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764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370,8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Коллективн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 97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 97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16,4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Первомайск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8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850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850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645,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Неж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3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579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579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88,4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Пест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695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695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19,8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Нов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063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063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47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Пащенк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6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 52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 52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223,3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Островско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8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 20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 20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05,5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Лугов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7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7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50,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Заречн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9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432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432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10,9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1-я Набережн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508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508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83,6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Маршала Жу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3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39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39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955,9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Юцк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80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80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67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Серге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384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384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12,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Малиновско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92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92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79,2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8-я Ли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7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402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402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79,4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6-я Ли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7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 376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 376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83,8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9-я Ли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3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684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684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07,4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7-я Ли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0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 694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 694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671,8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Захар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48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48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82,9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-й Юцкий спус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78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78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85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2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. Малиновско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4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424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424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287,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2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Кабардинск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533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533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843,9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2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. Советской Арм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 070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 070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575,3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2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Ленина пос. Горячеводск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8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498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498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10,4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2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Советск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8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 74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 74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187,2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2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Эльбрусск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7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 367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 367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767,1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2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Шоссейн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7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92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92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297,5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2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Луначарско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9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96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96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482,2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2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Чапа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8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416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416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45,3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3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Лысенковск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8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26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26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568,4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3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Юбилейн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3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 47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 47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171,3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3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Больничн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10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10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41,3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3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Чапа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8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414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414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43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3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Крупск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103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103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37,9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3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Георгиевск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 79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 79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941,8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3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Вой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 87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 87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454,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3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Фабричн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6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6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9,1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3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Подстанционн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6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 069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 069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408,7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3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Пионерлагерн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68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68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7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Горького ст. Константиновск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8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 92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 92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814,4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4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Октябрьская ст. Константиновск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022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022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812,9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4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Шоссейная ст. Константиновск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 503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 503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036,2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4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К. Маркса ст. Константиновск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2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2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38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4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Мичурина ст. Константиновск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35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35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39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4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Зубалова пос. Нижнеподкумск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9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685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685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144,6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4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Гагарина пос. Нижнеподкумск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34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34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70,5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4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Школьная пос. Нижнеподкумск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1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1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92,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4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Центральная с. Золотуш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411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411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40,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4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Широкая с. Привольно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6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6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20,5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Школьная с. Привольно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3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3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809,1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5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Тихая с. Привольно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2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2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97,5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5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Энгельс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6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08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08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907,4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5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Зелен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7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831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831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738,9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5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Кочубе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9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25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25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31,9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5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Парков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042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042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27,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5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. Привокзальны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48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48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34,9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5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. Горько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15,6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5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Бунимович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3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326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326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56,7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5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Партизанск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23,7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6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Гогол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130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130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63,8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6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Красноармейск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2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666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666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92,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6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Пожарско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9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 054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 054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557,7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6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Ясн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79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79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18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6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им Саенко В.И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48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48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34,9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6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Машукская пос. Средний Подкум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49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49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71,8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6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Московск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1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434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434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501,8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того 2022 год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717 223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717 223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053 242,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того за период 2018-2022 годы: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 215 281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 982 250,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 603 587,4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программа «Обеспечение реализации муниципальной программы и  общепрограммные мероприятия» муниципальной программы </w:t>
      </w:r>
    </w:p>
    <w:p>
      <w:pPr>
        <w:pStyle w:val="ConsPlusNormal"/>
        <w:spacing w:lineRule="exact" w:line="240"/>
        <w:ind w:firstLine="53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а-курорта Пятигорска «Формирование современной городской среды» на 2018 -2022 годы </w:t>
      </w:r>
    </w:p>
    <w:p>
      <w:pPr>
        <w:pStyle w:val="ConsPlusNormal"/>
        <w:spacing w:lineRule="exact" w:line="240"/>
        <w:ind w:firstLine="539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далее – подпрограмма 2)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ферой реализации подпрограммы 2 является управленческая и организационная деятельность Муниципального учреждения «Управление архитектуры, строительства и жилищно-коммунального хозяйства администрации города Пятигорска» (далее - МУ «УАСиЖКХ администрации г. Пятигорска»),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правление реализацией подпрограммы 2 осуществляется МУ «УАСиЖКХ администрации г. Пятигорска» в рамках функций, определенных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лож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муниципальном учреждении «Управление архитектуры, строительства и жилищно-коммунального хозяйства администрации города Пятигорска», утвержденным решением Думы города Пятигорска от 19 декабря 2013 г. № 39-36 ГД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ктическое управление реализацией подпрограммы 2 основывается на использовании программного метода, развитии и оптимальном использовании навыков сотрудников МУ «УАСиЖКХ администрации г. Пятигорска» и сотрудников других структурных подразделений администрации города Пятигорска, являющихся соисполнителями программы. Основными мероприятиями подпрограммы 2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беспечение реализации Программы, механизм которого предусматривает руководство и управление в сфере установленных функций МУ «УАСиЖКХ администрации г. Пятигорска»;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985" w:right="567" w:gutter="0" w:header="0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существление функций контроля и деятельности в сфере архитектуры, строительства и жилищно-коммунального хозяйства.</w:t>
      </w:r>
    </w:p>
    <w:tbl>
      <w:tblPr>
        <w:tblW w:w="10908" w:type="dxa"/>
        <w:jc w:val="left"/>
        <w:tblInd w:w="3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5351"/>
      </w:tblGrid>
      <w:tr>
        <w:trPr>
          <w:trHeight w:val="1706" w:hRule="atLeast"/>
        </w:trPr>
        <w:tc>
          <w:tcPr>
            <w:tcW w:w="5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75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ода-курорта Пятиго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Формирование современной городской среды» на 2018 - 2022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tbl>
      <w:tblPr>
        <w:tblW w:w="14572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2"/>
      </w:tblGrid>
      <w:tr>
        <w:trPr/>
        <w:tc>
          <w:tcPr>
            <w:tcW w:w="14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об индикаторах достижения целей муниципальной программы города-курорта Пятигорска (далее - программы) и  показателях решения задач подпрограмм программы и их значения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tbl>
      <w:tblPr>
        <w:tblW w:w="15104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930"/>
        <w:gridCol w:w="1480"/>
        <w:gridCol w:w="1000"/>
        <w:gridCol w:w="1000"/>
        <w:gridCol w:w="1000"/>
        <w:gridCol w:w="1000"/>
        <w:gridCol w:w="1000"/>
        <w:gridCol w:w="5054"/>
      </w:tblGrid>
      <w:tr>
        <w:trPr>
          <w:trHeight w:val="111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Наименование  индикатора достижения цели программы и  показателя решения задачи подпрограммы программы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Единица       измерения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Источник информации (методика расчета)*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Муниципальная программа города-курорта Пятигорска «Формирование современной городской среды» на 2018 - 2022 годы</w:t>
            </w:r>
          </w:p>
        </w:tc>
      </w:tr>
      <w:tr>
        <w:trPr>
          <w:trHeight w:val="795" w:hRule="atLeast"/>
        </w:trPr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I. Цель 1 «Повышение уровня благоустройства нуждающихся в благоустройстве общественных территорий города-курорта Пятигорска, а также дворовых территорий многоквартирных домов» </w:t>
            </w:r>
          </w:p>
        </w:tc>
      </w:tr>
      <w:tr>
        <w:trPr>
          <w:trHeight w:val="4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Доля площади благоустроенных общественных территорий по отношению к общей площади  общественных территорий, нуждающихся в благоустройств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3,5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5,4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8,3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3,5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0,00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ассчитывается по формуле:</w:t>
              <w:br/>
              <w:t>Dm = (Sm+Sn+Sn+1) / Osm *  100, где</w:t>
              <w:br/>
              <w:t>Dm - доля площади благоустроенных общественных территорий  в результате реализации подпрограммы; Sm - площадь благоустроенных общественных территорий  в текущем году; Sn - площадь благоустроенных общественных территорий в период с 2014 по 2017г. (247,825 тыс. кв.м.); Sn+1  - площадь благоустроенных общественных территорий в год (годы), предшествующие отчетному, после 2017 года; Osm - общая площадь общественных территорий, нуждающихся в благоустройстве (2220,715 тыс. кв.м.). Форма "Отчетные сведения о результатах реализации программы", утвержденная приказом МУ «УАС и ЖКХ администрации г. Пятигорска» от 07.07.2017г.  №48  (на основании отчетных форм: Акта о приемке выполненных работ по форме № КС-2 и справки о стоимости выполненных работ и затрат по форме № КС-3).</w:t>
            </w:r>
          </w:p>
        </w:tc>
      </w:tr>
      <w:tr>
        <w:trPr>
          <w:trHeight w:val="41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Доля площади благоустроенных дворовых территорий по отношению к общей площади  дворовых территорий, нуждающихся в благоустройств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7,4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8,2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9,2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0,8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0,00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ассчитывается по формуле:Ds = (Sd+Sdn+Sdn+1) / Osd *  100, гдеDs - доля площади благоустроенных дворовых территорий в результате реализации подпрограммы; Sd - площадь благоустроенных дворовых территорий в текущем году; Sdn - площадь благоустроенных дворовых территорий в в период с 2014 г. по 2017 г. (905,860 тыс. кв.м.), Sdn+1 - площадь благоустроенных дворовых территорий в год (годы), предшествующие отчетному, после 2017 года; Оsd - общая площадь дворовых территорий, нуждающихся в благоустройстве (437,166 тыс. кв.м). Форма "Отчетные сведения о результатах реализации программы", утвержденная приказом МУ «УАС и ЖКХ администрации г. Пятигорска» от 07.07.2017г.  №48  (на основании отчетных форм: Акта о приемке выполненных работ по форме № КС-2 и справки о стоимости выполненных работ и затрат по форме № КС-3).</w:t>
            </w:r>
          </w:p>
        </w:tc>
      </w:tr>
      <w:tr>
        <w:trPr>
          <w:trHeight w:val="690" w:hRule="atLeast"/>
        </w:trPr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одпрограмма 1 «Современная городская среда в городе-курорте Пятигорске»</w:t>
            </w:r>
          </w:p>
        </w:tc>
      </w:tr>
      <w:tr>
        <w:trPr>
          <w:trHeight w:val="529" w:hRule="atLeast"/>
        </w:trPr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Задача 1 «Организация мероприятий по благоустройству нуждающихся в благоустройстве общественных территорий  и дворовых территорий многоквартирных домов города-курорта Пятигорска»</w:t>
            </w:r>
          </w:p>
        </w:tc>
      </w:tr>
      <w:tr>
        <w:trPr>
          <w:trHeight w:val="21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.1.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Количество благоустроенных общественных территорий *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едини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Количество благоустроенных общественных территорий определяется по форме утвержденной приказом ответственного исполнителя - МУ «УАСиЖКХ администрации г. Пятигорска» от  07.07.2017г.  №48</w:t>
            </w:r>
          </w:p>
        </w:tc>
      </w:tr>
      <w:tr>
        <w:trPr>
          <w:trHeight w:val="20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.2.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Площадь благоустроенных  общественных территорий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тыс. кв.м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2,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64,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5,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16,2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722,66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лощадь благоустроенных общественных территорий определяется по форме утвержденной приказом ответственного исполнителя - МУ «УАСиЖКХ администрации г. Пятигорска» от 07.07.2017г.  №48</w:t>
            </w:r>
          </w:p>
        </w:tc>
      </w:tr>
      <w:tr>
        <w:trPr>
          <w:trHeight w:val="41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.3.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Доля благоустроенных общественных территорий по отношению к общему количеству  общественных территорий, нуждающихся в благоустройств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,7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4,3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8,5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8,3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0,00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ассчитывается по формуле:Dо = (Kod+Kon+Kon+1) / Oкd *  100, гдеDо - доля  благоустроенных общественных территорий в результате реализации подпрограммы; Kod - количество благоустроенных общественных территорий в текущем году; Коn - количество благоустроенных общественных территорий в период c 2014 г.по 2017 г. (17 ед.); Kon+1 -количество благоустроенных общественных территорий за год (годы), предшествующие отчетному, после 2017 года; Окd - общее количество общественных территорий, нуждающихся в благоустройстве (167 ед.). Форма "Отчетные сведения о результатах реализации программы", утвержденная приказом МУ «УАС и ЖКХ администрации г. Пятигорска» от 07.07.2017г.  №48  (на основании отчетных форм: Акта о приемке выполненных работ по форме № КС-2 и справки о стоимости выполненных работ и затрат по форме № КС-3).</w:t>
            </w:r>
          </w:p>
        </w:tc>
      </w:tr>
      <w:tr>
        <w:trPr>
          <w:trHeight w:val="19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.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Количество благоустроенных дворовых территор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едини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89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Количество благоустроенных дворовых территорий определяется по форме утвержденной приказом ответственного исполнителя - МУ «УАСиЖКХ администрации г. Пятигорска» от 07.07.2017г.  №48</w:t>
            </w:r>
          </w:p>
        </w:tc>
      </w:tr>
      <w:tr>
        <w:trPr>
          <w:trHeight w:val="17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.5.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лощадь благоустроенных дворовых территор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тыс. кв.м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,7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3,7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,5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92,05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лощадь благоустроенных дворовых территорий определяется по форме утвержденной приказом ответственного исполнителя - МУ «УАСиЖКХ администрации г. Пятигорска» от 07.07.2017г.  №48</w:t>
            </w:r>
          </w:p>
        </w:tc>
      </w:tr>
      <w:tr>
        <w:trPr>
          <w:trHeight w:val="4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.6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Доля благоустроенных дворовых территорий по отношению к общему количеству  дворовых территорий, нуждающихся в благоустройств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4,8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6,1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7,4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0,1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0,00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ассчитывается по формуле:Dk = (Kd+Kdn+Kdn+1) / Oкd *  100, гдеDk - доля  благоустроенных дворовых территорий в результате реализации подпрограммы; Kd - количество благоустроенных дворовых территорий в текущем году; Кdn - количество благоустроенных дворовых территорий в периодс 2014 г. по 2017 г. (279 ед.); Kdn+1 -  количество благоустроенных дворовых территорий за год (годы), предшествующие отчетному, после 2017 года; Окd - общее количество дворовых территорий, нуждающихся в благоустройстве (622 ед.). Форма "Отчетные сведения о результатах реализации программы", утвержденная приказом МУ «УАС и ЖКХ администрации г. Пятигорска» от 07.07.2017г.  №48  (на основании отчетных форм: Акта о приемке выполненных работ по форме № КС-2 и справки о стоимости выполненных работ и затрат по форме № КС-3).</w:t>
            </w:r>
          </w:p>
        </w:tc>
      </w:tr>
      <w:tr>
        <w:trPr>
          <w:trHeight w:val="889" w:hRule="atLeast"/>
        </w:trPr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Задача 2 «Повышение уровня вовлеченности заинтересованных граждан, организаций в реализацию мероприятий по благоустройству нуждающихся в благоустройстве общественных территорий города-курорта Пятигорска, а также дворовых территорий многоквартирных домов»</w:t>
            </w:r>
          </w:p>
        </w:tc>
      </w:tr>
      <w:tr>
        <w:trPr>
          <w:trHeight w:val="49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.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Доля населения, проживающего в жилом фонде с  благоустроенными дворовыми территориями по отношению к общей численности населения муниципального образования города-курорта Пятигорск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7,9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8,6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9,1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0,2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3,74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ассчитывается по формуле:</w:t>
              <w:br/>
              <w:t>DN = (Nd+Npn+Npn+1) / ON *  100, где</w:t>
              <w:br/>
              <w:t>DN - доля населения,проживающего в жилом фонде с благоустроенными дворовыми территориями в результате реализации подпрограммы; Nd - количество населения, проживающего в жилом фонде, дворовые территории  которых  благоустроенны в текущем году; Npn - количество населения, проживающего в жилом фонде, дворовые территории которых  благоустроенны в период с 2014г. по 2017 г. (59,75 тыс.чел.); Npn+1- количество населения, проживающего в жилом фонде, дворовые территории  которых  благоустроенны в год (годы), предшествующие отчетному, после 2017 года; ОN - общая  численность населения муниципального образования города-курорта Пятигорска (213,745 тыс.чел). Форма "Отчетные сведения о результатах реализации программы", утвержденная приказом МУ «УАС и ЖКХ администрации г. Пятигорска» от 07.07.2017г.  №48. Количество населения, проживающего в жилом фонде с благоустроенными дворовыми территориями учитывается нарастающим итогом от базового 2016 года (59,75 тыс. чел.)</w:t>
            </w:r>
          </w:p>
        </w:tc>
      </w:tr>
      <w:tr>
        <w:trPr>
          <w:trHeight w:val="3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.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Площадь благоустроенных общественных территорий, приходящаяся на 1 жителя муниципального образования города-курорта Пятигорска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тыс. кв.м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,4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,6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,9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,4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1,55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ассчитывается по формуле:Sop = (Sm+Sn+Sn+1) / ON *  100, гдеSop - площадь благоустроенных общественных территорий в результате реализации подпрограммы, приходящаяся на 1 жителя муниципального образования города-курорта Пятигорска; Sn - площадь благоустроенных общественных территорий в период с 2014 по 2017г. (247,825 тыс. кв.м.); Sn+1  - площадь благоустроенных общественных территорий в год (годы), предшествующие отчетному, после 2017 года; ОN - общая  численность населения муниципального образования города-курорта Пятигорска (213,745 тыс.чел). Форма "Отчетные сведения о результатах реализации программы", утвержденная приказом МУ «УАС и ЖКХ администрации г. Пятигорска» от 07.07.2017г.  №48. Площадь благоустроенных общественных территорий учитывается нарастающим итогом от базового 2016 года (247,825 тыс. чел.)</w:t>
            </w:r>
          </w:p>
        </w:tc>
      </w:tr>
      <w:tr>
        <w:trPr>
          <w:trHeight w:val="14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* в зависимости от площади общественной территории, планируемой к благоустройству, благоустройство может осуществляться поэтапно. В указанном случае, в графах "Значение индикатора достижения цели Программы и показателя решения задачи подпрограммы программы по годам" указывается значение (доля) планируемых этапов к благоустройству от общего количества этап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tbl>
      <w:tblPr>
        <w:tblW w:w="10908" w:type="dxa"/>
        <w:jc w:val="left"/>
        <w:tblInd w:w="3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5351"/>
      </w:tblGrid>
      <w:tr>
        <w:trPr>
          <w:trHeight w:val="1706" w:hRule="atLeast"/>
        </w:trPr>
        <w:tc>
          <w:tcPr>
            <w:tcW w:w="5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75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ода-курорта Пятиго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Формирование современной городской среды» на 2018 - 2022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tbl>
      <w:tblPr>
        <w:tblW w:w="14717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7"/>
      </w:tblGrid>
      <w:tr>
        <w:trPr/>
        <w:tc>
          <w:tcPr>
            <w:tcW w:w="14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tbl>
            <w:tblPr>
              <w:tblW w:w="14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3344"/>
              <w:gridCol w:w="3120"/>
              <w:gridCol w:w="1296"/>
              <w:gridCol w:w="142"/>
              <w:gridCol w:w="1275"/>
              <w:gridCol w:w="142"/>
              <w:gridCol w:w="1134"/>
              <w:gridCol w:w="284"/>
              <w:gridCol w:w="1275"/>
              <w:gridCol w:w="284"/>
              <w:gridCol w:w="1559"/>
            </w:tblGrid>
            <w:tr>
              <w:trPr>
                <w:trHeight w:val="1755" w:hRule="atLeast"/>
              </w:trPr>
              <w:tc>
                <w:tcPr>
                  <w:tcW w:w="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п/п </w:t>
                  </w:r>
                </w:p>
              </w:tc>
              <w:tc>
                <w:tcPr>
                  <w:tcW w:w="3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аименование прог-раммы, подпрограммы программы, основного ме-роприятия подпро-граммы программы</w:t>
                  </w:r>
                </w:p>
              </w:tc>
              <w:tc>
                <w:tcPr>
                  <w:tcW w:w="3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сточники финансового обеспечения по ответствен-ному исполнителю, соис-полнителю программы, подпрограммы программы, основному мероприятию подпрограммы программы</w:t>
                  </w:r>
                </w:p>
              </w:tc>
              <w:tc>
                <w:tcPr>
                  <w:tcW w:w="7391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Объемы финансового обеспечения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391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 годам (тыс.рублей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18 г.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20 г.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21 г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22 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рограмма всего, в том числе: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82 834,88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01 676,2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30 133,37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321 195,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2 786 484,3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юджет города-курорта Пятигорска, в т.ч.</w:t>
                  </w:r>
                </w:p>
              </w:tc>
              <w:tc>
                <w:tcPr>
                  <w:tcW w:w="14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82 834,88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01 676,2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30 133,37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321 195,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2 786 484,35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  <w:t>прогнозируемое поступление средств федерального бюджета*</w:t>
                  </w:r>
                </w:p>
              </w:tc>
              <w:tc>
                <w:tcPr>
                  <w:tcW w:w="14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65 868,76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91 677,11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16 209,1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286 827,4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2 488 330,5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  <w:t>в т.ч. предусмотренные:</w:t>
                  </w:r>
                </w:p>
              </w:tc>
              <w:tc>
                <w:tcPr>
                  <w:tcW w:w="14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</w:rPr>
      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      </w:r>
                </w:p>
              </w:tc>
              <w:tc>
                <w:tcPr>
                  <w:tcW w:w="14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65 868,76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91 677,11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16 209,1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286 827,4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2 488 330,52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  <w:t>прогнозируемое поступление средств краевого бюджета</w:t>
                  </w:r>
                </w:p>
              </w:tc>
              <w:tc>
                <w:tcPr>
                  <w:tcW w:w="14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2 243,1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4 915,3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7 417,6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8 308,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58 829,6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  <w:t>в т.ч. предусмотренные:</w:t>
                  </w:r>
                </w:p>
              </w:tc>
              <w:tc>
                <w:tcPr>
                  <w:tcW w:w="14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</w:rPr>
      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      </w:r>
                </w:p>
              </w:tc>
              <w:tc>
                <w:tcPr>
                  <w:tcW w:w="14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2 243,1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4 915,3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7 417,6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8 308,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58 829,6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  <w:t>средства местного бюджета***</w:t>
                  </w:r>
                </w:p>
              </w:tc>
              <w:tc>
                <w:tcPr>
                  <w:tcW w:w="14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4 722,99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5 083,81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6 506,67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6 059,7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39 324,2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  <w:t>в т.ч. предусмотренные:</w:t>
                  </w:r>
                </w:p>
              </w:tc>
              <w:tc>
                <w:tcPr>
                  <w:tcW w:w="14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</w:rPr>
      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      </w:r>
                </w:p>
              </w:tc>
              <w:tc>
                <w:tcPr>
                  <w:tcW w:w="14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4 722,99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5 083,81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6 506,67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6 059,7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39 324,2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3855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дпрограмма 1 «Современная городская среда в городе-курорте Пятигорске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дпрограмма всего,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82 834,88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01 676,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30 133,37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321 195,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2 786 484,3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юджет города-курорта Пятигорска, в т.ч.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82 834,88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01 676,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30 133,37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321 195,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2 786 484,35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  <w:t>прогнозируемое поступление средств федерального бюджета*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65 868,76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91 677,1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16 209,1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286 827,49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2 488 330,52</w:t>
                  </w:r>
                </w:p>
              </w:tc>
            </w:tr>
            <w:tr>
              <w:trPr>
                <w:trHeight w:val="193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</w:rPr>
      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65 868,76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91 677,1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16 209,1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286 827,49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2 488 330,52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  <w:t>прогнозируемое поступление средств краевого бюджета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2 243,1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4 915,3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7 417,6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8 308,14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58 829,61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</w:rPr>
      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2 243,1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4 915,3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7 417,6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8 308,14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58 829,6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  <w:t>средства местного бюджета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4 722,99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5 083,8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6 506,67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6 059,77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39 324,22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</w:rPr>
      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4 722,99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5 083,8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6 506,67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6 059,77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39 324,22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 том числе следующие основные мероприятия подпрограммы: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955" w:hRule="atLeast"/>
              </w:trPr>
              <w:tc>
                <w:tcPr>
                  <w:tcW w:w="6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  <w:t>1.1.</w:t>
                  </w:r>
                </w:p>
              </w:tc>
              <w:tc>
                <w:tcPr>
                  <w:tcW w:w="3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  <w:t>Основное мероприятие «Проведение анализа текущего состояния территорий муниципального образования города-курорта Пятигорска»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  <w:t>не требует финансового обеспечения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</w:rPr>
                    <w:t>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6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</w:rPr>
      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6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  <w:t>1.2.</w:t>
                  </w:r>
                </w:p>
              </w:tc>
              <w:tc>
                <w:tcPr>
                  <w:tcW w:w="3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  <w:t>Основное мероприятие «Благоустройство нуж-дающихся в благоуст-ройстве общественных территорий города-ку-рорта Пятигорска, а также дворовых тер-риторий многоква-ртирных домов»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82 834,88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01 676,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30 133,37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321 195,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2 786 484,3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юджет города-курорта Пятигорска, в т.ч.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82 834,88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01 676,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30 133,37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321 195,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2 786 484,35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6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  <w:t>прогнозируемое поступление средств федерального бюджета*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65 868,76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91 677,1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16 209,1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286 827,49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2 488 330,5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  <w:t>в т.ч. предусмотренные: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6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</w:rPr>
      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65 868,76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91 677,1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16 209,1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286 827,49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2 488 330,52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6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  <w:t>прогнозируемое поступление средств краевой бюджет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2 243,1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4 915,3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7 417,6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8 308,14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58 829,6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  <w:t>в т.ч. предусмотренные: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6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</w:rPr>
      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2 243,1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4 915,3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7 417,6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8 308,14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58 829,6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  <w:t>средства местного бюджета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4 722,99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5 083,8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6 506,67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6 059,77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39 324,2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  <w:t>в т.ч. предусмотренные: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6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</w:rPr>
      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4 722,99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5 083,8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6 506,67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6 059,77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39 324,22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6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  <w:t>1.3.</w:t>
                  </w:r>
                </w:p>
              </w:tc>
              <w:tc>
                <w:tcPr>
                  <w:tcW w:w="3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  <w:t>Основное мероприятие «Вовлечение граждан и организаций в реали-зацию мероприятий по благоустройству дво-ровых территорий и об-щественных территорий в городе-курорте Пяти-горске»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</w:rPr>
                    <w:t>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  <w:t>не требует финансового обеспечения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</w:rPr>
                    <w:t>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  <w:t>средства местного бюджета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</w:rPr>
                    <w:t>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  <w:t>в т.ч. предусмотренные: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6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</w:rPr>
      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</w:rPr>
                    <w:t>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491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* средства бюджета города-курорта Пятигорска, формируемые за счет средств, поступающих из федерального бюджета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491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** средства бюджета города-курорта Пятигорска, формируемые за счет средств, поступающих из бюджета Ставропольского края;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91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*** средства бюджета города-курорта Пятигорска, формируемые за счет собственных доходов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16"/>
          <w:szCs w:val="16"/>
        </w:rPr>
      </w:r>
    </w:p>
    <w:tbl>
      <w:tblPr>
        <w:tblW w:w="10764" w:type="dxa"/>
        <w:jc w:val="left"/>
        <w:tblInd w:w="3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5207"/>
      </w:tblGrid>
      <w:tr>
        <w:trPr>
          <w:trHeight w:val="1706" w:hRule="atLeast"/>
        </w:trPr>
        <w:tc>
          <w:tcPr>
            <w:tcW w:w="5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75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ода-курорта Пятиго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Формирование современной городской среды» на 2018 - 2022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tbl>
      <w:tblPr>
        <w:tblW w:w="14572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2"/>
      </w:tblGrid>
      <w:tr>
        <w:trPr/>
        <w:tc>
          <w:tcPr>
            <w:tcW w:w="14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о весовых коэффициентах, присвоенных целям Программы, задачам подпрограмм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tbl>
      <w:tblPr>
        <w:tblW w:w="14176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36"/>
        <w:gridCol w:w="1300"/>
        <w:gridCol w:w="1300"/>
        <w:gridCol w:w="1300"/>
        <w:gridCol w:w="1300"/>
        <w:gridCol w:w="1300"/>
      </w:tblGrid>
      <w:tr>
        <w:trPr>
          <w:trHeight w:val="11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7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Наименование  индикатора достижения цели программы и  показателя решения задачи подпрограммы программы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Значения весовых коэффициентов, присвоенных целям Программы и задачам подпрограмм по годам</w:t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Муниципальная программа города-курорта Пятигорска «Формирование современной городской среды» на 2018 - 2022 годы</w:t>
            </w:r>
          </w:p>
        </w:tc>
      </w:tr>
      <w:tr>
        <w:trPr>
          <w:trHeight w:val="1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Цель 1 «Повышение уровня благоустройства нуждающихся в благоустройстве общественных территорий города-курорта Пятигорска, а также дворовых территорий многоквартирных домов»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одпрограмма 1 «Современная городская среда в городе-курорте Пятигорске»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.1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Задача 1 «Организация мероприятий по благоустройству нуждающихся в благоустройстве общественных территорий  и дворовых территорий многоквартирных домов города-курорта Пятигорск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0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0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0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0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0,6</w:t>
            </w:r>
          </w:p>
        </w:tc>
      </w:tr>
      <w:tr>
        <w:trPr>
          <w:trHeight w:val="15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.2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Задача 2 «Повышение уровня вовлеченности заинтересованных граждан, организаций в реализацию мероприятий по благоустройству нуждающихся в благоустройстве общественных территорий города-курорта Пятигорска, а также дворовых территорий многоквартирных домов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0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0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0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0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0,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16"/>
          <w:szCs w:val="16"/>
        </w:rPr>
      </w:r>
    </w:p>
    <w:tbl>
      <w:tblPr>
        <w:tblW w:w="10764" w:type="dxa"/>
        <w:jc w:val="left"/>
        <w:tblInd w:w="3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5207"/>
      </w:tblGrid>
      <w:tr>
        <w:trPr>
          <w:trHeight w:val="1706" w:hRule="atLeast"/>
        </w:trPr>
        <w:tc>
          <w:tcPr>
            <w:tcW w:w="5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75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ода-курорта Пятиго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Формирование современной городской среды» на 2018 - 2022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tbl>
      <w:tblPr>
        <w:tblW w:w="14572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2"/>
      </w:tblGrid>
      <w:tr>
        <w:trPr/>
        <w:tc>
          <w:tcPr>
            <w:tcW w:w="14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основных мероприятий подпрограмм  программ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tbl>
      <w:tblPr>
        <w:tblW w:w="1437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374"/>
        <w:gridCol w:w="4199"/>
        <w:gridCol w:w="1384"/>
        <w:gridCol w:w="1384"/>
        <w:gridCol w:w="3279"/>
      </w:tblGrid>
      <w:tr>
        <w:trPr>
          <w:trHeight w:val="129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(соисполнитель, участник) подпрограммы программы, основного мероприятия подпрограммы программы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Срок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Связь с 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108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1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города-курорта Пятигорска «Формирование современной городской среды» на 2018 - 2022 годы</w:t>
            </w:r>
          </w:p>
        </w:tc>
      </w:tr>
      <w:tr>
        <w:trPr>
          <w:trHeight w:val="840" w:hRule="atLeast"/>
        </w:trPr>
        <w:tc>
          <w:tcPr>
            <w:tcW w:w="1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I. Цель 1 «Повышение уровня благоустройства нуждающихся в благоустройстве общественных территорий города-курорта Пятигорска, а также дворовых территорий многоквартирных домов» </w:t>
            </w:r>
          </w:p>
        </w:tc>
      </w:tr>
      <w:tr>
        <w:trPr>
          <w:trHeight w:val="28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одпрограмма 1 «Современная городская среда в городе-курорте Пятигорске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 - МУ «УАСиЖКХ администрации г.Пятигорска»;  участники - Муниципальное бюджетное учреждение  «Управление капитального строительства»; муниципальное казенное учреждение «Управление по делам территорий города Пятигорска»; организации города-курорта Пятигорска (по согласованию); физические лица города-курорта Пятигорска (по согласованию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Индикаторы достижения целей Программы 1 и 2, указанные в Приложении 1 Программы</w:t>
            </w:r>
          </w:p>
        </w:tc>
      </w:tr>
      <w:tr>
        <w:trPr>
          <w:trHeight w:val="720" w:hRule="atLeast"/>
        </w:trPr>
        <w:tc>
          <w:tcPr>
            <w:tcW w:w="1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адача 1 «Организация мероприятий по благоустройству нуждающихся в благоустройстве общественных территорий  и дворовых территорий многоквартирных домов города-курорта Пятигорска»</w:t>
            </w:r>
          </w:p>
        </w:tc>
      </w:tr>
      <w:tr>
        <w:trPr>
          <w:trHeight w:val="26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Проведение анализа текущего состояния территорий муниципального образования города-курорта Пятигорска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 - МУ «УАСиЖКХ администрации г.Пятигорска»;  участники - Муниципальное бюджетное учреждение  «Управление капитального строительства»; муниципальное казенное учреждение «Управление по делам территорий города Пятигорска»; организации города-курорта Пятигорска (по согласованию); физические лица города-курорта Пятигорска (по согласованию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оказатели 1.1, 1.2., 1.4. 1.5., указанные в Приложении 1 к Программе</w:t>
            </w:r>
          </w:p>
        </w:tc>
      </w:tr>
      <w:tr>
        <w:trPr>
          <w:trHeight w:val="28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Благоустройство нуждающихся в благоустройстве общественных территорий города-курорта Пятигорска, а также дворовых территорий многоквартирных домов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 - МУ «УАСиЖКХ администрации г.Пятигорска»;  участники - Муниципальное бюджетное учреждение  «Управление капитального строительства»; муниципальное казенное учреждение «Управление по делам территорий города Пятигорска»; организации города-курорта Пятигорска (по согласованию); физические лица города-курорта Пятигорска (по согласованию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оказатели 1.1.- 1.6., указанные в Приложении 1 к Программе</w:t>
            </w:r>
          </w:p>
        </w:tc>
      </w:tr>
      <w:tr>
        <w:trPr>
          <w:trHeight w:val="825" w:hRule="atLeast"/>
        </w:trPr>
        <w:tc>
          <w:tcPr>
            <w:tcW w:w="1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адача 2 «Повышение уровня вовлеченности заинтересованных граждан, организаций в реализацию мероприятий по благоустройству нуждающихся в благоустройстве общественных территорий города-курорта Пятигорска, а также дворовых территорий многоквартирных домов»</w:t>
            </w:r>
          </w:p>
        </w:tc>
      </w:tr>
      <w:tr>
        <w:trPr>
          <w:trHeight w:val="27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Вовлечение граждан и организаций в реализацию мероприятий по благоустройству дворовых территорий и общественных территорий в городе-курорте Пятигорске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 - МУ «УАСиЖКХ администрации г.Пятигорска»;  участники - Муниципальное бюджетное учреждение  «Управление капитального строительства»; муниципальное казенное учреждение «Управление по делам территорий города Пятигорска»; организации города-курорта Пятигорска (по согласованию); физические лица города-курорта Пятигорска (по согласованию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оказатели 2.1. и 2.2., указанные в Приложении 1 к Программ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540" w:right="1134" w:gutter="0" w:header="0" w:top="1985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360" w:hanging="0"/>
      <w:rPr>
        <w:rFonts w:ascii="Times New Roman;Times New Roman" w:hAnsi="Times New Roman;Times New Roman" w:cs="Times New Roman;Times New Roman"/>
        <w:sz w:val="2"/>
        <w:szCs w:val="2"/>
      </w:rPr>
    </w:pPr>
    <w:r>
      <w:rPr>
        <w:rFonts w:cs="Times New Roman;Times New Roman" w:ascii="Times New Roman;Times New Roman" w:hAnsi="Times New Roman;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360" w:hanging="0"/>
      <w:rPr>
        <w:rFonts w:ascii="Times New Roman;Times New Roman" w:hAnsi="Times New Roman;Times New Roman" w:cs="Times New Roman;Times New Roman"/>
        <w:sz w:val="2"/>
        <w:szCs w:val="2"/>
      </w:rPr>
    </w:pPr>
    <w:r>
      <w:rPr>
        <w:rFonts w:cs="Times New Roman;Times New Roman" w:ascii="Times New Roman;Times New Roman" w:hAnsi="Times New Roman;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Style10">
    <w:name w:val="Основной шрифт абзаца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;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;Times New Roman"/>
      <w:color w:val="243F60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Верхний колонтитул Знак"/>
    <w:qFormat/>
    <w:rPr>
      <w:rFonts w:eastAsia="Times New Roman;Times New Roman" w:cs="Times New Roman;Times New Roman"/>
      <w:lang w:val="en-US"/>
    </w:rPr>
  </w:style>
  <w:style w:type="character" w:styleId="Style13">
    <w:name w:val="Нижний колонтитул Знак"/>
    <w:qFormat/>
    <w:rPr>
      <w:rFonts w:eastAsia="Times New Roman;Times New Roman" w:cs="Times New Roman;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4">
    <w:name w:val="Дата Знак"/>
    <w:qFormat/>
    <w:rPr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sz w:val="28"/>
      <w:szCs w:val="28"/>
      <w:u w:val="single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;Courier New" w:hAnsi="Courier New;Courier New" w:eastAsia="Times New Roman;Times New Roman" w:cs="Courier New;Courier New"/>
      <w:lang w:eastAsia="zh-CN"/>
    </w:rPr>
  </w:style>
  <w:style w:type="character" w:styleId="Style15">
    <w:name w:val="Основной текст с отступом Знак"/>
    <w:basedOn w:val="Style10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Calibri" w:cs="Arial;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Calibri" w:cs="Arial;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;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;Arial" w:hAnsi="Arial;Arial" w:eastAsia="Times New Roman;Times New Roman" w:cs="Arial;Arial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Arial;Arial" w:hAnsi="Arial;Arial" w:eastAsia="Times New Roman;Times New Roman" w:cs="Arial;Arial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Style18">
    <w:name w:val="Дата"/>
    <w:basedOn w:val="Normal"/>
    <w:next w:val="Normal"/>
    <w:qFormat/>
    <w:pPr/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6"/>
      <w:szCs w:val="2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80">
    <w:name w:val="xl80"/>
    <w:basedOn w:val="Normal"/>
    <w:qFormat/>
    <w:pPr>
      <w:shd w:fill="CC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CC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974706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974706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974706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CC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Courier New" w:hAnsi="Courier New;Courier New" w:eastAsia="Times New Roman;Times New Roman" w:cs="Courier New;Courier New"/>
      <w:sz w:val="20"/>
      <w:szCs w:val="20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6"/>
      <w:szCs w:val="26"/>
    </w:rPr>
  </w:style>
  <w:style w:type="paragraph" w:styleId="13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;Arial" w:hAnsi="Arial;Arial" w:eastAsia="Times New Roman;Times New Roman" w:cs="Arial;Arial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Arial;Arial" w:hAnsi="Arial;Arial" w:eastAsia="Times New Roman;Times New Roman" w:cs="Arial;Arial"/>
      <w:sz w:val="20"/>
      <w:szCs w:val="20"/>
      <w:lang w:val="en-US"/>
    </w:rPr>
  </w:style>
  <w:style w:type="paragraph" w:styleId="14">
    <w:name w:val="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9B59543773FDEF0A7332380F9331AD0622526F419AC4F24FC03CA48D9399DA00D236D93DD680F8DE51C0cDLCJ" TargetMode="External"/><Relationship Id="rId3" Type="http://schemas.openxmlformats.org/officeDocument/2006/relationships/hyperlink" Target="consultantplus://offline/ref=9CC229332DD3B937E5B6493E8C4377AF19E93035F556110C959982D8A4074C9431F30B8666A1B4E7A15A78aEf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9CC229332DD3B937E5B6493E8C4377AF19E93035F757140A969982D8A4074C9431F30B8666A1B4E7A0597CaEfDG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hyperlink" Target="consultantplus://offline/ref=9CC229332DD3B937E5B6493E8C4377AF19E93035F757140A969982D8A4074C9431F30B8666A1B4E7A0597CaEfDG" TargetMode="Externa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17:00Z</dcterms:created>
  <dc:creator>Arch4</dc:creator>
  <dc:description/>
  <dc:language>en-US</dc:language>
  <cp:lastModifiedBy>Марина</cp:lastModifiedBy>
  <cp:lastPrinted>2019-03-04T14:57:00Z</cp:lastPrinted>
  <dcterms:modified xsi:type="dcterms:W3CDTF">2019-04-17T11:19:00Z</dcterms:modified>
  <cp:revision>3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