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2 к постановлению администрации города Пятигорска от 02.02.2017 № 35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подпрограммы </w:t>
      </w:r>
      <w:r>
        <w:rPr>
          <w:rFonts w:eastAsia="Calibri"/>
          <w:sz w:val="28"/>
          <w:szCs w:val="28"/>
        </w:rPr>
        <w:t>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 xml:space="preserve">, - </w:t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риложение 2 к постановлению администрации города Пятигорска от 02.02.2017 № 355 «Об утверждении Порядка проведения общественного обсуждения проекта подпрограммы «Формирование современной городской среды» муниципальной программы города-курорта Пятигорска «Развитие жилищно-коммунального хозяйства, градостроительства, строительства и архитектуры» и Порядка организации деятельности общественной комиссии», изложив его в редакции согласно приложен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становлению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 главы администрации  города  Пятигорска Бондаренко Олега Николаевич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041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firstLine="5041"/>
        <w:jc w:val="center"/>
        <w:rPr/>
      </w:pPr>
      <w:r>
        <w:rPr>
          <w:sz w:val="28"/>
          <w:szCs w:val="28"/>
        </w:rPr>
        <w:t>от___________   №_____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9"/>
        <w:gridCol w:w="141"/>
        <w:gridCol w:w="248"/>
      </w:tblGrid>
      <w:tr>
        <w:trPr>
          <w:trHeight w:val="8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ур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Борисо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7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Думы города Пятигорска,  председатель общественной комиссии (по согласованию);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я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Андре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Style17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ниципального учреждения «Управление архитектуры, строительства и жилищно-коммунального хозяйства администрации города Пятигорска», заместитель председателя общественной комиссии;</w:t>
            </w:r>
          </w:p>
          <w:p>
            <w:pPr>
              <w:pStyle w:val="Style17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176" w:right="-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отдела капитального строительства муниципального учреждения </w:t>
            </w:r>
            <w:r>
              <w:rPr>
                <w:color w:val="000000"/>
                <w:sz w:val="28"/>
                <w:szCs w:val="28"/>
              </w:rPr>
              <w:t>«Управление архитектуры, строительства и жилищно-коммунального хозяйства администрации города Пятигорска»,</w:t>
            </w:r>
            <w:r>
              <w:rPr>
                <w:sz w:val="28"/>
                <w:szCs w:val="28"/>
              </w:rPr>
              <w:t xml:space="preserve"> секретарь комиссии;</w:t>
            </w:r>
          </w:p>
          <w:p>
            <w:pPr>
              <w:pStyle w:val="Normal"/>
              <w:ind w:left="176" w:right="-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spacing w:lineRule="exact" w:line="317" w:before="1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лду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редседатель Совета женщин города Пятигорска 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зуман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Николаевич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У СПО «Ставропольское краевое училище дизайна», член Общественного совета города Пятигорска (по согласованию);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инфи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Михайловна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ятигорской городской организации профсоюза работников народного образования и науки РФ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устам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рий Вита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Пятигорска, п</w:t>
            </w:r>
            <w:r>
              <w:rPr>
                <w:sz w:val="28"/>
                <w:szCs w:val="28"/>
              </w:rPr>
              <w:t xml:space="preserve">редседатель постоянного комитета Думы города Пятигорска по градостроительству и  городскому хозяйству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ыдов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ий Конста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-108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Кавминводской организации «Союз архитекторов России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                          Илья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6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олодежной общественной палаты город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ветеранов Пятигорского городского совета ветеранов (пенсионеров) войны, труда, вооруженных сил и правоохранительных органов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й Иванович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ниципального бюджетного учреждения «Управление капитального строительства»</w:t>
            </w:r>
            <w:r>
              <w:rPr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ьяне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путат Думы города Пятигорска, руководитель исполнительного комитета Пятигорского местного отделения Партии «Единая Росс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 «ЖКХ Контроль» на территории города-курорта Пятигорска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пун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Эдуард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а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ур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Думы города Пятигорска, </w:t>
            </w:r>
            <w:r>
              <w:rPr>
                <w:sz w:val="28"/>
                <w:szCs w:val="28"/>
              </w:rPr>
              <w:t xml:space="preserve">председатель постоянного комитета Думы города Пятигорска по промышленности, транспорту  и связи </w:t>
            </w:r>
            <w:r>
              <w:rPr>
                <w:color w:val="000000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76" w:righ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ятигорской местной организации</w:t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го общества слепых</w:t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ятигорской местной организации Всероссийское общество инвалидов</w:t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ятигорской местной организации</w:t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е общество глухих</w:t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тдела ГИБДД Отдела МВД </w:t>
            </w:r>
          </w:p>
          <w:p>
            <w:pPr>
              <w:pStyle w:val="ConsNormal"/>
              <w:widowControl/>
              <w:ind w:left="17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по г.Пятигорску (майор полиции)</w:t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17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по делам гражданской обороны, чрезвычайным ситуациям и пожарной безопасности г.Пятигорска</w:t>
            </w:r>
          </w:p>
          <w:p>
            <w:pPr>
              <w:pStyle w:val="Normal"/>
              <w:shd w:fill="FFFFFF" w:val="clear"/>
              <w:spacing w:lineRule="exact" w:line="317"/>
              <w:ind w:left="176"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С.П.Фом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5:00Z</dcterms:created>
  <dc:creator>User</dc:creator>
  <dc:description/>
  <cp:keywords/>
  <dc:language>en-US</dc:language>
  <cp:lastModifiedBy>inform6</cp:lastModifiedBy>
  <cp:lastPrinted>2019-07-29T15:25:00Z</cp:lastPrinted>
  <dcterms:modified xsi:type="dcterms:W3CDTF">2019-07-31T12:25:00Z</dcterms:modified>
  <cp:revision>15</cp:revision>
  <dc:subject/>
  <dc:title>                                                                                   </dc:title>
</cp:coreProperties>
</file>