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города-курорта Пятигорска «Развитие образования», утвержденную постановлением администрации города Пятигорска от 28.08.2017 № 3610 «Об утверждении муниципальной программы города-курорта Пятигорска «Развитие образования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93" w:leader="none"/>
        </w:tabs>
        <w:ind w:firstLine="1080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 Федерации,  постановлением   администрации   города  Пятигорска  от  08.10.2018     </w:t>
      </w:r>
    </w:p>
    <w:p>
      <w:pPr>
        <w:pStyle w:val="TextBody"/>
        <w:tabs>
          <w:tab w:val="clear" w:pos="709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99 «Об утверждении Порядка разработки, реализации и оценки эффективности муниципальных программ города-курорта Пятигорска», -</w:t>
      </w:r>
    </w:p>
    <w:p>
      <w:pPr>
        <w:pStyle w:val="TextBody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муниципальную программу города-курорта Пятигорска «Развитие образования», утвержденную постановлением администрации города Пятигорска от 28.08.2017 № 3610 «Об утверждении муниципальной программы города-курорта Пятигорска «Развитие образования», следующие изменения:</w:t>
      </w:r>
    </w:p>
    <w:p>
      <w:pPr>
        <w:pStyle w:val="TextBody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спорте муниципальной программы города-курорта Пятигорска «Развитие образования» строку «Объемы и источники финансового обеспечения программы» изложить в следующей ре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82" w:hRule="atLeast"/>
        </w:trPr>
        <w:tc>
          <w:tcPr>
            <w:tcW w:w="3510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Объем финансового обеспечения мероприятий программы составляет  – 9 370 583,00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в том числе по источникам финансового обеспечения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бюджет города-курорта Пятигорска –7 976 098,64 тыс. руб., в том числе по годам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8 год – 1 500 951,50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9 год – 1 862 379,42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0 год – 1 528 028,46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1 год – 1 542 369,63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2 год – 1 542 369,63 тыс. рублей.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Иные источники финансирования – 1 394 484,36  тыс. рублей, в том числе по годам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8 год – 265 135,96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 xml:space="preserve">2019 год – </w:t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sz w:val="28"/>
              </w:rPr>
              <w:t xml:space="preserve">282 337,10 </w:t>
            </w:r>
            <w:bookmarkEnd w:id="0"/>
            <w:bookmarkEnd w:id="1"/>
            <w:bookmarkEnd w:id="2"/>
            <w:bookmarkEnd w:id="3"/>
            <w:bookmarkEnd w:id="4"/>
            <w:r>
              <w:rPr>
                <w:sz w:val="28"/>
              </w:rPr>
              <w:t>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0 год – 282 337,10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1 год – 282 337,10 тыс. рублей,</w:t>
            </w:r>
          </w:p>
          <w:p>
            <w:pPr>
              <w:pStyle w:val="TextBody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22 год – 282 337,10 тыс. рублей».</w:t>
            </w:r>
          </w:p>
        </w:tc>
      </w:tr>
    </w:tbl>
    <w:p>
      <w:pPr>
        <w:pStyle w:val="Normal"/>
        <w:widowControl w:val="false"/>
        <w:autoSpaceDE w:val="false"/>
        <w:ind w:left="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спорте подпрограммы «Развитие системы дошкольного образования в городе-курорте Пятигорске» муниципальной программы города-курорта Пятигорска «Развитие образования» строку «Объемы и источники финансового обеспечения подпрограммы 1» изложить в следующей ре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975"/>
      </w:tblGrid>
      <w:tr>
        <w:trPr/>
        <w:tc>
          <w:tcPr>
            <w:tcW w:w="3489" w:type="dxa"/>
            <w:tcBorders/>
          </w:tcPr>
          <w:p>
            <w:pPr>
              <w:pStyle w:val="TextBody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 подпрограммы 1</w:t>
            </w:r>
          </w:p>
        </w:tc>
        <w:tc>
          <w:tcPr>
            <w:tcW w:w="5975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Объем финансового обеспечения мероприятий подпрограммы 1 составляет – 4 093 057,89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в том числе по источникам финансового обеспечения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бюджет города-курорта Пятигорска –          3 204 664,25 тыс. руб., в том числе по годам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8 год – 625 385,06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9 год – 629 363,21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0 год – 645 036,52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1 год – 652 439,73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2 год – 652 439,73 тыс. рублей.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Иные источники финансирования –     888 393,64 тыс. рублей, в том числе по годам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8 год – 160 231,92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 xml:space="preserve">2019 год – </w:t>
            </w:r>
            <w:bookmarkStart w:id="5" w:name="OLE_LINK10"/>
            <w:bookmarkStart w:id="6" w:name="OLE_LINK9"/>
            <w:bookmarkStart w:id="7" w:name="OLE_LINK8"/>
            <w:bookmarkStart w:id="8" w:name="OLE_LINK7"/>
            <w:bookmarkStart w:id="9" w:name="OLE_LINK6"/>
            <w:r>
              <w:rPr>
                <w:sz w:val="28"/>
              </w:rPr>
              <w:t xml:space="preserve">182 040,43 </w:t>
            </w:r>
            <w:bookmarkEnd w:id="5"/>
            <w:bookmarkEnd w:id="6"/>
            <w:bookmarkEnd w:id="7"/>
            <w:bookmarkEnd w:id="8"/>
            <w:bookmarkEnd w:id="9"/>
            <w:r>
              <w:rPr>
                <w:sz w:val="28"/>
              </w:rPr>
              <w:t>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0 год – 182 040,43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1 год – 182 040,43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22 год – 182 040,43 тыс. рублей».</w:t>
            </w:r>
          </w:p>
        </w:tc>
      </w:tr>
    </w:tbl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В Паспорте подпрограммы «Развитие системы общего образования в городе-курорте Пятигорске» муниципальной программы города-курорта Пятигорска «Развитие образования» строку «Объемы и источники финансового обеспечения подпрограммы 2» изложить в следующей ре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975"/>
      </w:tblGrid>
      <w:tr>
        <w:trPr/>
        <w:tc>
          <w:tcPr>
            <w:tcW w:w="3489" w:type="dxa"/>
            <w:tcBorders/>
          </w:tcPr>
          <w:p>
            <w:pPr>
              <w:pStyle w:val="TextBody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 подпрограммы 2</w:t>
            </w:r>
          </w:p>
        </w:tc>
        <w:tc>
          <w:tcPr>
            <w:tcW w:w="5975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Объем финансового обеспечения мероприятий подпрограммы 2 составляет –            4 146 919,27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в том числе по источникам финансового обеспечения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 xml:space="preserve">бюджет города-курорта Пятигорска – </w:t>
            </w:r>
            <w:bookmarkStart w:id="10" w:name="OLE_LINK13"/>
            <w:bookmarkStart w:id="11" w:name="OLE_LINK12"/>
            <w:bookmarkStart w:id="12" w:name="OLE_LINK11"/>
            <w:r>
              <w:rPr>
                <w:sz w:val="28"/>
              </w:rPr>
              <w:t xml:space="preserve">3 770 029,66 </w:t>
            </w:r>
            <w:bookmarkEnd w:id="10"/>
            <w:bookmarkEnd w:id="11"/>
            <w:bookmarkEnd w:id="12"/>
            <w:r>
              <w:rPr>
                <w:sz w:val="28"/>
              </w:rPr>
              <w:t>тыс. руб., в том числе по годам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8 год – 744 293,86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9 год – 746 651,06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0 год – 750 781,64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1 год – 764 151,55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2 год – 764 151,55 тыс. рублей.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Иные источники финансирования –     376 889,61 тыс. рублей, в том числе по годам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8 год – 76 734,41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 xml:space="preserve">2019 год – </w:t>
            </w:r>
            <w:bookmarkStart w:id="13" w:name="OLE_LINK17"/>
            <w:bookmarkStart w:id="14" w:name="OLE_LINK16"/>
            <w:bookmarkStart w:id="15" w:name="OLE_LINK15"/>
            <w:bookmarkStart w:id="16" w:name="OLE_LINK14"/>
            <w:r>
              <w:rPr>
                <w:sz w:val="28"/>
              </w:rPr>
              <w:t xml:space="preserve">75 038,80 </w:t>
            </w:r>
            <w:bookmarkEnd w:id="13"/>
            <w:bookmarkEnd w:id="14"/>
            <w:bookmarkEnd w:id="15"/>
            <w:bookmarkEnd w:id="16"/>
            <w:r>
              <w:rPr>
                <w:sz w:val="28"/>
              </w:rPr>
              <w:t>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0 год – 75 038,80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1 год – 75 038,80 тыс. рублей,</w:t>
            </w:r>
          </w:p>
          <w:p>
            <w:pPr>
              <w:pStyle w:val="TextBody"/>
              <w:numPr>
                <w:ilvl w:val="0"/>
                <w:numId w:val="1"/>
              </w:numPr>
              <w:ind w:left="-87"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д– 75 038,80 тыс. рублей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17" w:name="OLE_LINK24"/>
      <w:bookmarkStart w:id="18" w:name="OLE_LINK23"/>
      <w:bookmarkStart w:id="19" w:name="OLE_LINK22"/>
      <w:r>
        <w:rPr>
          <w:sz w:val="28"/>
          <w:szCs w:val="28"/>
        </w:rPr>
        <w:t xml:space="preserve">4. В Паспорте подпрограммы </w:t>
      </w:r>
      <w:bookmarkEnd w:id="17"/>
      <w:bookmarkEnd w:id="18"/>
      <w:bookmarkEnd w:id="19"/>
      <w:r>
        <w:rPr>
          <w:sz w:val="28"/>
          <w:szCs w:val="28"/>
        </w:rPr>
        <w:t xml:space="preserve">«Развитие дополнительного образования в городе-курорте Пятигорске» муниципальной программы города-курорта Пятигорска «Развитие образования» строку </w:t>
      </w:r>
      <w:bookmarkStart w:id="20" w:name="OLE_LINK27"/>
      <w:bookmarkStart w:id="21" w:name="OLE_LINK26"/>
      <w:bookmarkStart w:id="22" w:name="OLE_LINK25"/>
      <w:r>
        <w:rPr>
          <w:sz w:val="28"/>
          <w:szCs w:val="28"/>
        </w:rPr>
        <w:t>«Объемы и источники финансового обеспечения подпрограммы 3» изложить в следующей редакции</w:t>
      </w:r>
      <w:bookmarkEnd w:id="20"/>
      <w:bookmarkEnd w:id="21"/>
      <w:bookmarkEnd w:id="22"/>
      <w:r>
        <w:rPr>
          <w:sz w:val="28"/>
          <w:szCs w:val="28"/>
        </w:rPr>
        <w:t xml:space="preserve">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975"/>
      </w:tblGrid>
      <w:tr>
        <w:trPr/>
        <w:tc>
          <w:tcPr>
            <w:tcW w:w="3489" w:type="dxa"/>
            <w:tcBorders/>
          </w:tcPr>
          <w:p>
            <w:pPr>
              <w:pStyle w:val="TextBody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 подпрограммы 3</w:t>
            </w:r>
          </w:p>
        </w:tc>
        <w:tc>
          <w:tcPr>
            <w:tcW w:w="5975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Объем финансового обеспечения мероприятий подпрограммы 3 составляет –                    565 354,84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в том числе по источникам финансового обеспечения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бюджет города-курорта Пятигорска –             436 153,73 тыс. руб., в том числе по годам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8 год – 88 040,06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9 год – 89 897,45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0 год – 90 360,04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1 год – 83 928,09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2 год – 83 928,09 тыс. рублей.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Иные источники финансирования –                 129 201,11 тыс. рублей, в том числе по годам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8 год – 28 169,63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 xml:space="preserve">2019 год – </w:t>
            </w:r>
            <w:bookmarkStart w:id="23" w:name="OLE_LINK21"/>
            <w:bookmarkStart w:id="24" w:name="OLE_LINK20"/>
            <w:bookmarkStart w:id="25" w:name="OLE_LINK19"/>
            <w:bookmarkStart w:id="26" w:name="OLE_LINK18"/>
            <w:r>
              <w:rPr>
                <w:sz w:val="28"/>
              </w:rPr>
              <w:t xml:space="preserve">25 257,87 </w:t>
            </w:r>
            <w:bookmarkEnd w:id="23"/>
            <w:bookmarkEnd w:id="24"/>
            <w:bookmarkEnd w:id="25"/>
            <w:bookmarkEnd w:id="26"/>
            <w:r>
              <w:rPr>
                <w:sz w:val="28"/>
              </w:rPr>
              <w:t>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0 год – 25 257,87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1 год – 25 257,87 тыс. рублей,</w:t>
            </w:r>
          </w:p>
          <w:p>
            <w:pPr>
              <w:pStyle w:val="TextBody"/>
              <w:ind w:hanging="0"/>
              <w:jc w:val="both"/>
              <w:rPr/>
            </w:pPr>
            <w:r>
              <w:rPr>
                <w:sz w:val="28"/>
              </w:rPr>
              <w:t>2022 год – 25 257,87 тыс. рублей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В Паспорте подпрограммы «</w:t>
      </w:r>
      <w:r>
        <w:rPr>
          <w:bCs/>
          <w:sz w:val="28"/>
          <w:szCs w:val="28"/>
        </w:rPr>
        <w:t>Строительство, реконструкция объектов муниципальной собственности города-курорта Пятигорска</w:t>
      </w:r>
      <w:r>
        <w:rPr>
          <w:sz w:val="28"/>
          <w:szCs w:val="28"/>
        </w:rPr>
        <w:t>» муниципальной программы города-курорта Пятигорска «Развитие образования» строку «Объемы и источники финансового обеспечения подпрограммы 4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975"/>
      </w:tblGrid>
      <w:tr>
        <w:trPr/>
        <w:tc>
          <w:tcPr>
            <w:tcW w:w="3489" w:type="dxa"/>
            <w:tcBorders/>
          </w:tcPr>
          <w:p>
            <w:pPr>
              <w:pStyle w:val="TextBody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 подпрограммы 4</w:t>
            </w:r>
          </w:p>
        </w:tc>
        <w:tc>
          <w:tcPr>
            <w:tcW w:w="5975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мероприятий подпрограммы  4 составляет  –                   355 547,44 тыс. рублей,</w:t>
            </w:r>
          </w:p>
          <w:p>
            <w:pPr>
              <w:pStyle w:val="TextBody"/>
              <w:ind w:hanging="0"/>
              <w:jc w:val="both"/>
              <w:rPr/>
            </w:pPr>
            <w:r>
              <w:rPr>
                <w:sz w:val="28"/>
                <w:szCs w:val="28"/>
              </w:rPr>
              <w:t>в том числе по источникам финансового обеспечения:</w:t>
            </w:r>
          </w:p>
          <w:p>
            <w:pPr>
              <w:pStyle w:val="TextBody"/>
              <w:ind w:hanging="0"/>
              <w:jc w:val="both"/>
              <w:rPr/>
            </w:pPr>
            <w:r>
              <w:rPr>
                <w:sz w:val="28"/>
                <w:szCs w:val="28"/>
              </w:rPr>
              <w:t>бюджет города-курорта Пятигорска – 355 547,44 тыс. руб., в том числе по годам:</w:t>
            </w:r>
          </w:p>
          <w:p>
            <w:pPr>
              <w:pStyle w:val="TextBody"/>
              <w:ind w:hanging="0"/>
              <w:jc w:val="both"/>
              <w:rPr/>
            </w:pPr>
            <w:r>
              <w:rPr>
                <w:sz w:val="28"/>
                <w:szCs w:val="28"/>
              </w:rPr>
              <w:t>2018 год - 930,00 тыс. рублей,</w:t>
            </w:r>
          </w:p>
          <w:p>
            <w:pPr>
              <w:pStyle w:val="TextBody"/>
              <w:ind w:hanging="0"/>
              <w:jc w:val="both"/>
              <w:rPr/>
            </w:pPr>
            <w:r>
              <w:rPr>
                <w:sz w:val="28"/>
                <w:szCs w:val="28"/>
              </w:rPr>
              <w:t>2019 год – 354 617,44 тыс. рублей,</w:t>
            </w:r>
          </w:p>
          <w:p>
            <w:pPr>
              <w:pStyle w:val="TextBody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0,00  тыс. рублей,</w:t>
            </w:r>
          </w:p>
          <w:p>
            <w:pPr>
              <w:pStyle w:val="TextBody"/>
              <w:ind w:hanging="0"/>
              <w:jc w:val="both"/>
              <w:rPr/>
            </w:pPr>
            <w:r>
              <w:rPr>
                <w:sz w:val="28"/>
                <w:szCs w:val="28"/>
              </w:rPr>
              <w:t>2021 год – 0,00 тыс. рублей,</w:t>
            </w:r>
          </w:p>
          <w:p>
            <w:pPr>
              <w:pStyle w:val="TextBody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тыс. рублей.</w:t>
            </w:r>
          </w:p>
          <w:p>
            <w:pPr>
              <w:pStyle w:val="TextBody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финансирования -0,00 тыс. рублей, в том числе по годам:</w:t>
            </w:r>
          </w:p>
          <w:p>
            <w:pPr>
              <w:pStyle w:val="TextBody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0,00  тыс. рублей,</w:t>
            </w:r>
          </w:p>
          <w:p>
            <w:pPr>
              <w:pStyle w:val="TextBody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 тыс. рублей,</w:t>
            </w:r>
          </w:p>
          <w:p>
            <w:pPr>
              <w:pStyle w:val="TextBody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0,00  тыс. рублей,</w:t>
            </w:r>
          </w:p>
          <w:p>
            <w:pPr>
              <w:pStyle w:val="TextBody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 тыс. рублей,</w:t>
            </w:r>
          </w:p>
          <w:p>
            <w:pPr>
              <w:pStyle w:val="TextBody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  тыс. рублей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6. Приложение 3 к муниципальной программе города-курорта Пятигорска «Развитие образования» изложить в редакции согласно приложению   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961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 №_______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01"/>
        <w:gridCol w:w="2268"/>
        <w:gridCol w:w="1701"/>
        <w:gridCol w:w="1840"/>
        <w:gridCol w:w="1703"/>
        <w:gridCol w:w="1843"/>
        <w:gridCol w:w="1701"/>
      </w:tblGrid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3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муниципальной программы города-курорта Пятигорска  «Развитие образования»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 годам (тыс. руб.)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грамма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6 087,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4 716,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0 36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4 70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4 706,73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951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 379,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8 02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 36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 369,63</w:t>
            </w:r>
          </w:p>
        </w:tc>
      </w:tr>
      <w:tr>
        <w:trPr>
          <w:trHeight w:val="15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средства бюджета Ставропольского края (далее -краевой бюдж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81 463,7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220 017,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0 651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6 766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6 766,69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 662,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0 017,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651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 76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936 766,69</w:t>
            </w:r>
          </w:p>
        </w:tc>
      </w:tr>
      <w:tr>
        <w:trPr>
          <w:trHeight w:val="18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культуры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9 487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2 362,3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7 376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5 60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5 602,94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564,9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336,6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660,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 319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 320,81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культуры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89,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89,4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51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7 91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17,13</w:t>
            </w:r>
          </w:p>
        </w:tc>
      </w:tr>
      <w:tr>
        <w:trPr>
          <w:trHeight w:val="30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71,1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социальной поддержки населе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135,9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337,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337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337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337,1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90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939,4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939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93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939,42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культуры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35,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97,6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97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97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97,68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Развитие системы дошкольного образования в городе-курорте Пятигорске» 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всег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616,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403,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07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 48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 480,16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385,0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 363,2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 036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 439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 439,73</w:t>
            </w:r>
          </w:p>
        </w:tc>
      </w:tr>
      <w:tr>
        <w:trPr>
          <w:trHeight w:val="15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средства бюджета Ставропольского края (далее -краев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5 050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6 806,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2 369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6 36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6 361,08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45 050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806,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369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36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361,08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0 334,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2 557,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2 667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6 07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6 078,65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334,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557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66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07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078,65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231,9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040,4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040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040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040,43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231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040,4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04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040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040,43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936,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748,9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 422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825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825,44</w:t>
            </w:r>
          </w:p>
        </w:tc>
      </w:tr>
      <w:tr>
        <w:trPr>
          <w:trHeight w:val="15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средства бюджета Ставропольского края (далее -краев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4 407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6 211,8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1 775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5 766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5 766,79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407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11,8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775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766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766,79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6 529,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2 537,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2 647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6 05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6 058,65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529,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537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64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05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058,65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344,5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871,4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871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871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871,41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344,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871,4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871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871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871,41</w:t>
            </w:r>
          </w:p>
        </w:tc>
      </w:tr>
      <w:tr>
        <w:trPr>
          <w:trHeight w:val="3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овершенствование кадрового потенциала и социальная поддержка педагогических кадров в дошко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8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2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29</w:t>
            </w:r>
          </w:p>
        </w:tc>
      </w:tr>
      <w:tr>
        <w:trPr>
          <w:trHeight w:val="15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средства бюджета Ставропольского края (далее -краев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2,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4,2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4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4,29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2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29</w:t>
            </w:r>
          </w:p>
        </w:tc>
      </w:tr>
      <w:tr>
        <w:trPr>
          <w:trHeight w:val="15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ведение мероприятий в сфере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Укрепление материально-технической базы учреждений дошко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778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7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9,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9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9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9,02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7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9,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9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9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9,02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Развитие системы общего образования в городе-курорте Пятигорске» 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всего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 028,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 689,8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820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 190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 190,35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 293,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 651,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78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 15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 151,55</w:t>
            </w:r>
          </w:p>
        </w:tc>
      </w:tr>
      <w:tr>
        <w:trPr>
          <w:trHeight w:val="15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средства бюджета Ставропольского края (далее -краевой бюдж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4 612,6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543 364,7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8 282,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0 405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0 405,61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 612,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364,7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 282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40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405,61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9 681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3 286,3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2 499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3 745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3 745,94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277,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921,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3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38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380,94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социальной поддержки населения администрации г.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3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34,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38,8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3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3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38,8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34,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38,8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3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3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38,80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предоставления бесплат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 981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 193,5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860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 307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 307,31</w:t>
            </w:r>
          </w:p>
        </w:tc>
      </w:tr>
      <w:tr>
        <w:trPr>
          <w:trHeight w:val="1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средства бюджета Ставропольского края (далее -краев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9 100,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9 470,5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7 591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9 71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9 715,4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9 100,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9 470,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7 59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9 71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9 715,4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0 880,8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2 723,0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3 269,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4 591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4 591,91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0 88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2 723,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3 269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4 591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4 591,91</w:t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 176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 624,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 624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 624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 624,07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 176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 624,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 62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 62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 624,07</w:t>
            </w:r>
          </w:p>
        </w:tc>
      </w:tr>
      <w:tr>
        <w:trPr>
          <w:trHeight w:val="30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овершенствование кадрового потенциала и социальная поддержка педагогических кадров в обще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3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90,2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90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9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90,21</w:t>
            </w:r>
          </w:p>
        </w:tc>
      </w:tr>
      <w:tr>
        <w:trPr>
          <w:trHeight w:val="15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средства бюджета Ставропольского края (далее -краев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3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90,2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90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9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90,21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21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2,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5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2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2,05</w:t>
            </w:r>
          </w:p>
        </w:tc>
      </w:tr>
      <w:tr>
        <w:trPr>
          <w:trHeight w:val="15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средства бюджета Ставропольского края (далее -краев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66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520,8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532,0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535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532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532,05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,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,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,93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социальной поддержки населения администрации г.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оздание условий для сохранения  укрепления здоровья детей 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 485,4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833,7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433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360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360,31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 485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833,7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43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360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360,31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85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33,7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3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60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60,31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36,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0,2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0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0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0,23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36,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0,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0,23</w:t>
            </w:r>
          </w:p>
        </w:tc>
      </w:tr>
      <w:tr>
        <w:trPr>
          <w:trHeight w:val="15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ведение мероприятий в области 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7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4,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1,6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1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1,67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7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6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9,8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средства бюджета Ставропольского края (далее -краев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203,9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3,9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9,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5,8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6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8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4,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4,5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8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88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Развитие дополнительного образования в городе-курорте Пятигорске» 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всего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09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55,3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61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18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185,96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40,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897,4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6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928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928,09</w:t>
            </w:r>
          </w:p>
        </w:tc>
      </w:tr>
      <w:tr>
        <w:trPr>
          <w:trHeight w:val="15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средства бюджета Ставропольского края (далее -краев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801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культуры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6 239,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9 897,4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 36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928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928,09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9,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7,9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8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10,96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культуры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89,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89,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5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1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17,13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69,6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57,8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57,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57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57,87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4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0,1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0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0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0,19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культуры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35,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97,6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97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97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97,68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предоставления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46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847,4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1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878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878,09</w:t>
            </w:r>
          </w:p>
        </w:tc>
      </w:tr>
      <w:tr>
        <w:trPr>
          <w:trHeight w:val="15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средства бюджета Ставропольского края (далее -краев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80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культуры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 545,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9 847,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 31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87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878,09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6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57,9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58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5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60,96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культуры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89,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89,4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51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1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17,13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69,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57,8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5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5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57,87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4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0,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0,19</w:t>
            </w:r>
          </w:p>
        </w:tc>
      </w:tr>
      <w:tr>
        <w:trPr>
          <w:trHeight w:val="17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культуры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35,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97,68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97,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97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97,68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ведение мероприятий в области дополните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62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Строительство, реконструкция объектов муниципальной собственности» 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всего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617,4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617,4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средства бюджета Ставропольского края (далее -краев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9 846,2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 846,2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 771,1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71,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троительство детского сада-ясли на 220 мест, ст.Константиновская, пересечение улиц Шоссейная и Почтовая (в т.ч. ПС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595,5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средства бюджета Ставропольского края (далее -краев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8 537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537,6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057,9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7,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еконструкция с элементами реставрации здания муниципального образовательного учреждения гимназия № 11 в городе Пятигорск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021,8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средства бюджета Ставропольского края (далее -краев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1 308,6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308,6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 713,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Программы МУ «Управление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3,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 города-курорта Пятигорска «Развитие образования» и общепрограммные мероприятия» 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всего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02,5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50,2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50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50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50,26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02,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50,2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50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50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50,26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 302,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 850,2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 850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 850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 850,26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02,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50,2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50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50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50,26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реализации програм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Бюджет города-курорта Пятигорска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02,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50,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5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5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50,26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 302,5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 850,2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 850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 850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 850,26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Программы МУ «Управление  образования администрации г.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02,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50,2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50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50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50,26</w:t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74"/>
        <w:gridCol w:w="2835"/>
        <w:gridCol w:w="1701"/>
        <w:gridCol w:w="1701"/>
        <w:gridCol w:w="1842"/>
        <w:gridCol w:w="1701"/>
        <w:gridCol w:w="1834"/>
      </w:tblGrid>
      <w:tr>
        <w:trPr>
          <w:trHeight w:val="375" w:hRule="atLeast"/>
        </w:trPr>
        <w:tc>
          <w:tcPr>
            <w:tcW w:w="1446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главы администрации города, управляющий делами администрации города Пятигорск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Фоменко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52"/>
      <w:lang w:val="ru-RU" w:bidi="ar-SA"/>
    </w:rPr>
  </w:style>
  <w:style w:type="character" w:styleId="1">
    <w:name w:val=" Знак Знак1"/>
    <w:qFormat/>
    <w:rPr>
      <w:sz w:val="52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basedOn w:val="Style14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46:00Z</dcterms:created>
  <dc:creator>*</dc:creator>
  <dc:description/>
  <cp:keywords/>
  <dc:language>en-US</dc:language>
  <cp:lastModifiedBy>Натали</cp:lastModifiedBy>
  <cp:lastPrinted>2019-02-18T12:22:00Z</cp:lastPrinted>
  <dcterms:modified xsi:type="dcterms:W3CDTF">2019-02-18T13:14:00Z</dcterms:modified>
  <cp:revision>67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