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Пятигорска «О внесении изменений в постановление администрации города Пятигорска от 21.08.2017</w:t>
        <w:br/>
        <w:t>№ 3524 «Об утверждении муниципальной программы города-курорта Пятигорска «Молодежная политик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«О внесении изменений в постановление администрации города Пятигорска от 21.08.2017 № 3524 «Об утверждении муниципальной программы города-курорта Пятигорска «Молодежная политика» (далее – проект постановления) разработан в соответствии со статьей 179 Бюджетного кодекса Российской Федерации, постановлением администрации города Пятигорска от 08.10.2018 № 3899 «Об утверждении Порядка разработки, реализации и оценки эффективности муниципальных программ города-курорта Пятигорска» и постановлением администрации города Пятигорска от 12.11.2013 № 4193 «Об утверждении Перечня муниципальных программ города-курорта Пятигорска, планируемых к разработк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изменения в приложение 1 к муниципальной программе города-курорта Пятигорска «Молодежная политика» «Сведения об индикаторах достижения целей муниципальной программы города-курорта Пятигорска «Молодежная политика» (далее – Программа) и показателях решения задач подпрограммы Программы и их знач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размещен для проведения обсуждения в целях общественного контрол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4 декабря 2020 года по 26 декабря 2020 г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4 декабря 2020 года по 26 декабря 2020 год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500, Ставропольский край,</w:t>
        <w:br/>
        <w:t>г. Пятигорск, ул. Панагюриште, 10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olodez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yatigo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97-</w:t>
      </w:r>
      <w:r>
        <w:rPr>
          <w:rFonts w:cs="Times New Roman" w:ascii="Times New Roman" w:hAnsi="Times New Roman"/>
          <w:sz w:val="28"/>
          <w:szCs w:val="28"/>
          <w:lang w:val="en-US"/>
        </w:rPr>
        <w:t>4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dezh@pyatigorsk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26:00Z</dcterms:created>
  <dc:creator>Admin</dc:creator>
  <dc:description/>
  <cp:keywords/>
  <dc:language>en-US</dc:language>
  <cp:lastModifiedBy>Мария Данилова</cp:lastModifiedBy>
  <cp:lastPrinted>2020-12-14T12:21:00Z</cp:lastPrinted>
  <dcterms:modified xsi:type="dcterms:W3CDTF">2020-12-15T08:32:00Z</dcterms:modified>
  <cp:revision>14</cp:revision>
  <dc:subject/>
  <dc:title/>
</cp:coreProperties>
</file>