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города Пятигорска от 14.05.2018  № 1657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  <w:r>
        <w:rPr>
          <w:sz w:val="28"/>
          <w:szCs w:val="28"/>
        </w:rPr>
        <w:t>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Федеральным законом от 6 октября 2003 года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05.10.2017№ 4398 «Об утверждении муниципальной программы города-курорта Пятигорска «Социальная поддержка граждан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стоящий документ вносит изменения в  порядок предоставления субсидии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предоставлением права бесплатного (льготного) проезда в городском электрическом транспорте участникам (инвалидам) Великой Отечественной войн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27.04.2020 г.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>.05.2020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27.04.2020 г.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>.05.2020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0-05-16T07:51:27Z</dcterms:modified>
  <cp:revision>50</cp:revision>
  <dc:subject/>
  <dc:title/>
</cp:coreProperties>
</file>