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9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900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</w:t>
            </w:r>
          </w:p>
        </w:tc>
      </w:tr>
      <w:tr>
        <w:trPr>
          <w:trHeight w:val="1560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 «Социальная поддержка гражда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 города-курорта Пятигор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</w:t>
      </w:r>
    </w:p>
    <w:tbl>
      <w:tblPr>
        <w:tblW w:w="143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0"/>
        <w:gridCol w:w="3555"/>
        <w:gridCol w:w="780"/>
        <w:gridCol w:w="750"/>
        <w:gridCol w:w="4671"/>
      </w:tblGrid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</w:t>
              <w:softHyphen/>
              <w:t>нитель, участник) подпрограммы про</w:t>
              <w:softHyphen/>
              <w:t>граммы, основного мероприятия под</w:t>
              <w:softHyphen/>
              <w:t>программы программы</w:t>
            </w:r>
          </w:p>
        </w:tc>
        <w:tc>
          <w:tcPr>
            <w:tcW w:w="15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6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индикаторами достижения целей програм</w:t>
              <w:softHyphen/>
              <w:t>мы и показателями решения задач под</w:t>
              <w:softHyphen/>
              <w:t xml:space="preserve">программы программы 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160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</w:t>
              <w:softHyphen/>
              <w:t>лизации</w:t>
            </w:r>
          </w:p>
        </w:tc>
        <w:tc>
          <w:tcPr>
            <w:tcW w:w="750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160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</w:t>
              <w:softHyphen/>
              <w:t>ции</w:t>
            </w:r>
          </w:p>
        </w:tc>
        <w:tc>
          <w:tcPr>
            <w:tcW w:w="46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430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программы: Обеспечение надлежащего уровня и качества жизни нуждающихся в социальной поддержке граждан, проживающих на территории города-курор</w:t>
              <w:softHyphen/>
              <w:t>та Пятигорска</w:t>
            </w:r>
          </w:p>
        </w:tc>
      </w:tr>
      <w:tr>
        <w:trPr>
          <w:trHeight w:val="868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оциальное обеспечение граждан города-курорта Пятигорска»</w:t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</w:t>
              <w:softHyphen/>
              <w:t>ние социальной поддержки населения администрации города Пятигорска» (да</w:t>
              <w:softHyphen/>
              <w:t>лее - МУ «УСПН г. Пятигорска»)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№ 1.1 в таблице ПРИЛОЖЕНИЯ 1 к муни</w:t>
              <w:softHyphen/>
              <w:t>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447" w:hRule="atLeast"/>
        </w:trPr>
        <w:tc>
          <w:tcPr>
            <w:tcW w:w="1430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1 «Исполнение полномочий по предоставлению жителям города-курорта Пятигорска мер социального обеспечения, предусмотренных законо</w:t>
              <w:softHyphen/>
              <w:t>дательством Российской Федерации, законодательством Ставропольского края, муниципальными нормативными правовыми актами города-курорта Пятигорска»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ер социальной поддерж</w:t>
              <w:softHyphen/>
              <w:t>ки отдель</w:t>
              <w:softHyphen/>
              <w:t>ным категориям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  <w:p>
            <w:pPr>
              <w:pStyle w:val="Normal"/>
              <w:ind w:left="-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</w:t>
              <w:softHyphen/>
              <w:t>ние архитектуры, строительства и жи</w:t>
              <w:softHyphen/>
              <w:t>лищно-коммунального хозяйства адми</w:t>
              <w:softHyphen/>
              <w:t>нистрации города Пятигорска» (далее - МУ «УАС и ЖКХ г. Пятигорска»)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.1.1 в таблице ПРИЛОЖЕНИЯ 1 к му</w:t>
              <w:softHyphen/>
              <w:t>ниципальной программе города-курорта Пя</w:t>
              <w:softHyphen/>
              <w:t>тигорска «Социальная поддержка граждан»</w:t>
            </w:r>
          </w:p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.1.2 в таблице ПРИЛОЖЕНИЯ 1 к му</w:t>
              <w:softHyphen/>
              <w:t>ниципальной программе города-курорта Пя</w:t>
              <w:softHyphen/>
              <w:t>тигорска «Социальная поддержка граждан»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134" w:right="1417" w:gutter="0" w:header="1644" w:top="1984" w:footer="0" w:bottom="567"/>
          <w:pgNumType w:fmt="decimal"/>
          <w:formProt w:val="false"/>
          <w:textDirection w:val="lrTb"/>
          <w:docGrid w:type="default" w:linePitch="360" w:charSpace="4294960742"/>
        </w:sectPr>
      </w:pPr>
    </w:p>
    <w:tbl>
      <w:tblPr>
        <w:tblW w:w="143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0"/>
        <w:gridCol w:w="3555"/>
        <w:gridCol w:w="780"/>
        <w:gridCol w:w="750"/>
        <w:gridCol w:w="4671"/>
      </w:tblGrid>
      <w:tr>
        <w:trPr>
          <w:trHeight w:val="752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ер социальной поддерж</w:t>
              <w:softHyphen/>
              <w:t>ки семьям и детям»</w:t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  <w:p>
            <w:pPr>
              <w:pStyle w:val="Normal"/>
              <w:ind w:left="-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.1.1 в таблице ПРИЛОЖЕНИЯ 1 к му</w:t>
              <w:softHyphen/>
              <w:t>ниципальной программе города-курорта Пя</w:t>
              <w:softHyphen/>
              <w:t>тигорска «Социальная поддержка граждан»</w:t>
            </w:r>
          </w:p>
        </w:tc>
      </w:tr>
      <w:tr>
        <w:trPr>
          <w:trHeight w:val="752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инансовая под</w:t>
              <w:softHyphen/>
              <w:t>держка семей при рождении детей»</w:t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  <w:p>
            <w:pPr>
              <w:pStyle w:val="Normal"/>
              <w:ind w:left="-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№ 1.1.1.1 – 1.1.1.3 в таблице ПРИЛОЖЕ</w:t>
              <w:softHyphen/>
              <w:t>НИЯ 1 к муниципальной программе горо</w:t>
              <w:softHyphen/>
              <w:t>да-курорта Пятигорска «Социальная поддержка гра</w:t>
              <w:softHyphen/>
              <w:t>ждан»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казание адресной помо</w:t>
              <w:softHyphen/>
              <w:t>щи отдель</w:t>
              <w:softHyphen/>
              <w:t>ным категориям граждан по ре</w:t>
              <w:softHyphen/>
              <w:t>монту жилых помеще</w:t>
              <w:softHyphen/>
              <w:t>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АСиЖКХ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№ 1.2 в таблице ПРИЛОЖЕНИЯ 1 к муни</w:t>
              <w:softHyphen/>
              <w:t>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411" w:hRule="atLeast"/>
        </w:trPr>
        <w:tc>
          <w:tcPr>
            <w:tcW w:w="14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2 «Улучшение условий проживания отдельных категорий граждан постоянно проживающих на территории муниципального образования          города-курорта Пятигорска»</w:t>
            </w:r>
          </w:p>
        </w:tc>
      </w:tr>
      <w:tr>
        <w:trPr>
          <w:trHeight w:val="721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жилых помещений отдельным ка</w:t>
              <w:softHyphen/>
              <w:t>тегориям граждан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АСиЖКХ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.1.1 – 2.1.2 в таблице ПРИЛО</w:t>
              <w:softHyphen/>
              <w:t>ЖЕНИЯ 1 к муниципальной программе горо</w:t>
              <w:softHyphen/>
              <w:t>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788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sz w:val="20"/>
                <w:szCs w:val="20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еабилитация инвалидов, ветеранов и иных категорий граждан, ну</w:t>
              <w:softHyphen/>
              <w:t>ждающихся в реабилита</w:t>
              <w:softHyphen/>
              <w:t>ции на территории муниципального образования горо</w:t>
              <w:softHyphen/>
              <w:t>да-курорта Пятигорска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№ 1.2. в таблице ПРИЛОЖЕНИЯ 1 к муни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393" w:hRule="atLeast"/>
        </w:trPr>
        <w:tc>
          <w:tcPr>
            <w:tcW w:w="14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 подпрограммы 3 «Поддержка общественных организаций, осуществляющих деятельность по социально-культурной реабилитации инвалидов, ветеранов и иных категорий граждан, нуждающихся в реабилитации»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«Оказание под</w:t>
              <w:softHyphen/>
              <w:t>держки обще</w:t>
              <w:softHyphen/>
              <w:t>ственным организациям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.1.1 в таблице ПРИЛОЖЕНИЯ 1 к муни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451" w:hRule="atLeast"/>
        </w:trPr>
        <w:tc>
          <w:tcPr>
            <w:tcW w:w="14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3 «Осуществление социально-культурной реабилитации и повышение уровня компьютерной грамотности инвалидов, ветеранов и иных ка</w:t>
              <w:softHyphen/>
              <w:t>тегорий граждан, нуждающихся в реабилитации»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Реализация про</w:t>
              <w:softHyphen/>
              <w:t>чих меро</w:t>
              <w:softHyphen/>
              <w:t>приятий в области реабилитации граждан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№ 3.2.1 – 3.2.2 в таблице ПРИ-ЛОЖЕ</w:t>
              <w:softHyphen/>
              <w:t>НИЯ 1 к муниципальной программе города-курор</w:t>
              <w:softHyphen/>
              <w:t>та Пятигорска «Социальная поддерж</w:t>
              <w:softHyphen/>
              <w:t>ка граждан»</w:t>
            </w:r>
          </w:p>
        </w:tc>
      </w:tr>
      <w:tr>
        <w:trPr>
          <w:trHeight w:val="259" w:hRule="atLeast"/>
        </w:trPr>
        <w:tc>
          <w:tcPr>
            <w:tcW w:w="14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а 3 подпрограммы 3 «Повышение роли социально ориентированных некоммерческих организаций в предоставлении социальных услуг»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ивлечение соци</w:t>
              <w:softHyphen/>
              <w:t>ально ори</w:t>
              <w:softHyphen/>
              <w:t>ентированных некоммерческих ор</w:t>
              <w:softHyphen/>
              <w:t>ганизаций к оказанию социальных услуг насе</w:t>
              <w:softHyphen/>
              <w:t>лению города-курорта Пятигор</w:t>
              <w:softHyphen/>
              <w:t>ска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.3.1 в таблице ПРИЛОЖЕНИЯ 1 к му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Социально-бытовое об</w:t>
              <w:softHyphen/>
              <w:t>служивание населения города-курорта Пя</w:t>
              <w:softHyphen/>
              <w:t>тигорска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№ 1.2 в таблице ПРИЛОЖЕНИЯ 1 к му</w:t>
              <w:softHyphen/>
              <w:t>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125" w:hRule="atLeast"/>
        </w:trPr>
        <w:tc>
          <w:tcPr>
            <w:tcW w:w="14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4 «Создание условий для временного размещения  граждан, отселяемых из зон чрезвычайной ситуации»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ind w:left="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социально-бытовых услуг населе</w:t>
              <w:softHyphen/>
              <w:t>нию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4.1.1 в таблице ПРИЛОЖЕНИЯ 1 к муни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программа 4 «Развитие социального партнерства на территории города-курорта Пятигорска» </w:t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№ 1.2 в таблице ПРИЛОЖЕНИЯ 1 к му</w:t>
              <w:softHyphen/>
              <w:t>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268" w:hRule="atLeast"/>
        </w:trPr>
        <w:tc>
          <w:tcPr>
            <w:tcW w:w="1430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Задача подпрограммы 4 «</w:t>
            </w:r>
            <w:r>
              <w:rPr>
                <w:rFonts w:cs="Times New Roman"/>
                <w:sz w:val="20"/>
                <w:szCs w:val="20"/>
              </w:rPr>
              <w:t>Повышение роли коллективных договоров в орга</w:t>
              <w:softHyphen/>
              <w:t>низациях города-курорта Пятигорска»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мероприятий, направленных на повышение роли коллективных догово</w:t>
              <w:softHyphen/>
              <w:t>ров в организациях города-курорта Пяти</w:t>
              <w:softHyphen/>
              <w:t>горска»</w:t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4.1.2 в таблице ПРИЛОЖЕНИЯ 1 к муниципа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 города-курорта Пятигорска «Социаль</w:t>
              <w:softHyphen/>
              <w:t>ная поддержка граждан»</w:t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«Социальная поддержка транспортно</w:t>
              <w:softHyphen/>
              <w:t>го обслуживания отдельных категорий граждан на территории муници</w:t>
              <w:softHyphen/>
              <w:t>пального образования города-курорта Пя</w:t>
              <w:softHyphen/>
              <w:t>тигорска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№ 1.2 в таблице ПРИЛОЖЕНИЯ 1 к му</w:t>
              <w:softHyphen/>
              <w:t>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237" w:hRule="atLeast"/>
        </w:trPr>
        <w:tc>
          <w:tcPr>
            <w:tcW w:w="14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5 «Предоставление транспортного обслуживания определенным категориям граждан на территории города-курорта Пятигорска»</w:t>
            </w:r>
          </w:p>
        </w:tc>
      </w:tr>
      <w:tr>
        <w:trPr>
          <w:trHeight w:val="695" w:hRule="atLeast"/>
        </w:trPr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ное обслуживание отдельных категорий граждан</w:t>
            </w:r>
          </w:p>
        </w:tc>
        <w:tc>
          <w:tcPr>
            <w:tcW w:w="3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5.1.1 в таблице ПРИЛОЖЕНИЯ 1 к муни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709" w:hRule="atLeast"/>
        </w:trPr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5.1.2 в таблице ПРИЛОЖЕНИЯ 1 к муниципальной программе города-курорта Пяти</w:t>
              <w:softHyphen/>
              <w:t>горска «Социальная поддержка граждан»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Оказание адресной помо</w:t>
              <w:softHyphen/>
              <w:t>щи отдель</w:t>
              <w:softHyphen/>
              <w:t>ным категориям граждан города- курорта Пятигорска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№ 1.2 в таблице ПРИЛОЖЕНИЯ 1 к му</w:t>
              <w:softHyphen/>
              <w:t>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510" w:hRule="atLeast"/>
        </w:trPr>
        <w:tc>
          <w:tcPr>
            <w:tcW w:w="14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п</w:t>
            </w:r>
            <w:bookmarkStart w:id="2" w:name="_GoBack"/>
            <w:bookmarkEnd w:id="2"/>
            <w:r>
              <w:rPr>
                <w:sz w:val="20"/>
                <w:szCs w:val="20"/>
              </w:rPr>
              <w:t>одпрограммы 6 «Создание организационно-правовых механизмов и финансовых ресурсов, направленных на оказание адресной помощи отдельным катего</w:t>
              <w:softHyphen/>
              <w:t>риям граждан города-курорта Пятигорска»</w:t>
            </w:r>
          </w:p>
        </w:tc>
      </w:tr>
      <w:tr>
        <w:trPr>
          <w:trHeight w:val="154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ежемесячных денежных выплат отдельным категориям граждан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№ 6.1.1 – 6.1.3 в таблице ПРИЛОЖЕ</w:t>
              <w:softHyphen/>
              <w:t>НИЯ 1 к муниципальной программе города-курорта Пятигорска «Социальная поддержка граждан»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ind w:left="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социально- значимых мероприя</w:t>
              <w:softHyphen/>
              <w:t>тий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№ 6.1.4 – 6.1.5 в таблице ПРИЛОЖЕ</w:t>
              <w:softHyphen/>
              <w:t>НИЯ 1 к муниципальной программе города-курор</w:t>
              <w:softHyphen/>
              <w:t>та Пятигорска «Социальная поддерж</w:t>
              <w:softHyphen/>
              <w:t>ка граждан»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«Социальная поддержка детей-сирот и детей, оставшихся без попе</w:t>
              <w:softHyphen/>
              <w:t>чения родителей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образования адми</w:t>
              <w:softHyphen/>
              <w:t>нистрации города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, попечительства и по де</w:t>
              <w:softHyphen/>
              <w:t>лам несовершеннолетних администра</w:t>
              <w:softHyphen/>
              <w:t>ции города Пятигорск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№ 1.3 в таблице ПРИЛОЖЕНИЯ 1 к му</w:t>
              <w:softHyphen/>
              <w:t>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510" w:hRule="atLeast"/>
        </w:trPr>
        <w:tc>
          <w:tcPr>
            <w:tcW w:w="14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7 «Предоставление мер социальной поддержки детям- сиротам и детям, оставшихся без попечения родителей, устройство их в семью, про</w:t>
              <w:softHyphen/>
              <w:t>филактика социального сиротства»</w:t>
            </w:r>
          </w:p>
        </w:tc>
      </w:tr>
      <w:tr>
        <w:trPr>
          <w:trHeight w:val="740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прав и законных интересов детей-сирот и де</w:t>
              <w:softHyphen/>
              <w:t>тей, оставшихся без попечения родителей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образования адми</w:t>
              <w:softHyphen/>
              <w:t>нистрации города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, попечительства и по де</w:t>
              <w:softHyphen/>
              <w:t>лам несовершеннолетних администра</w:t>
              <w:softHyphen/>
              <w:t>ции города Пятигорск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№ 7.1.1 – 7.1.4 в таблице  ПРИЛОЖЕ</w:t>
              <w:softHyphen/>
              <w:t>НИЯ 1 к муниципальной программе города-курор</w:t>
              <w:softHyphen/>
              <w:t>та Пятигорска «Социальная поддерж</w:t>
              <w:softHyphen/>
              <w:t>ка граждан»</w:t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 «Доступная среда в го</w:t>
              <w:softHyphen/>
              <w:t>роде-курорте Пятигорске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№ 1.4 в таблице ПРИЛОЖЕНИЯ 1 к му</w:t>
              <w:softHyphen/>
              <w:t>ниципальной программе города-курорта Пятигор</w:t>
              <w:softHyphen/>
              <w:t>ска «Социальная поддержка граждан»</w:t>
            </w:r>
          </w:p>
        </w:tc>
      </w:tr>
      <w:tr>
        <w:trPr>
          <w:trHeight w:val="333" w:hRule="atLeast"/>
        </w:trPr>
        <w:tc>
          <w:tcPr>
            <w:tcW w:w="14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first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8 «Обеспечение доступности приоритетных объектов и услуг в приоритетных сферах жизнедеятельности инвалидов и других маломо</w:t>
              <w:softHyphen/>
              <w:t>бильных групп населения в городе-курорте Пятигорске»</w:t>
            </w:r>
          </w:p>
        </w:tc>
      </w:tr>
      <w:tr>
        <w:trPr>
          <w:trHeight w:val="1126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беспрепятственного доступа инвалидов и других маломобиль</w:t>
              <w:softHyphen/>
              <w:t>ных групп населения города к приоритет</w:t>
              <w:softHyphen/>
              <w:t>ным объектам в приоритетных сфе</w:t>
              <w:softHyphen/>
              <w:t>рах жиз</w:t>
              <w:softHyphen/>
              <w:t>недеятельности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№ 8.1.1 – 8.1.2 в таблице ПРИЛОЖЕ</w:t>
              <w:softHyphen/>
              <w:t>НИЯ 1 к муниципальной программе города-курор</w:t>
              <w:softHyphen/>
              <w:t>та Пятигорска «Социальная поддерж</w:t>
              <w:softHyphen/>
              <w:t>ка граждан»</w:t>
            </w:r>
          </w:p>
        </w:tc>
      </w:tr>
      <w:tr>
        <w:trPr>
          <w:trHeight w:val="547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спрепятственного доступа инвалидов к информации»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СПН г. Пятигорска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8.1.3 в таблице ПРИЛОЖЕНИЯ 1 к муниципальной программе города-курорта Пяти</w:t>
              <w:softHyphen/>
              <w:t>горска «Социальная поддержка граждан»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176"/>
      </w:tblGrid>
      <w:tr>
        <w:trPr>
          <w:trHeight w:val="603" w:hRule="atLeast"/>
        </w:trPr>
        <w:tc>
          <w:tcPr>
            <w:tcW w:w="7391" w:type="dxa"/>
            <w:tcBorders/>
          </w:tcPr>
          <w:p>
            <w:pPr>
              <w:pStyle w:val="Normal"/>
              <w:spacing w:lineRule="exact" w:line="2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Normal"/>
              <w:spacing w:lineRule="exact" w:line="2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Д.М.Маркар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417" w:gutter="0" w:header="1644" w:top="2267" w:footer="567" w:bottom="6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basedOn w:val="DefaultParagraphFont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5">
    <w:name w:val="Текст (лев. подпись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7">
    <w:name w:val="Комментарий"/>
    <w:basedOn w:val="Normal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rFonts w:ascii="Arial" w:hAnsi="Arial" w:cs="Arial"/>
      <w:color w:val="353842"/>
    </w:rPr>
  </w:style>
  <w:style w:type="paragraph" w:styleId="Style28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widowControl w:val="false"/>
      <w:numPr>
        <w:ilvl w:val="0"/>
        <w:numId w:val="0"/>
      </w:numPr>
      <w:tabs>
        <w:tab w:val="clear" w:pos="708"/>
        <w:tab w:val="right" w:pos="567" w:leader="dot"/>
      </w:tabs>
      <w:spacing w:lineRule="auto" w:line="252"/>
      <w:ind w:left="0" w:right="0" w:hanging="0"/>
      <w:jc w:val="both"/>
    </w:pPr>
    <w:rPr>
      <w:color w:val="000000"/>
      <w:sz w:val="28"/>
      <w:szCs w:val="28"/>
    </w:rPr>
  </w:style>
  <w:style w:type="paragraph" w:styleId="12">
    <w:name w:val="Знак Знак Знак1 Знак Знак Знак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sz w:val="20"/>
      <w:szCs w:val="20"/>
      <w:lang w:val="en-US" w:eastAsia="en-US"/>
    </w:rPr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ourier New" w:hAnsi="Courier New" w:eastAsia="Times New Roman" w:cs="Times New Roman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240"/>
      <w:ind w:left="4320" w:right="0" w:hanging="4320"/>
    </w:pPr>
    <w:rPr>
      <w:sz w:val="28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32"/>
      <w:szCs w:val="20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widowControl w:val="false"/>
      <w:numPr>
        <w:ilvl w:val="0"/>
        <w:numId w:val="0"/>
      </w:numPr>
      <w:ind w:left="-142" w:right="0" w:hanging="0"/>
      <w:jc w:val="both"/>
    </w:pPr>
    <w:rPr>
      <w:sz w:val="28"/>
      <w:szCs w:val="20"/>
    </w:rPr>
  </w:style>
  <w:style w:type="paragraph" w:styleId="14">
    <w:name w:val="Знак Знак Знак1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sz w:val="20"/>
      <w:szCs w:val="20"/>
      <w:lang w:val="en-US" w:eastAsia="en-US"/>
    </w:rPr>
  </w:style>
  <w:style w:type="paragraph" w:styleId="15">
    <w:name w:val="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lang w:eastAsia="ar-SA"/>
    </w:rPr>
  </w:style>
  <w:style w:type="paragraph" w:styleId="2">
    <w:name w:val="Без интервала2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30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 CYR" w:hAnsi="Times New Roman CYR" w:cs="Times New Roman CYR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4:00Z</dcterms:created>
  <dc:creator>superuser</dc:creator>
  <dc:description/>
  <dc:language>en-US</dc:language>
  <cp:lastModifiedBy/>
  <cp:lastPrinted>1995-11-21T17:41:00Z</cp:lastPrinted>
  <dcterms:modified xsi:type="dcterms:W3CDTF">2020-05-16T08:58:39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