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7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74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bidi w:val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</w:t>
        <w:softHyphen/>
        <w:t>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</w:t>
        <w:softHyphen/>
        <w:t>держка граждан»</w:t>
      </w:r>
    </w:p>
    <w:p>
      <w:pPr>
        <w:pStyle w:val="HTM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Думы города Пятигорска от 26 марта 2020 года                № 8-45 РД «О внесении изменений в решение Думы города Пятигорска «О бюджете горо</w:t>
        <w:softHyphen/>
        <w:t>да-курорта Пятигорска на 2020 год и плановый период 2021 и 2022 годов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–</w:t>
      </w:r>
    </w:p>
    <w:p>
      <w:pPr>
        <w:pStyle w:val="HTML1"/>
        <w:bidi w:val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</w:t>
        <w:softHyphen/>
        <w:t>горска «Социальная поддержка граждан», утвержденной постановлением админи</w:t>
        <w:softHyphen/>
        <w:t>страции города Пятигорска от 05.10.2017 № 4398 «Об утверждении муници</w:t>
        <w:softHyphen/>
        <w:t>пальной программы города-курорта Пятигорска «Социальная под</w:t>
        <w:softHyphen/>
        <w:t>держка граждан», следующие изменени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року «Объемы и источники финансового обеспечения програм</w:t>
        <w:softHyphen/>
        <w:t>мы» паспорта муниципальной программы города-курорта Пятигорска «Соци</w:t>
        <w:softHyphen/>
        <w:t>альная поддержка граждан» изложить в следующей редакции:</w:t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630"/>
      </w:tblGrid>
      <w:tr>
        <w:trPr>
          <w:trHeight w:val="934" w:hRule="atLeast"/>
        </w:trPr>
        <w:tc>
          <w:tcPr>
            <w:tcW w:w="3084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рограммы</w:t>
            </w:r>
          </w:p>
        </w:tc>
        <w:tc>
          <w:tcPr>
            <w:tcW w:w="6630" w:type="dxa"/>
            <w:tcBorders/>
          </w:tcPr>
          <w:p>
            <w:pPr>
              <w:pStyle w:val="Standard"/>
              <w:bidi w:val="0"/>
              <w:ind w:left="34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</w:t>
              <w:softHyphen/>
              <w:t xml:space="preserve">ляет </w:t>
            </w:r>
            <w:r>
              <w:rPr>
                <w:color w:val="auto"/>
                <w:sz w:val="28"/>
                <w:szCs w:val="28"/>
              </w:rPr>
              <w:t xml:space="preserve">7 835 560,33 </w:t>
            </w:r>
            <w:r>
              <w:rPr>
                <w:sz w:val="28"/>
                <w:szCs w:val="28"/>
              </w:rPr>
              <w:t xml:space="preserve"> тыс. рублей, в том числе по го</w:t>
              <w:softHyphen/>
              <w:t>дам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854 435,74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 – 918 232,46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1 017 123,89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988 624,72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 1 014 285,88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 1 014 285,88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1 014 285,88 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1 014 285,88 тыс. рублей.</w:t>
            </w:r>
          </w:p>
          <w:p>
            <w:pPr>
              <w:pStyle w:val="ConsPlusCell"/>
              <w:widowControl/>
              <w:bidi w:val="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4 435,74 тыс. рублей, в том числе: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6 469,88 тыс. рублей;</w:t>
            </w:r>
          </w:p>
          <w:p>
            <w:pPr>
              <w:pStyle w:val="Standard"/>
              <w:bidi w:val="0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05 918,40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18 232,46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0 901,50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39 110,12 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017 123,89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0 092,11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 078,03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8 624,72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58 070,59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5 755,91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014 285,88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14 285,88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014 285,88 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014 285,88 тыс. рублей, в том числе: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82 768,35 тыс. рублей;</w:t>
            </w:r>
          </w:p>
          <w:p>
            <w:pPr>
              <w:pStyle w:val="Standard"/>
              <w:bidi w:val="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«Объемы и источники финансового обеспечения подпро</w:t>
        <w:softHyphen/>
        <w:t>граммы 1» паспорта подпрограммы 1 «Социальное обеспечение граждан го</w:t>
        <w:softHyphen/>
        <w:t>рода-курорта Пятигорска» муниципальной программы города-курорта Пяти</w:t>
        <w:softHyphen/>
        <w:t>горска «Социальная поддержка граждан» изложить в следующей редак</w:t>
        <w:softHyphen/>
        <w:t>ции: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488"/>
      </w:tblGrid>
      <w:tr>
        <w:trPr/>
        <w:tc>
          <w:tcPr>
            <w:tcW w:w="3084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1</w:t>
            </w:r>
          </w:p>
        </w:tc>
        <w:tc>
          <w:tcPr>
            <w:tcW w:w="6488" w:type="dxa"/>
            <w:tcBorders/>
          </w:tcPr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составляет </w:t>
            </w:r>
            <w:r>
              <w:rPr>
                <w:color w:val="C9211E"/>
                <w:sz w:val="28"/>
                <w:szCs w:val="28"/>
              </w:rPr>
              <w:t>7 </w:t>
            </w:r>
            <w:r>
              <w:rPr>
                <w:rFonts w:eastAsia="Times New Roman" w:cs="Times New Roman"/>
                <w:color w:val="C9211E"/>
                <w:kern w:val="2"/>
                <w:sz w:val="28"/>
                <w:szCs w:val="28"/>
                <w:lang w:val="ru-RU" w:bidi="ar-SA"/>
              </w:rPr>
              <w:t>180</w:t>
            </w:r>
            <w:r>
              <w:rPr>
                <w:color w:val="C9211E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color w:val="C9211E"/>
                <w:kern w:val="2"/>
                <w:sz w:val="28"/>
                <w:szCs w:val="28"/>
                <w:lang w:val="ru-RU" w:bidi="ar-SA"/>
              </w:rPr>
              <w:t>936</w:t>
            </w:r>
            <w:r>
              <w:rPr>
                <w:color w:val="C9211E"/>
                <w:sz w:val="28"/>
                <w:szCs w:val="28"/>
              </w:rPr>
              <w:t xml:space="preserve">,2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 – 777 172,88 тыс. рубле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>2019 год – 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ar-SA"/>
              </w:rPr>
              <w:t>844 270,72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 – 929 971,68 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 – 905 290,48 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 – 931 056,12 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 – 931 056,12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 – 931 056,12 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 – 931 056,12 тыс. рублей.</w:t>
            </w:r>
          </w:p>
          <w:p>
            <w:pPr>
              <w:pStyle w:val="ConsPlusCell"/>
              <w:widowControl/>
              <w:bidi w:val="0"/>
              <w:ind w:left="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7 172,88 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69 013,88 тыс. рубле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, поступивших из федерального бюджета –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205 918,40 тыс. рублей.</w:t>
            </w:r>
            <w:bookmarkEnd w:id="0"/>
            <w:bookmarkEnd w:id="1"/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ar-SA"/>
              </w:rPr>
              <w:t>844 270,72</w:t>
            </w:r>
            <w:r>
              <w:rPr>
                <w:sz w:val="28"/>
                <w:szCs w:val="28"/>
              </w:rPr>
              <w:t>  тыс. рублей, в том числе: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 xml:space="preserve">польского края –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ar-SA"/>
              </w:rPr>
              <w:t>603 135,70</w:t>
            </w:r>
            <w:r>
              <w:rPr>
                <w:sz w:val="28"/>
                <w:szCs w:val="28"/>
              </w:rPr>
              <w:t> тыс. рублей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sz w:val="28"/>
                <w:szCs w:val="28"/>
              </w:rPr>
              <w:t>за счет средств, поступивших из федерального бюджета – 2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bidi="ar-SA"/>
              </w:rPr>
              <w:t>39</w:t>
            </w:r>
            <w:r>
              <w:rPr>
                <w:sz w:val="28"/>
                <w:szCs w:val="28"/>
              </w:rPr>
              <w:t xml:space="preserve"> 110,12 тыс. рублей.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29 971,68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18 868,75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 078,03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 290,48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597 509,67 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5 755,91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1 056,12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31 056,12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31 056,12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31 056,12 тыс. рублей, в том числе: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бюджета Ставро</w:t>
              <w:softHyphen/>
              <w:t>польского края – 620 010,52 тыс. рублей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оступивших из федерального бюджета – 309 020,70 тыс. рублей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пятнадцатый раздела  «Характеристика основных мероприя</w:t>
        <w:softHyphen/>
        <w:t>тий подпрограммы 1» паспорта подпрограммы 1«Социальное обеспечение граждан города-курорта Пятигорска» муниципальной программы города-ку</w:t>
        <w:softHyphen/>
        <w:t>рорта Пятигорска «Социальная поддержка граждан» изложить в следующей редакции: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годная денежная выплата гражданам Российской Федерации, не достигшим совершеннолетия на 3 сентября 1945 года и постоянно проживаю</w:t>
        <w:softHyphen/>
        <w:t>щим на территории Ставропольского края;»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Строку «Объемы и источники финансового обеспечения подпро</w:t>
        <w:softHyphen/>
        <w:t>граммы 3» паспорта подпрограммы 3 «Реабилитация инвалидов, ветеранов и иных категорий граждан, нуждающихся в реабилитации, на территории му</w:t>
        <w:softHyphen/>
        <w:t>ниципального образования города-курорта Пятигорска» муниципальной про</w:t>
        <w:softHyphen/>
        <w:t>граммы города-курорта Пятигорска «Социальная поддержка граждан» изло</w:t>
        <w:softHyphen/>
        <w:t xml:space="preserve">жить в следующей редакции:  </w:t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501"/>
      </w:tblGrid>
      <w:tr>
        <w:trPr/>
        <w:tc>
          <w:tcPr>
            <w:tcW w:w="3084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3</w:t>
            </w:r>
          </w:p>
        </w:tc>
        <w:tc>
          <w:tcPr>
            <w:tcW w:w="6501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3 составляет 8 310,11 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4,32 тыс. рублей.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971,98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 029,21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 087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1 044,32 тыс. рублей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1 044,32 тыс. рублей».</w:t>
            </w:r>
          </w:p>
        </w:tc>
      </w:tr>
    </w:tbl>
    <w:p>
      <w:pPr>
        <w:pStyle w:val="Standard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5. Паспорт подпрограммы 4 изложить в следующей редакции:</w:t>
      </w:r>
    </w:p>
    <w:p>
      <w:pPr>
        <w:pStyle w:val="ConsPlusCell"/>
        <w:widowControl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</w:t>
      </w:r>
    </w:p>
    <w:p>
      <w:pPr>
        <w:pStyle w:val="Standard"/>
        <w:bidi w:val="0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оциального партнерства на территории города-курорта Пятигор</w:t>
        <w:softHyphen/>
        <w:t>ска» муниципальной программы города-курорта Пятигорска</w:t>
      </w:r>
    </w:p>
    <w:p>
      <w:pPr>
        <w:pStyle w:val="ConsPlusCell"/>
        <w:widowControl/>
        <w:bidi w:val="0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 (далее – подпрограмма 4)</w:t>
      </w:r>
    </w:p>
    <w:p>
      <w:pPr>
        <w:pStyle w:val="ConsPlusCel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 4</w:t>
      </w:r>
    </w:p>
    <w:p>
      <w:pPr>
        <w:pStyle w:val="ConsPlusCel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8"/>
        <w:gridCol w:w="160"/>
        <w:gridCol w:w="6287"/>
      </w:tblGrid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</w:t>
              <w:softHyphen/>
              <w:t>грам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го партнерства на территории города-курорта Пятигорска»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</w:t>
              <w:softHyphen/>
              <w:t>нитель подпрограм</w:t>
              <w:softHyphen/>
              <w:t>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оци</w:t>
              <w:softHyphen/>
              <w:t>альной поддержки населения администрации го</w:t>
              <w:softHyphen/>
              <w:t>рода Пятигорска»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</w:t>
              <w:softHyphen/>
              <w:t>програм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</w:t>
              <w:softHyphen/>
              <w:t>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оллективных договоров в орга</w:t>
              <w:softHyphen/>
              <w:t>низациях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</w:t>
              <w:softHyphen/>
              <w:t>ленных на повышение роли коллективных догово</w:t>
              <w:softHyphen/>
              <w:t>ров в организациях города-курорта Пятигорска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</w:t>
              <w:softHyphen/>
              <w:t>программы 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5 годы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</w:t>
              <w:softHyphen/>
              <w:t>ния подпрограм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4 составляет 100,00 тыс. рублей, в том числе по го</w:t>
              <w:softHyphen/>
              <w:t>дам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0,00 тыс. рублей.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0,00 тыс. рублей,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0,00 тыс. рублей,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0,00 тыс. рублей,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0,00 тыс. рублей.</w:t>
            </w:r>
          </w:p>
        </w:tc>
      </w:tr>
      <w:tr>
        <w:trPr>
          <w:trHeight w:val="473" w:hRule="atLeast"/>
          <w:cantSplit w:val="true"/>
        </w:trPr>
        <w:tc>
          <w:tcPr>
            <w:tcW w:w="2958" w:type="dxa"/>
            <w:tcBorders/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 4</w:t>
            </w:r>
          </w:p>
        </w:tc>
        <w:tc>
          <w:tcPr>
            <w:tcW w:w="16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7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ледующих показателей до значения, установленных в приложении 1 к программе: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</w:t>
              <w:softHyphen/>
              <w:t>ленных на повышение роли коллективных догово</w:t>
              <w:softHyphen/>
              <w:t>ров в организациях города-курорта Пятигорска</w:t>
            </w:r>
          </w:p>
        </w:tc>
      </w:tr>
    </w:tbl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 4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7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настоящей подпрограммы 4 предусмотрено прове</w:t>
        <w:softHyphen/>
        <w:t>дение основного мероприятия «Проведение мероприятий, направленных на повышение роли коллективных договоров в организациях города-курорта Пятигорска», что включает в себя:</w:t>
      </w:r>
    </w:p>
    <w:p>
      <w:pPr>
        <w:pStyle w:val="ConsPlusCel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родского конкурса «Эффективный коллективный дого</w:t>
        <w:softHyphen/>
        <w:t>вор – основа согласования интересов сторон социального партнерства»</w:t>
      </w:r>
    </w:p>
    <w:p>
      <w:pPr>
        <w:pStyle w:val="Standard"/>
        <w:bidi w:val="0"/>
        <w:ind w:left="7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</w:t>
        <w:softHyphen/>
        <w:t>нии протоколов  заседания трехсто</w:t>
        <w:softHyphen/>
        <w:t>ронней комиссии, протоколов проведе</w:t>
        <w:softHyphen/>
        <w:t>ния Дней охраны труда»;</w:t>
      </w:r>
    </w:p>
    <w:p>
      <w:pPr>
        <w:pStyle w:val="Standard"/>
        <w:bidi w:val="0"/>
        <w:ind w:left="75"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городской трехсторонней комиссии по регулиро</w:t>
        <w:softHyphen/>
        <w:t>ванию социально-трудовых отношений;</w:t>
      </w:r>
    </w:p>
    <w:p>
      <w:pPr>
        <w:pStyle w:val="Standard"/>
        <w:bidi w:val="0"/>
        <w:ind w:left="75" w:right="45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оведе</w:t>
        <w:softHyphen/>
        <w:t>ние городских Дней охраны труда.</w:t>
      </w:r>
    </w:p>
    <w:p>
      <w:pPr>
        <w:pStyle w:val="Standard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 4 приведены в приложении 4 к программе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 4 несет ответ</w:t>
        <w:softHyphen/>
        <w:t>ственность за качественное и своевременное исполнение мероприятий под</w:t>
        <w:softHyphen/>
        <w:t>программы 4, целевое и эффективное использование выделяемых на ее реа</w:t>
        <w:softHyphen/>
        <w:t>лизацию денежных средств.»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«Показатели решения задач подпрограммы 5» паспорта подпрограммы 5 «Социальная поддержка транспортного обслуживания отдельных категорий граждан на территории муниципального образования города-курорта Пятигорска» муниципальной программы города-курорта Пя</w:t>
        <w:softHyphen/>
        <w:t>тигорска «Социальная поддержка граждан» из</w:t>
        <w:softHyphen/>
        <w:t>ложить в следующей редак</w:t>
        <w:softHyphen/>
        <w:t>ции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405"/>
      </w:tblGrid>
      <w:tr>
        <w:trPr/>
        <w:tc>
          <w:tcPr>
            <w:tcW w:w="2955" w:type="dxa"/>
            <w:tcBorders/>
          </w:tcPr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города-курорта Пятигорска отдель</w:t>
              <w:softHyphen/>
              <w:t>ных категорий, которым фактически предоставле</w:t>
              <w:softHyphen/>
              <w:t>на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165"/>
        <w:gridCol w:w="6216"/>
      </w:tblGrid>
      <w:tr>
        <w:trPr>
          <w:trHeight w:val="345" w:hRule="atLeast"/>
          <w:cantSplit w:val="true"/>
        </w:trPr>
        <w:tc>
          <w:tcPr>
            <w:tcW w:w="2955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/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ранспортного обслу</w:t>
              <w:softHyphen/>
              <w:t>живания, в   общей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граждан, обратив</w:t>
              <w:softHyphen/>
              <w:t>шихся и  имеющих право на поддержку транспорт</w:t>
              <w:softHyphen/>
              <w:t>ного обслуживания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«Объемы и источники финансового обеспечения подпро</w:t>
        <w:softHyphen/>
        <w:t>граммы 6» паспорта подпрограммы 6 «Оказание адресной помощи отдель</w:t>
        <w:softHyphen/>
        <w:t>ным кате</w:t>
        <w:softHyphen/>
        <w:t>гориям граждан города-курорта Пятигорска» муниципальной про</w:t>
        <w:softHyphen/>
        <w:t>граммы го</w:t>
        <w:softHyphen/>
        <w:t>рода-курорта Пятигорска «Социальная поддержка граждан» изло</w:t>
        <w:softHyphen/>
        <w:t>жить в сле</w:t>
        <w:softHyphen/>
        <w:t xml:space="preserve">дующей редакции:  </w:t>
      </w:r>
    </w:p>
    <w:tbl>
      <w:tblPr>
        <w:tblW w:w="958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6501"/>
      </w:tblGrid>
      <w:tr>
        <w:trPr/>
        <w:tc>
          <w:tcPr>
            <w:tcW w:w="3084" w:type="dxa"/>
            <w:tcBorders/>
          </w:tcPr>
          <w:p>
            <w:pPr>
              <w:pStyle w:val="Standard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</w:t>
              <w:softHyphen/>
              <w:t>ния подпрограммы 6</w:t>
            </w:r>
          </w:p>
        </w:tc>
        <w:tc>
          <w:tcPr>
            <w:tcW w:w="6501" w:type="dxa"/>
            <w:tcBorders/>
          </w:tcPr>
          <w:p>
            <w:pPr>
              <w:pStyle w:val="Standard"/>
              <w:bidi w:val="0"/>
              <w:ind w:left="0" w:right="0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 6 составляет 67 773,46 тыс. рублей, в том числе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 948,76 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196,73 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7 893,53 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590,3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590,3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5 590,33 тыс. рублей;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5 590,33 тыс. рублей.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</w:t>
              <w:softHyphen/>
              <w:t>ска по годам: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у – 14948,76 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у – 12 373,12 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у – 10 196,73 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у – 7 893,53 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у – 5 590,33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у – 5 590,33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у – 5 590,33 тыс. рублей,</w:t>
            </w:r>
          </w:p>
          <w:p>
            <w:pPr>
              <w:pStyle w:val="ConsPlusCell"/>
              <w:widowControl/>
              <w:bidi w:val="0"/>
              <w:ind w:left="0" w:right="0" w:firstLine="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у – 5 590,33 тыс. рублей».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инадцатый раздела  «Характеристика основных мероприя</w:t>
        <w:softHyphen/>
        <w:t>тий подпрограммы 6» паспорта подпрограммы 6 «Оказание адресной помо</w:t>
        <w:softHyphen/>
        <w:t>щи отдельным категориям граждан города-курорта Пятигорска» муници</w:t>
        <w:softHyphen/>
        <w:t>пальной программы города-ку</w:t>
        <w:softHyphen/>
        <w:t>рорта Пятигорска «Социальная поддержка гра</w:t>
        <w:softHyphen/>
        <w:t>ждан» изложить в следующей редакции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диновременная денежная выплата ко Дню Победы, которая осуще</w:t>
        <w:softHyphen/>
        <w:t>ствляется участникам Великой Отечественной войны (1941-1945 гг.), инвали</w:t>
        <w:softHyphen/>
        <w:t>дам Великой Отечественной войны (1941-1945 гг.); несовершеннолетним уз</w:t>
        <w:softHyphen/>
        <w:t>никам концлагерей, гетто и других мест принудительного содержания, со</w:t>
        <w:softHyphen/>
        <w:t>зданных фашистами и их союзниками в период второй мировой войны; ли</w:t>
        <w:softHyphen/>
        <w:t>цам, награжденным знаком «Жителю блокадного Ленинграда», в размере 2000 рублей, а в год 75-й годовщины  Победы в Великой Отечественной вой</w:t>
        <w:softHyphen/>
        <w:t>не 1941-1945 годов — в размере 5000 рублей.</w:t>
      </w:r>
      <w:r>
        <w:rPr>
          <w:sz w:val="28"/>
          <w:szCs w:val="28"/>
        </w:rPr>
        <w:t>»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приложения 1 к муниципальной программе города-курор</w:t>
        <w:softHyphen/>
        <w:t>та Пятигорска «Социальная поддержка граждан» после строки 4.1 дополнить строками следующего содержания:</w:t>
      </w:r>
    </w:p>
    <w:tbl>
      <w:tblPr>
        <w:tblW w:w="93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2356"/>
        <w:gridCol w:w="375"/>
        <w:gridCol w:w="240"/>
        <w:gridCol w:w="255"/>
        <w:gridCol w:w="255"/>
        <w:gridCol w:w="270"/>
        <w:gridCol w:w="270"/>
        <w:gridCol w:w="285"/>
        <w:gridCol w:w="270"/>
        <w:gridCol w:w="285"/>
        <w:gridCol w:w="4100"/>
      </w:tblGrid>
      <w:tr>
        <w:trPr/>
        <w:tc>
          <w:tcPr>
            <w:tcW w:w="93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4 «Развитие социального партнерства на территории города-курорта Пятигорска»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</w:t>
              <w:softHyphen/>
              <w:t>грамма 4)</w:t>
            </w:r>
          </w:p>
        </w:tc>
      </w:tr>
      <w:tr>
        <w:trPr/>
        <w:tc>
          <w:tcPr>
            <w:tcW w:w="93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Задача 1 подпрограммы 4 «Повышение роли коллективных договоров в орга</w:t>
              <w:softHyphen/>
              <w:t>низациях</w:t>
            </w:r>
          </w:p>
          <w:p>
            <w:pPr>
              <w:pStyle w:val="Standard"/>
              <w:bidi w:val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курорта Пятигор</w:t>
              <w:softHyphen/>
              <w:t>ска»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-н</w:t>
              <w:softHyphen/>
              <w:t>ых на повышение роли кол</w:t>
              <w:softHyphen/>
              <w:t>лективных догово</w:t>
              <w:softHyphen/>
              <w:t>ров в ор</w:t>
              <w:softHyphen/>
              <w:t>ганизациях города-курорта Пятигорск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ind w:left="75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ветственного исполнителя про-граммы (подпрограммы) – муници</w:t>
              <w:softHyphen/>
              <w:t>пального учреждения «Управление со</w:t>
              <w:softHyphen/>
              <w:t>циальной под-держки населения админи</w:t>
              <w:softHyphen/>
              <w:t>страции города Пятигорска», на основа</w:t>
              <w:softHyphen/>
              <w:t>нии протоколов  за</w:t>
              <w:softHyphen/>
              <w:t>седания городской трехсторонней комиссии по регулированию социально-трудовых от</w:t>
              <w:softHyphen/>
              <w:t>ношений, протоколов проведе</w:t>
              <w:softHyphen/>
              <w:t>ния городских Дней охраны труда, протоколов заседания конкурсной комиссии».</w:t>
            </w:r>
          </w:p>
        </w:tc>
      </w:tr>
    </w:tbl>
    <w:p>
      <w:pPr>
        <w:pStyle w:val="Standard"/>
        <w:bidi w:val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0. Строку 5.1.1 таблицы приложения 1 к муниципальной программе города-курорта Пятигорска «Социальная поддержка граждан» изложить в следующей редакции:</w:t>
      </w:r>
    </w:p>
    <w:tbl>
      <w:tblPr>
        <w:tblW w:w="93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425"/>
        <w:gridCol w:w="403"/>
        <w:gridCol w:w="587"/>
        <w:gridCol w:w="435"/>
        <w:gridCol w:w="300"/>
        <w:gridCol w:w="330"/>
        <w:gridCol w:w="300"/>
        <w:gridCol w:w="315"/>
        <w:gridCol w:w="315"/>
        <w:gridCol w:w="269"/>
        <w:gridCol w:w="422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22"/>
                <w:szCs w:val="22"/>
              </w:rPr>
              <w:t>«5.1.1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го</w:t>
              <w:softHyphen/>
              <w:t>рода-курорта Пя</w:t>
              <w:softHyphen/>
              <w:t>тигорска отдельных ка</w:t>
              <w:softHyphen/>
              <w:t>тегорий, кото</w:t>
              <w:softHyphen/>
              <w:t>рым фактиче</w:t>
              <w:softHyphen/>
              <w:t>ски предостав</w:t>
              <w:softHyphen/>
              <w:t>лена поддерж</w:t>
              <w:softHyphen/>
              <w:t>ка транспорт</w:t>
              <w:softHyphen/>
              <w:t>ного обслужи</w:t>
              <w:softHyphen/>
              <w:t>вания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*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*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0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транспортных предприятий города-ку</w:t>
              <w:softHyphen/>
              <w:t>рорта Пятигорска, по форме, утвержденной при</w:t>
              <w:softHyphen/>
              <w:t>казом муниципального учреждения «Управле</w:t>
              <w:softHyphen/>
              <w:t>ние социальной поддержки населения админи</w:t>
              <w:softHyphen/>
              <w:t>страции города Пятигорска» № 43 о/д от 30.08.2018 г. «Об утверждении ежеквартальной формы отчета о предоставлении отдельным ка</w:t>
              <w:softHyphen/>
              <w:t>тегориям граждан социальной поддержки транс</w:t>
              <w:softHyphen/>
              <w:t>портного обслуживания на территории муници</w:t>
              <w:softHyphen/>
              <w:t>пального образования города-курорта Пятигор</w:t>
              <w:softHyphen/>
              <w:t>с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ислу отдельных категорий граждан относятся следующие граждане Российской Федерации, за</w:t>
              <w:softHyphen/>
              <w:t>регистрированные по месту жительства на тер</w:t>
              <w:softHyphen/>
              <w:t>ритории города-курорта Пятигорска: учащиеся школ и школы-интерната города-курорта Пятигорска; малоимущие граждане города-курорта Пятигорска; пенсионеры города-курорта Пятигорска, получающие пенсии через Государственное учреждение - Управление Пенсионного фонда Российской Федерации по городу-курорту Пятигорска Ставропольского края в соответствии с Федеральным законом от 17 декабря 2001 года №173-ФЗ «О трудовых пенсиях в Российской Федерации», Федеральным законом от 28 декабря 2013 года № 400-ФЗ «О страховых пенсиях», и не получающие ежемесячные денежные выплаты из краевого и федерального бюджетов и ежегодные денежные выплаты из федерального бюджета; участники боев за город Пятигорск и члены их семей (вдова (вдовец) умершего, не вступившая (не вступивший) в повторный брак, или одинокие дети, другие члены семьи, являющиеся инвалидами I и II группы); участники Великой Отечественной войны 1941-1945 гг.; инвалиды Великой Отечественной войны 1941-1945 гг.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ведения могут меняться в соответствии с из</w:t>
              <w:softHyphen/>
              <w:t>менениями демографической ситуации».</w:t>
            </w:r>
          </w:p>
        </w:tc>
      </w:tr>
    </w:tbl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1.11. Таблицу приложения 1 к муниципальной программе города-курор</w:t>
        <w:softHyphen/>
        <w:t>та Пятигорска «Социальная поддержка граждан» после строки 5.1.1 дополнить строкой следующего содержания:</w:t>
      </w:r>
    </w:p>
    <w:tbl>
      <w:tblPr>
        <w:tblW w:w="93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25"/>
        <w:gridCol w:w="510"/>
        <w:gridCol w:w="269"/>
        <w:gridCol w:w="301"/>
        <w:gridCol w:w="389"/>
        <w:gridCol w:w="376"/>
        <w:gridCol w:w="360"/>
        <w:gridCol w:w="360"/>
        <w:gridCol w:w="345"/>
        <w:gridCol w:w="345"/>
        <w:gridCol w:w="422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22"/>
                <w:szCs w:val="22"/>
              </w:rPr>
              <w:t>«5.1.2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57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города-курор</w:t>
              <w:softHyphen/>
              <w:t>та Пятигорска отдельных ка</w:t>
              <w:softHyphen/>
              <w:t>тегорий, кото</w:t>
              <w:softHyphen/>
              <w:t>рым фактиче</w:t>
              <w:softHyphen/>
              <w:t>ски предо</w:t>
              <w:softHyphen/>
              <w:t>ставлена под</w:t>
              <w:softHyphen/>
              <w:t>держка транс</w:t>
              <w:softHyphen/>
              <w:t>портного об</w:t>
              <w:softHyphen/>
              <w:t>служивания, в об</w:t>
              <w:softHyphen/>
              <w:t>щей чис</w:t>
              <w:softHyphen/>
              <w:t>ленности гра</w:t>
              <w:softHyphen/>
              <w:t>ждан, обра</w:t>
              <w:softHyphen/>
              <w:t>тившихся и имею</w:t>
              <w:softHyphen/>
              <w:t>щих право на под</w:t>
              <w:softHyphen/>
              <w:t>держку транспортно</w:t>
              <w:softHyphen/>
              <w:t>го обслужива</w:t>
              <w:softHyphen/>
              <w:t>н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0" w:right="-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 = з /и *10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де ж - доля граждан города-курор</w:t>
              <w:softHyphen/>
              <w:t>та Пяти</w:t>
              <w:softHyphen/>
              <w:t>горска отдельных ка</w:t>
              <w:softHyphen/>
              <w:t>тегорий, кото</w:t>
              <w:softHyphen/>
              <w:t>рым фак</w:t>
              <w:softHyphen/>
              <w:t>тически предоставл</w:t>
              <w:softHyphen/>
              <w:t>ена поддержка транс</w:t>
              <w:softHyphen/>
              <w:t>портного обслу</w:t>
              <w:softHyphen/>
              <w:t>живания, в общей численно</w:t>
              <w:softHyphen/>
              <w:t>сти гра</w:t>
              <w:softHyphen/>
              <w:t>ждан, обра</w:t>
              <w:softHyphen/>
              <w:t>тившихся и имею</w:t>
              <w:softHyphen/>
              <w:t>щих пра</w:t>
              <w:softHyphen/>
              <w:t>во на поддержку транспортного обслужива</w:t>
              <w:softHyphen/>
              <w:t>ния;</w:t>
            </w:r>
          </w:p>
          <w:p>
            <w:pPr>
              <w:pStyle w:val="Standard"/>
              <w:bidi w:val="0"/>
              <w:ind w:left="0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- численность граждан, кото</w:t>
              <w:softHyphen/>
              <w:t>рым фактиче</w:t>
              <w:softHyphen/>
              <w:t>ски предоставл</w:t>
              <w:softHyphen/>
              <w:t>ена поддержка транспортно</w:t>
              <w:softHyphen/>
              <w:t>го обслу</w:t>
              <w:softHyphen/>
              <w:t>живания;</w:t>
              <w:br/>
              <w:t>и - общая численность граждан, обратив</w:t>
              <w:softHyphen/>
              <w:t>шихся и имеющих право на  поддержка транспортного обслужива</w:t>
              <w:softHyphen/>
              <w:t>ния</w:t>
            </w:r>
          </w:p>
          <w:p>
            <w:pPr>
              <w:pStyle w:val="Standard"/>
              <w:bidi w:val="0"/>
              <w:ind w:left="0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транспортных предприятий города-ку</w:t>
              <w:softHyphen/>
              <w:t>рорта Пятигорска, по форме, утвержден</w:t>
              <w:softHyphen/>
              <w:t>ной при</w:t>
              <w:softHyphen/>
              <w:t>казом муниципального учреждения «Управле</w:t>
              <w:softHyphen/>
              <w:t>ние социальной поддержки населе</w:t>
              <w:softHyphen/>
              <w:t>ния админи</w:t>
              <w:softHyphen/>
              <w:t>страции города Пятигорска»         № 43 о/д от 30.08.2018 г. «Об утверждении ежеквартальной формы отчета о предостав</w:t>
              <w:softHyphen/>
              <w:t>лении отдельным ка</w:t>
              <w:softHyphen/>
              <w:t>тегориям граждан соци</w:t>
              <w:softHyphen/>
              <w:t>альной поддержки транс</w:t>
              <w:softHyphen/>
              <w:t>портного обслужи</w:t>
              <w:softHyphen/>
              <w:t>вания на территории муници</w:t>
              <w:softHyphen/>
              <w:t>пального об</w:t>
              <w:softHyphen/>
              <w:t>разования города-курорта Пятигор</w:t>
              <w:softHyphen/>
              <w:t xml:space="preserve">ска».».      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приложения 5 к муниципальной программе города-ку</w:t>
        <w:softHyphen/>
        <w:t>рорта Пятигорска «Социальная поддержка граждан» после строки 1.4.1 до</w:t>
        <w:softHyphen/>
        <w:t>полнить строками следующего содержания:</w:t>
      </w:r>
    </w:p>
    <w:tbl>
      <w:tblPr>
        <w:tblW w:w="9340" w:type="dxa"/>
        <w:jc w:val="left"/>
        <w:tblInd w:w="-4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74"/>
        <w:gridCol w:w="6240"/>
        <w:gridCol w:w="390"/>
        <w:gridCol w:w="360"/>
        <w:gridCol w:w="360"/>
        <w:gridCol w:w="285"/>
        <w:gridCol w:w="330"/>
        <w:gridCol w:w="345"/>
        <w:gridCol w:w="356"/>
      </w:tblGrid>
      <w:tr>
        <w:trPr/>
        <w:tc>
          <w:tcPr>
            <w:tcW w:w="9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программа 4 «Развитие социального партнерства на территории города-курорта Пятигорска» (подпро</w:t>
              <w:softHyphen/>
              <w:t>грамма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.</w:t>
            </w:r>
          </w:p>
        </w:tc>
        <w:tc>
          <w:tcPr>
            <w:tcW w:w="6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4 «Повышение роли коллективных договоров в орга</w:t>
              <w:softHyphen/>
              <w:t>низациях города-курорта Пятигорска»</w:t>
            </w:r>
          </w:p>
        </w:tc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3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1  к настоящему постановлению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4 к муниципальной программе города-курорта Пяти</w:t>
        <w:softHyphen/>
        <w:t>горска «Социальная поддержка граждан» изложить в редакции согласно при</w:t>
        <w:softHyphen/>
        <w:t>ложению 2  к настоящему постановлению.</w:t>
      </w:r>
    </w:p>
    <w:p>
      <w:pPr>
        <w:pStyle w:val="Standard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4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andard"/>
        <w:tabs>
          <w:tab w:val="clear" w:pos="408"/>
          <w:tab w:val="left" w:pos="0" w:leader="none"/>
        </w:tabs>
        <w:bidi w:val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4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TML1"/>
        <w:tabs>
          <w:tab w:val="clear" w:pos="4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0"/>
        <w:gridCol w:w="4380"/>
      </w:tblGrid>
      <w:tr>
        <w:trPr/>
        <w:tc>
          <w:tcPr>
            <w:tcW w:w="5220" w:type="dxa"/>
            <w:tcBorders/>
          </w:tcPr>
          <w:p>
            <w:pPr>
              <w:pStyle w:val="Style28"/>
              <w:bidi w:val="0"/>
              <w:spacing w:lineRule="exact" w:line="28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bidi="ar-SA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ятигорска</w:t>
            </w:r>
          </w:p>
        </w:tc>
        <w:tc>
          <w:tcPr>
            <w:tcW w:w="4380" w:type="dxa"/>
            <w:tcBorders/>
          </w:tcPr>
          <w:p>
            <w:pPr>
              <w:pStyle w:val="Style29"/>
              <w:bidi w:val="0"/>
              <w:snapToGrid w:val="false"/>
              <w:spacing w:lineRule="exact" w:line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bidi w:val="0"/>
              <w:spacing w:lineRule="exact" w:line="28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pStyle w:val="Standard"/>
        <w:tabs>
          <w:tab w:val="clear" w:pos="408"/>
          <w:tab w:val="left" w:pos="426" w:leader="none"/>
        </w:tabs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1230" w:top="17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bidi w:val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Hyperlink">
    <w:name w:val="Hyperlink"/>
    <w:qFormat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5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andard"/>
    <w:qFormat/>
    <w:pPr>
      <w:suppressAutoHyphens w:val="true"/>
      <w:jc w:val="center"/>
    </w:pPr>
    <w:rPr>
      <w:b/>
      <w:sz w:val="32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8">
    <w:name w:val="Текст (лев. подпись)"/>
    <w:basedOn w:val="Standard"/>
    <w:qFormat/>
    <w:pPr>
      <w:widowControl w:val="false"/>
      <w:suppressAutoHyphens w:val="true"/>
    </w:pPr>
    <w:rPr>
      <w:rFonts w:ascii="Arial" w:hAnsi="Arial" w:eastAsia="Arial" w:cs="Arial"/>
      <w:sz w:val="20"/>
      <w:szCs w:val="20"/>
    </w:rPr>
  </w:style>
  <w:style w:type="paragraph" w:styleId="Style29">
    <w:name w:val="Текст (прав. подпись)"/>
    <w:basedOn w:val="Standard"/>
    <w:qFormat/>
    <w:pPr>
      <w:widowControl w:val="false"/>
      <w:suppressAutoHyphens w:val="true"/>
      <w:jc w:val="right"/>
    </w:pPr>
    <w:rPr>
      <w:rFonts w:ascii="Arial" w:hAnsi="Arial" w:eastAsia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Комментарий"/>
    <w:basedOn w:val="Standard"/>
    <w:qFormat/>
    <w:pPr>
      <w:suppressAutoHyphens w:val="true"/>
      <w:spacing w:before="75" w:after="0"/>
      <w:ind w:left="170" w:right="0" w:hanging="0"/>
      <w:jc w:val="both"/>
    </w:pPr>
    <w:rPr>
      <w:rFonts w:ascii="Arial" w:hAnsi="Arial" w:eastAsia="Arial" w:cs="Arial"/>
      <w:color w:val="353842"/>
    </w:rPr>
  </w:style>
  <w:style w:type="paragraph" w:styleId="Style31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eastAsia="Arial" w:cs="Arial"/>
    </w:rPr>
  </w:style>
  <w:style w:type="paragraph" w:styleId="Contents1">
    <w:name w:val="TOC 1"/>
    <w:basedOn w:val="Standard"/>
    <w:pPr>
      <w:widowControl w:val="false"/>
      <w:suppressAutoHyphens w:val="true"/>
      <w:spacing w:lineRule="auto" w:line="244"/>
      <w:jc w:val="both"/>
    </w:pPr>
    <w:rPr>
      <w:color w:val="000000"/>
      <w:sz w:val="28"/>
      <w:szCs w:val="28"/>
    </w:rPr>
  </w:style>
  <w:style w:type="paragraph" w:styleId="12">
    <w:name w:val="Знак Знак Знак1 Знак Знак Знак Знак"/>
    <w:basedOn w:val="Standard"/>
    <w:qFormat/>
    <w:pPr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3">
    <w:name w:val="Текст1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lineRule="exact" w:line="240"/>
      <w:ind w:left="4320" w:right="0" w:hanging="4320"/>
    </w:pPr>
    <w:rPr>
      <w:sz w:val="28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с отступом 31"/>
    <w:basedOn w:val="Standard"/>
    <w:qFormat/>
    <w:pPr>
      <w:widowControl w:val="false"/>
      <w:suppressAutoHyphens w:val="true"/>
      <w:ind w:left="-142" w:right="0" w:hanging="0"/>
      <w:jc w:val="both"/>
    </w:pPr>
    <w:rPr>
      <w:sz w:val="28"/>
      <w:szCs w:val="20"/>
    </w:rPr>
  </w:style>
  <w:style w:type="paragraph" w:styleId="14">
    <w:name w:val="Знак Знак Знак1 Знак"/>
    <w:basedOn w:val="Standard"/>
    <w:qFormat/>
    <w:pPr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5">
    <w:name w:val="1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Standard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32">
    <w:name w:val="Основной текст с отступом 3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бычный (веб)"/>
    <w:basedOn w:val="Standard"/>
    <w:qFormat/>
    <w:pPr>
      <w:suppressAutoHyphens w:val="true"/>
    </w:pPr>
    <w:rPr/>
  </w:style>
  <w:style w:type="paragraph" w:styleId="2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34">
    <w:name w:val="Прижатый влево"/>
    <w:basedOn w:val="Standard"/>
    <w:qFormat/>
    <w:pPr>
      <w:widowControl w:val="false"/>
      <w:suppressAutoHyphens w:val="true"/>
    </w:pPr>
    <w:rPr>
      <w:rFonts w:ascii="Times New Roman CYR" w:hAnsi="Times New Roman CYR" w:eastAsia="Times New Roman CYR" w:cs="Times New Roman CYR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superuser</dc:creator>
  <dc:description/>
  <dc:language>en-US</dc:language>
  <cp:lastModifiedBy/>
  <cp:lastPrinted>1995-11-21T17:41:00Z</cp:lastPrinted>
  <dcterms:modified xsi:type="dcterms:W3CDTF">2020-05-16T08:39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