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города-курорта Пятигорска «Сохранение и развитие культуры», утвержденную постановлением администрации города Пятигорска от 14.09.2017 № 3817 «Об утверждении муниципальной программы города-курорта Пятигорска «Сохранение и развитие культуры» </w:t>
      </w:r>
    </w:p>
    <w:p>
      <w:pPr>
        <w:pStyle w:val="Normal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Пятигорска от 08.10.2018 № 3899 «Об утверждении Порядка разработки, реализации и оценки эффективности муниципальных программ города-курорта Пятигорска»,-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а-курорта Пятигорска «Сохранение и развитие культуры», утвержденную постановлением администрации города Пятигорска от 14.09.2017 № 3817 «Об утверждении муниципальной программы города-курорта Пятигорска «Сохранение и развитие культуры» с учетом внесенного ранее постановления администрации города Пятигорска Ставропольского края от 24.12.2018 № 5142, следующие изменения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Строку «Сроки реализации программы» муниципальной программы города-курорта Пятигорска «Сохранение и развитие культуры» изложить в следую</w:t>
      </w:r>
      <w:r>
        <w:rPr/>
        <w:t>щей редакции:</w:t>
      </w:r>
    </w:p>
    <w:tbl>
      <w:tblPr>
        <w:tblW w:w="77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704"/>
      </w:tblGrid>
      <w:tr>
        <w:trPr>
          <w:trHeight w:val="315" w:hRule="atLeast"/>
        </w:trPr>
        <w:tc>
          <w:tcPr>
            <w:tcW w:w="304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0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5 год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 В паспорте Программы</w:t>
      </w:r>
      <w:r>
        <w:rPr/>
        <w:t xml:space="preserve"> строку «Объемы и источники финансового обеспечения Программы» изложить в следующей редакции: 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379"/>
      </w:tblGrid>
      <w:tr>
        <w:trPr/>
        <w:tc>
          <w:tcPr>
            <w:tcW w:w="303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Программы составит 2 038 643,2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114 672,8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707 112,26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691 621,08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тыс</w:t>
            </w:r>
            <w:r>
              <w:rPr>
                <w:sz w:val="28"/>
                <w:szCs w:val="28"/>
              </w:rPr>
              <w:t xml:space="preserve">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1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110 706,4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2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103 632,6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3 год – 103 632,6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4 год – 103 632,6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5 год – 103 632,6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Объем финансового обеспечения Программы за счет средств краевого бюджета составит 1 131,27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 – 13 594,7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 – 601 346,9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 – 516 331,98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0" w:name="OLE_LINK5"/>
            <w:bookmarkStart w:id="1" w:name="OLE_LINK1"/>
            <w:r>
              <w:rPr>
                <w:sz w:val="28"/>
                <w:szCs w:val="28"/>
              </w:rPr>
              <w:t>Объем финансового обеспечения Программы за счет средств бюджета города составит               907 369,5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01 078,11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105 765,36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175 289,10 тыс</w:t>
            </w:r>
            <w:r>
              <w:rPr>
                <w:sz w:val="28"/>
                <w:szCs w:val="28"/>
              </w:rPr>
              <w:t xml:space="preserve">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1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110 706,4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2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103 632,65 </w:t>
            </w:r>
            <w:bookmarkStart w:id="2" w:name="_GoBack"/>
            <w:bookmarkEnd w:id="2"/>
            <w:r>
              <w:rPr>
                <w:rFonts w:eastAsia="Times New Roman"/>
                <w:sz w:val="28"/>
                <w:szCs w:val="28"/>
                <w:lang w:eastAsia="en-US"/>
              </w:rPr>
              <w:t>тыс. рублей</w:t>
            </w:r>
            <w:bookmarkEnd w:id="0"/>
            <w:bookmarkEnd w:id="1"/>
            <w:r>
              <w:rPr>
                <w:rFonts w:eastAsia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3 год – 103 632,6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4 год – 103 632,6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5 год – 103 632,65 тыс. рублей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3. Строку «Сроки реализации подпрограммы 1» паспорта подпрограммы 1 «Реализация мероприятий по сохранению и восстановлению памятников культурно-исторического наследия» муниципальной программы города-курорта Пятигорска «Сохранение и развитие культуры» изложить в следую</w:t>
      </w:r>
      <w:r>
        <w:rPr/>
        <w:t>щей редакции:</w:t>
      </w:r>
    </w:p>
    <w:tbl>
      <w:tblPr>
        <w:tblW w:w="7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85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 New Roman"/>
                <w:sz w:val="28"/>
                <w:szCs w:val="28"/>
              </w:rPr>
              <w:t>«Сроки реализации подпрограммы 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– 2025 го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4. Строку «Задачи подпрограммы 2» паспорта подпрограммы 2 «Реа</w:t>
      </w:r>
      <w:r>
        <w:rPr/>
        <w:t>лизация мероприятий по сохранению и развитию культуры» муниципальной программы города-курорта Пятигорска «Сохранение и развитие культур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 New Roman"/>
                <w:sz w:val="28"/>
                <w:szCs w:val="28"/>
              </w:rPr>
              <w:t>«Задачи подпрограммы 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 New Roman"/>
                <w:sz w:val="28"/>
                <w:szCs w:val="28"/>
              </w:rPr>
              <w:t>развитие библиотеч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 New Roman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влечение жителей города к культурно-досугов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музейного дела в городе-курорте Пятигорск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5. Строку «Сроки реализации подпрограммы 2» паспорта подпрограммы 2 «Реализация мероприятий по сохранению и развитию культуры» муниципальной программы города-курорта Пятигорска «Сохранение и развитие культуры» изложить в следующей редакции: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85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 New Roman"/>
                <w:sz w:val="28"/>
                <w:szCs w:val="28"/>
              </w:rPr>
              <w:t>«Сроки реализации подпрограммы 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– 2025 го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6. Строку «Объемы и источники финансового обеспечения подпрограммы 2» паспорта подпрограммы 2 «Реализация мероприятий по сохранению и развитию культуры» муниципальной программы города-курорта Пятигорска «Сохранение и развитие культур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бъемы и источники финансового обеспечения подпрограммы 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финансового обеспечения подпрограммы 2 составит 1 912 905,4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106 640,0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687 659,6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674 995,2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94 353,45 тыс. рублей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87 314,23 тыс. рублей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87 314,23 тыс. рублей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 – 87 314,23 тыс. рублей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87 314,23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одпрограммы 2 за счет средств краевого бюджета составит 1 131 273,6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13 594,7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601 346,9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516 331,98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одпрограммы 2 за счет средств бюджета города составит 781 631,7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018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93 045,29 </w:t>
            </w:r>
            <w:r>
              <w:rPr>
                <w:rFonts w:eastAsia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19 год – 86 312,78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020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158 663,31 тыс</w:t>
            </w:r>
            <w:r>
              <w:rPr>
                <w:rFonts w:eastAsia="Times New Roman"/>
                <w:sz w:val="28"/>
                <w:szCs w:val="28"/>
              </w:rPr>
              <w:t xml:space="preserve">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1 год </w:t>
            </w: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94 353,4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2 год </w:t>
            </w: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87 314,23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3 год – 87 314,23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4 год – 87 314,2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5 год – 87 314,23 тыс. рублей.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7. Приложение 1 к Программе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8. Приложение 2 к Программе изложить в редакции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9. Приложение 3 к Программе изложить в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0. Приложение 4 к Программе изложить в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24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Д.Ю.Ворошилов</w:t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>Проект постановления вносит МУ «Управление культуры администрации г. Пятигорска»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 xml:space="preserve">      Д.В.Васюткин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/>
      </w:pPr>
      <w:r>
        <w:rPr>
          <w:bCs/>
          <w:sz w:val="28"/>
          <w:szCs w:val="28"/>
        </w:rPr>
        <w:t xml:space="preserve">администрации города Пятигорска                                               </w:t>
      </w:r>
      <w:r>
        <w:rPr>
          <w:sz w:val="28"/>
          <w:szCs w:val="28"/>
        </w:rPr>
        <w:t>Д.М.Маркарян</w:t>
      </w:r>
    </w:p>
    <w:p>
      <w:pPr>
        <w:pStyle w:val="Normal"/>
        <w:tabs>
          <w:tab w:val="clear" w:pos="708"/>
          <w:tab w:val="left" w:pos="9459" w:leader="none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Пятигорска                                                    В.В.Карпова 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/>
      </w:pPr>
      <w:r>
        <w:rPr>
          <w:bCs/>
          <w:sz w:val="28"/>
          <w:szCs w:val="28"/>
        </w:rPr>
        <w:t>администрации города Пятигорска                                                  В.М.Фисенко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МУ «Финансовое управление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rPr/>
      </w:pPr>
      <w:r>
        <w:rPr>
          <w:bCs/>
          <w:sz w:val="28"/>
          <w:szCs w:val="28"/>
        </w:rPr>
        <w:t xml:space="preserve">администрации г. Пятигорска»                                                         Л.Д.Сагайдак 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rPr/>
      </w:pPr>
      <w:r>
        <w:rPr>
          <w:bCs/>
          <w:sz w:val="28"/>
          <w:szCs w:val="28"/>
        </w:rPr>
        <w:t>Исполняющий обязанности начальника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экономического развития 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ятигорска                                                        В.П.Белов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правового 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ятигорска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постановление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rPr/>
      </w:pPr>
      <w:r>
        <w:rPr>
          <w:bCs/>
          <w:sz w:val="28"/>
          <w:szCs w:val="28"/>
        </w:rPr>
        <w:t>является нормативным правовым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ктом                                                                                                  А.Ю.Бородаев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постановление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rPr/>
      </w:pPr>
      <w:r>
        <w:rPr>
          <w:bCs/>
          <w:sz w:val="28"/>
          <w:szCs w:val="28"/>
        </w:rPr>
        <w:t>не является нормативным правовым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ктом                                                                                                  А.Ю.Бородаев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отделом автоматизации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 информационных технологий</w:t>
      </w:r>
    </w:p>
    <w:p>
      <w:pPr>
        <w:pStyle w:val="Normal"/>
        <w:tabs>
          <w:tab w:val="clear" w:pos="708"/>
          <w:tab w:val="left" w:pos="7440" w:leader="none"/>
          <w:tab w:val="left" w:pos="9498" w:leader="none"/>
        </w:tabs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 Пятигорска                                                М.В.Ворон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>города Пятигорск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______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ой программы города-курорта Пятигорска «Сохранение и развитие культуры (далее – Программы) и показателях решения задач подпрограммы Программы и их знач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94"/>
        <w:gridCol w:w="1469"/>
        <w:gridCol w:w="721"/>
        <w:gridCol w:w="721"/>
        <w:gridCol w:w="721"/>
        <w:gridCol w:w="721"/>
        <w:gridCol w:w="721"/>
        <w:gridCol w:w="716"/>
        <w:gridCol w:w="686"/>
        <w:gridCol w:w="709"/>
        <w:gridCol w:w="358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Наименование целевого индикатора и показателя программы, подпрограммы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сточник информации (методика расчета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ЦЕЛЬ ПРОГРАММЫ 1: Сохранение и развитие культуры и искусства города-курорта Пятигорска, его уникального историко-культурного облика и творческого потенциал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ДИКАТОР 1.1: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- Доля объектов культурного назначения города-курорта Пятигорска, находящихся в удовлетворительном состоянии от общего количества недвижимых памятников истории, культуры, архитектуры и муниципальных учреждений города-курорта Пятигорска, включая филиал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К1х100%</w:t>
            </w:r>
            <w:r>
              <w:rPr>
                <w:rFonts w:eastAsia="Times New Roman"/>
                <w:sz w:val="20"/>
                <w:szCs w:val="20"/>
              </w:rPr>
              <w:t xml:space="preserve">  ,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К2         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1 – количество объектов культурного назначения города-курорта Пятигорска, находящихся в удовлетворительном состоянии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К2 – общее количество недвижимых памятников истории, культуры, архитектуры и муниципальных учреждений города-курорта Пятигорска, включая филиалы. Источник информации – Паспорт города, единый государственный реестр объектов культурного наследия (памятников истории и культуры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ИНДИКАТОР 1.2: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К1х100%</w:t>
            </w:r>
            <w:r>
              <w:rPr>
                <w:rFonts w:eastAsia="Times New Roman"/>
                <w:sz w:val="20"/>
                <w:szCs w:val="20"/>
              </w:rPr>
              <w:t xml:space="preserve">  ,  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К2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1 – количество объектов культурного наследия, находящихся в муниципальной собственности и требующих консервации или реставрации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2 – общее количество объектов культурного наследия находящихся в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информации – Перечень объектов культурного наследия, учитываемых в реестре муниципального имущества города-курорта Пятигорс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НДИКАТОР 1.3: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- Количество посетителей и участников мероприятий и программ, реализуемых муниципальными учреждениями культуры города-курорта Пятигорс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74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,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Данные «Годового отчета работы МУ «Управление культуры администрации города Пятигорска», предоставляемые Министерству культуры Ставропольского края, формы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1 «Реализация мероприятий по сохранению и восстановлению памятников культурно-исторического наследия» муниципальной программы города-курорта Пятигорска «Сохранение и развитие культуры» (далее подпрограмма 1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Задача 1 подпрограммы 1: Обеспечение сохранности историко-культурного наследия и устойчивого развития культурного потенциала населения города-курорта Пятигорс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Доля объектов культурного наследия, находящихся в удовлетворительном состоянии от общего количества недвижимых памятников истории и куль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К1х100%</w:t>
            </w:r>
            <w:r>
              <w:rPr>
                <w:rFonts w:eastAsia="Times New Roman"/>
                <w:sz w:val="20"/>
                <w:szCs w:val="20"/>
              </w:rPr>
              <w:t xml:space="preserve">  ,  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К2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1 – количество памятников истории, находящихся в удовлетворительном состоянии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2 – общее количество памятников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Источник информации – единый государственный реестр объектов культурного наследия (памятников истории и культуры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ведение историко-культурной экспертизы для объекта культурного наследия «Кофейня и кондитерская А.А. Гукасова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для проведения реставрационных работ объектов культурного наслед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2 «Реализация мероприятий по сохранению и развитию культуры» муниципальной программы города-курорта Пятигорска «Сохранение и развитие культуры» (далее подпрограмма 2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Задача 1 подпрограммы 2: Развитие библиотечной деятель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ользователей библиот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74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Число виртуальных пользователей, обращающихся к электронным базам данных и электронному библиотечному каталог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Данные годового отчета МБУК «Централизованная библиотечная систем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новление книжного фонда к общему фонду библиот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Кн х 100%</w:t>
            </w:r>
            <w:r>
              <w:rPr>
                <w:rFonts w:eastAsia="Times New Roman"/>
                <w:sz w:val="20"/>
                <w:szCs w:val="20"/>
              </w:rPr>
              <w:t xml:space="preserve"> ,  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Коб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н – поступление новых изданий в текущем год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б. – библиотечный фонд на конец год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Источник информации – 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модельных библиот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о обращений виртуальных пользователей к сайту ЦБС, в том числе к электронным базам данны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Задача 2 подпрограммы 2: Развитие культурно - досуговой деятель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амодеятельных творческих коллектив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Количество участников культурно-досуговых формирований в культурно-досуговых муниципальных учрежден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Число культурно-массовых мероприятий в учреждениях культурно-досугового тип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озданных (реконструированных) и капитально отремонтированных объектов организаций куль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 нарастающим итог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организаций культуры получивших современное оборуд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 нарастающим итог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Задача 3 подпрограммы 2: Привлечение жителей города к культурно-досуговой деятель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Число общегородских культурно-массовых мероприятий на территории города-курорта Пятигорска, проводимых согласно ежегодно утверждаемой «Программы муниципальных культурно-массовых мероприятий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4 подпрограммы 2: Развитие музейного дела в городе-курорте Пятигорск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оличество посетителей государственного музейно-выставочного комплекса «Россия – Моя история» в г. Пятигорск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ч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федерального статистического наблюдения 8-нк «Сведения о деятельности музея»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Пятигорска </w:t>
        <w:tab/>
        <w:t xml:space="preserve">                                          </w:t>
      </w:r>
      <w:r>
        <w:rPr>
          <w:sz w:val="28"/>
          <w:szCs w:val="28"/>
        </w:rPr>
        <w:t>Д.М.Маркарян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14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>
          <w:trHeight w:val="1800" w:hRule="atLeast"/>
        </w:trPr>
        <w:tc>
          <w:tcPr>
            <w:tcW w:w="4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№ 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ой программы «Сохранение и 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4"/>
        <w:gridCol w:w="2410"/>
        <w:gridCol w:w="1276"/>
        <w:gridCol w:w="1276"/>
        <w:gridCol w:w="1276"/>
        <w:gridCol w:w="1275"/>
        <w:gridCol w:w="1134"/>
        <w:gridCol w:w="1275"/>
        <w:gridCol w:w="1276"/>
        <w:gridCol w:w="1276"/>
      </w:tblGrid>
      <w:tr>
        <w:trPr>
          <w:trHeight w:val="7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по годам (тыс. руб.)</w:t>
            </w:r>
          </w:p>
        </w:tc>
      </w:tr>
      <w:tr>
        <w:trPr>
          <w:trHeight w:val="7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хранение и развитие культуры»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67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1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2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 706,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3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32,65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53" w:hanging="0"/>
              <w:rPr/>
            </w:pPr>
            <w:r>
              <w:rPr>
                <w:sz w:val="20"/>
                <w:szCs w:val="20"/>
              </w:rPr>
              <w:t>МУ «Управление культуры администрации города Пятигорска»</w:t>
            </w:r>
          </w:p>
          <w:p>
            <w:pPr>
              <w:pStyle w:val="Normal"/>
              <w:ind w:right="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архитектуры, строительства и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94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94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346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33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ind w:right="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53" w:hanging="0"/>
              <w:rPr/>
            </w:pPr>
            <w:r>
              <w:rPr>
                <w:sz w:val="20"/>
                <w:szCs w:val="20"/>
              </w:rPr>
              <w:t>МУ «Управление культуры администрации города Пятигорска»</w:t>
            </w:r>
          </w:p>
          <w:p>
            <w:pPr>
              <w:pStyle w:val="Normal"/>
              <w:ind w:right="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образования администрации города Пятигор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архитектуры, строительства и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78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190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765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15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289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289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706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706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32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32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32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32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32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32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32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32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1 «Реализация мероприятий по сохранению и восстановлению памятников культурно-исторического наследия», в том числе основные мероприятия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орода Пятигор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архитектуры, строительства и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Осуществление мероприятий по сохранению и охране объектов культурного наслед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орода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Проведение ремонта, восстановление и реставрация воинских захоронений, памятников и мемориальных комплекс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архитектуры, строительства и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еализация мероприятий по сохранению и развитию культуры» Программы, в том числе основные мероприятия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64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65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99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35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31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3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3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314,23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, в том числе предусмотрен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53" w:hanging="0"/>
              <w:rPr/>
            </w:pPr>
            <w:r>
              <w:rPr>
                <w:sz w:val="20"/>
                <w:szCs w:val="20"/>
              </w:rPr>
              <w:t>МУ «Управление культуры администрации города Пятигорска»</w:t>
            </w:r>
          </w:p>
          <w:p>
            <w:pPr>
              <w:pStyle w:val="Normal"/>
              <w:ind w:right="5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архитектуры, строительства и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94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94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346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33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орода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45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4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312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31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663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66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53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5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314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31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314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3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314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3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314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314,23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4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5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5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5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5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5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56,49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орода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9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орода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00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0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69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6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26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2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09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56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2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56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2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56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2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56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26,49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Осуществление и оказание услуг культурно-досуговыми учреждениями города-курорта Пятигорс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2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7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6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1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5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5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5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53,14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орода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5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орода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66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6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13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66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6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16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1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53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5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53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5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53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5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53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53,14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Организация культурно-массовых мероприятий, привлечение жителей города к культурно-досугов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1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орода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8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3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0,1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Реализация проектов по развитию современной культурно-досуговой инфраструктуры на территории города-курорта Пятиг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, в том числе предусмотренные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архитектуры, строительства и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6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орода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8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4,50</w:t>
            </w:r>
          </w:p>
        </w:tc>
      </w:tr>
      <w:tr>
        <w:trPr>
          <w:trHeight w:val="2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МУ «Управление культуры администрации города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89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8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46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4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4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4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4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4,5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List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ListParagraph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«Обеспечение реализации муниципальной программы города-курорта Пятигорска «Сохранение и развитие культуры » и общепрограммные мероприятия» Программы, в том числе основные мероприятия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5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2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5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9" w:firstLine="15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9" w:firstLine="15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9" w:firstLine="15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орода Пятигор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образования администрации города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2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5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52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52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25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25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52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52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5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2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5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орода Пятигор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образования администрации города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2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5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52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52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25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25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52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52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/>
      </w:pPr>
      <w:r>
        <w:rPr>
          <w:bCs/>
          <w:sz w:val="28"/>
          <w:szCs w:val="28"/>
        </w:rPr>
        <w:t xml:space="preserve">администрации города Пятигорска          </w:t>
        <w:tab/>
        <w:t xml:space="preserve">                                              </w:t>
      </w:r>
      <w:r>
        <w:rPr>
          <w:sz w:val="28"/>
          <w:szCs w:val="28"/>
        </w:rPr>
        <w:t>Д.М.Маркарян</w:t>
      </w:r>
    </w:p>
    <w:p>
      <w:pPr>
        <w:pStyle w:val="Normal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>города Пятигорска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______</w:t>
      </w:r>
    </w:p>
    <w:p>
      <w:pPr>
        <w:pStyle w:val="Normal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8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сновных мероприятий подпрограмм муниципальной программы города-курорта Пятигорска «Сохранение и развитие культур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6"/>
        <w:gridCol w:w="2410"/>
        <w:gridCol w:w="713"/>
        <w:gridCol w:w="641"/>
        <w:gridCol w:w="2757"/>
      </w:tblGrid>
      <w:tr>
        <w:trPr>
          <w:trHeight w:val="240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Связь с 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numPr>
                <w:ilvl w:val="0"/>
                <w:numId w:val="2"/>
              </w:numPr>
              <w:ind w:left="671" w:hanging="6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 Сохранение и развитие культуры и искусства города-курорта Пятигорска, его уникального историко-культурного облика и творческого потенциала.</w:t>
            </w:r>
          </w:p>
        </w:tc>
      </w:tr>
      <w:tr>
        <w:trPr>
          <w:trHeight w:val="1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1 «Реализация мероприятий по сохранению и восстановлению памятников культурно-исторического наследия» (далее – подпрограмма 1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униципальное учреждение «Управление культуры администрации города  Пятигорска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учреждение</w:t>
            </w:r>
            <w:r>
              <w:rPr>
                <w:rStyle w:val="Emphasis"/>
                <w:iCs/>
                <w:sz w:val="20"/>
                <w:szCs w:val="20"/>
              </w:rPr>
              <w:t xml:space="preserve"> «Управление архитектуры, строительства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Cs/>
                <w:sz w:val="20"/>
                <w:szCs w:val="20"/>
              </w:rPr>
              <w:t>и жилищно-коммунального хозяйств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Cs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Cs/>
                <w:sz w:val="20"/>
                <w:szCs w:val="20"/>
              </w:rPr>
              <w:t>- Пятигорское городское отделение Всероссийского общества охраны памятников истории и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катор 1.1., </w:t>
            </w:r>
            <w:r>
              <w:rPr>
                <w:rFonts w:eastAsia="Times New Roman"/>
                <w:sz w:val="20"/>
                <w:szCs w:val="20"/>
              </w:rPr>
              <w:t>индикатор 1.2.,</w:t>
            </w:r>
            <w:r>
              <w:rPr>
                <w:sz w:val="20"/>
                <w:szCs w:val="20"/>
              </w:rPr>
              <w:t xml:space="preserve"> в таблице 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города-курорта Пятигорска «Сохранение и развитие культуры»</w:t>
            </w:r>
          </w:p>
        </w:tc>
      </w:tr>
      <w:tr>
        <w:trPr>
          <w:trHeight w:val="479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1. Обеспечение сохранности историко-культурного наследия и устойчивого развития культурного потенциала населения города-курорта Пятигорска</w:t>
            </w:r>
          </w:p>
        </w:tc>
      </w:tr>
      <w:tr>
        <w:trPr>
          <w:trHeight w:val="14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по сохранению и охране объектов культурного насл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чреждение «Управление культуры администрации города  Пятигорс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1., 1.1.2. в таблице Приложения 1 к муниципальной программе города-курорта Пятигорска «Сохранение и развитие культуры»</w:t>
            </w:r>
          </w:p>
        </w:tc>
      </w:tr>
      <w:tr>
        <w:trPr>
          <w:trHeight w:val="2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, восстановление и реставрация воинских захоронений, памятников и мемориальны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3. в таблице Приложения 1 к муниципальной программе города-курорта Пятигорска «Сохранение и развитие культуры»</w:t>
            </w:r>
          </w:p>
        </w:tc>
      </w:tr>
      <w:tr>
        <w:trPr>
          <w:trHeight w:val="4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мероприятий по сохранению и развитию культуры» (далее – подпрограмма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чреждение «Управление культуры администрации города  Пятигорск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Управление образование администрации города Пятигорск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(по согласовани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.3. в таблице 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города-курорта Пятигорска «Сохранение и развитие культуры»</w:t>
            </w:r>
          </w:p>
        </w:tc>
      </w:tr>
      <w:tr>
        <w:trPr>
          <w:trHeight w:val="121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2. Развитие библиотечной деятельности.</w:t>
            </w:r>
          </w:p>
        </w:tc>
      </w:tr>
      <w:tr>
        <w:trPr>
          <w:trHeight w:val="7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библиотечного, библиографического и информационного обслуживания населения города-курорта Пятиг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чреждение «Управление культуры администрации города Пятигор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2.1.1. -2.1.5. в таблице Приложения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города-курорта Пятигорска «Сохранение и развитие культуры»</w:t>
            </w:r>
          </w:p>
        </w:tc>
      </w:tr>
      <w:tr>
        <w:trPr>
          <w:trHeight w:val="29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2. Развитие культурно-досуговой деятельности</w:t>
            </w:r>
          </w:p>
        </w:tc>
      </w:tr>
      <w:tr>
        <w:trPr>
          <w:trHeight w:val="14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и оказание услуг культурно-досуговыми учреждениями города-курорта Пятиг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культуры администрации города Пятигорска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«Управление образование администрации города Пятигорс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2.2.1.-2.2.5. в таблице Приложения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города-курорта Пятигорска «Сохранение и развитие культуры»</w:t>
            </w:r>
          </w:p>
        </w:tc>
      </w:tr>
      <w:tr>
        <w:trPr>
          <w:trHeight w:val="275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подпрограммы 2. Привлечение жителей города к культурно-досуговой деятельности</w:t>
            </w:r>
          </w:p>
        </w:tc>
      </w:tr>
      <w:tr>
        <w:trPr>
          <w:trHeight w:val="18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3" w:firstLine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культурно-массовых мероприятий, привлечение жителей города к культурно-досу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культуры администрации города Пятигорска»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«Управление образование администрации города Пятигорс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2.3.1. в таблице Приложения №1 к муниципальной программе города-курорта Пятигорска «Сохранение и развитие культуры»</w:t>
            </w:r>
          </w:p>
        </w:tc>
      </w:tr>
      <w:tr>
        <w:trPr>
          <w:trHeight w:val="126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 подпрограммы 2. Развитие музейного дела в городе-курорте Пятигорске</w:t>
            </w:r>
          </w:p>
        </w:tc>
      </w:tr>
      <w:tr>
        <w:trPr>
          <w:trHeight w:val="15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ов по развитию современной культурно-досуговой инфраструктуры на территории города-курорта Пятиг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архитектуры, строительства и жилищно коммунального хозяйства администрации города Пятигорс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2.4.1. в таблице Приложения №1 к муниципальной программе города-курорта Пятигорска «Сохранение и развитие культуры»</w:t>
            </w:r>
          </w:p>
        </w:tc>
      </w:tr>
      <w:tr>
        <w:trPr>
          <w:trHeight w:val="15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музей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культуры администрации города Пятигорс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2.4.1. в таблице Приложения №1 к муниципальной программе города-курорта Пятигорска «Сохранение и развитие культуры»</w:t>
            </w:r>
          </w:p>
        </w:tc>
      </w:tr>
      <w:tr>
        <w:trPr>
          <w:trHeight w:val="431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Обеспечение реализации муниципальной Программы города-курорта Пятигорска  «Сохранение и развитие культуры» и общепрограммные мероприятия муниципальной программы города-курорта Пятигорска «Сохранение и развитие культуры»</w:t>
            </w:r>
          </w:p>
        </w:tc>
      </w:tr>
      <w:tr>
        <w:trPr>
          <w:trHeight w:val="131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чреждение «Управление культуры администрации города Пятигорс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казатели 1.1.1.-2.4.1. в таблице Приложения №1 к муниципальной программе города-курорта Пятигорска «Сохранение и развитие культуры»</w:t>
            </w:r>
          </w:p>
        </w:tc>
      </w:tr>
      <w:tr>
        <w:trPr>
          <w:trHeight w:val="133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образования администрации города Пятигорс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1.1.1.-2.4.1. в таблице Приложения №1 к муниципальной программе города-курорта Пятигорска «Сохранение и развитие культуры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/>
      </w:pPr>
      <w:r>
        <w:rPr>
          <w:bCs/>
          <w:sz w:val="28"/>
          <w:szCs w:val="28"/>
        </w:rPr>
        <w:t xml:space="preserve">администрации города Пятигорска                                              </w:t>
      </w:r>
      <w:r>
        <w:rPr>
          <w:sz w:val="28"/>
          <w:szCs w:val="28"/>
        </w:rPr>
        <w:t>Д.М.Маркарян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>города Пятигорска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______</w:t>
      </w:r>
    </w:p>
    <w:p>
      <w:pPr>
        <w:pStyle w:val="Normal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весовых коэффициентах, присвоенных целям муниципальной программы «Сохранение и развитие культуры», задачам подпрограмм муниципальной программы «Сохранение и развитие культур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89"/>
        <w:gridCol w:w="732"/>
        <w:gridCol w:w="732"/>
        <w:gridCol w:w="732"/>
        <w:gridCol w:w="732"/>
        <w:gridCol w:w="732"/>
        <w:gridCol w:w="775"/>
        <w:gridCol w:w="709"/>
        <w:gridCol w:w="708"/>
      </w:tblGrid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 п/п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Цели Программы, задачи подпрограмм Программы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я весовых коэффициентов, присвоенных целям Программы и задачам подпрограмм программы, по годам</w:t>
            </w:r>
          </w:p>
        </w:tc>
      </w:tr>
      <w:tr>
        <w:trPr>
          <w:trHeight w:val="1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01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Цель программы: сохранение и развитие культуры и искусства города-курорта Пятигорска, его уникального историко-культурного облика и творческого потенциал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дпрограмма 1 «Реализация мероприятий по сохранению и восстановлению памятников культурно- исторического наследия» (далее Подпрограмма 1)</w:t>
            </w:r>
          </w:p>
        </w:tc>
      </w:tr>
      <w:tr>
        <w:trPr>
          <w:trHeight w:val="9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адача 1 Подпрограмма 1: «Обеспечение сохранности историко-культурного наследия и устойчивого развития культурного потенциала населения города-курорта Пятигорска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дпрограмма 2 «Реализация мероприятий по сохранению и развитию культуры» (далее Подпрограмма 2)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адача 1 Подпрограммы 2: «Развитие библиотечной деятельности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2 Подпрограммы 2: «Развитие культурно-досуговой деятельности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адача 3 Подпрограммы 2: «Привлечение жителей города к культурно-досуговой деятельности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</w:tr>
      <w:tr>
        <w:trPr>
          <w:trHeight w:val="32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адача 4 Подпрограммы 2: «Развитие музейного дела в городе-курорте Пятигорске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/>
      </w:pPr>
      <w:r>
        <w:rPr>
          <w:bCs/>
          <w:sz w:val="28"/>
          <w:szCs w:val="28"/>
        </w:rPr>
        <w:t xml:space="preserve">администрации города Пятигорска                                                </w:t>
      </w:r>
      <w:r>
        <w:rPr>
          <w:sz w:val="28"/>
          <w:szCs w:val="28"/>
        </w:rPr>
        <w:t>Д.М.Маркарян</w:t>
      </w:r>
    </w:p>
    <w:p>
      <w:pPr>
        <w:pStyle w:val="Normal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4:00Z</dcterms:created>
  <dc:creator>superuser</dc:creator>
  <dc:description/>
  <cp:keywords/>
  <dc:language>en-US</dc:language>
  <cp:lastModifiedBy>User</cp:lastModifiedBy>
  <cp:lastPrinted>2020-05-28T13:49:00Z</cp:lastPrinted>
  <dcterms:modified xsi:type="dcterms:W3CDTF">2020-05-29T15:23:00Z</dcterms:modified>
  <cp:revision>124</cp:revision>
  <dc:subject/>
  <dc:title>О внесении изменений в муниципальную программу города-курорта Пяти-горска «Сохранение и развитие культуры», утвержденную постановлением администрации города Пятигорска от 14</dc:title>
</cp:coreProperties>
</file>