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постановление администрации города Пятигорска от 28.08.2017 г. № 3610 «Об утверждении муниципальной программы города-курорта Пятигорска «Развитие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>со статьей 65 Федерального закона от 29 декабря 2012 года № 273-ФЗ «Об образовании в Российской Федерации"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муниципальную программу города-курорта Пятигорска «Развитие образования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7.12.2021 г. по 14.12.2021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7.12.2021 г. по 14.12.2021 г. 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ощадь Ленина, 2, каб. 21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ekreta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j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9-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. Пятигорска - начальник МУ «Управления</w:t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г.Пятигорска»                               Н.А.Васю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6:00Z</dcterms:created>
  <dc:creator>Admin</dc:creator>
  <dc:description/>
  <dc:language>en-US</dc:language>
  <cp:lastModifiedBy>Марина</cp:lastModifiedBy>
  <cp:lastPrinted>2020-05-28T11:10:00Z</cp:lastPrinted>
  <dcterms:modified xsi:type="dcterms:W3CDTF">2021-12-07T07:06:00Z</dcterms:modified>
  <cp:revision>2</cp:revision>
  <dc:subject/>
  <dc:title>ПОЯСНИТЕЛЬНАЯ ЗАПИСКА</dc:title>
</cp:coreProperties>
</file>