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21.08.2017</w:t>
        <w:br/>
        <w:t>№ 3524 «Об утверждении муниципальной программы города-курорта Пятигорска «Молодежная полит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города Пятигорска «О внесении изменений в постановление администрации города Пятигорска от 21.08.2017 № 3524 «Об утверждении муниципальной программы города-курорта Пятигорска «Молодежная политика» (далее – проект постановления) разработан в соответствии с Федеральным законом «О молодежной политике Российской Федерации» от 30 декабря 2020 года № 489-ФЗ, со статьей 179 Бюджетного кодекса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 и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изменения в муниципальную программу города-курорта Пятигорска «Молодежная политика» (далее –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размещен для проведения обсуждения в целях общественного контро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 февраля 2021 года по 05 марта 2021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 февраля 2021 года по 05 марта 2021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</w:t>
        <w:br/>
        <w:t>г. Пятигорск, ул. Панагюриште, 1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lodez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yati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97-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zh@pyatigor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Admin</dc:creator>
  <dc:description/>
  <dc:language>en-US</dc:language>
  <cp:lastModifiedBy>Марина</cp:lastModifiedBy>
  <cp:lastPrinted>2020-12-14T12:21:00Z</cp:lastPrinted>
  <dcterms:modified xsi:type="dcterms:W3CDTF">2021-02-19T08:21:00Z</dcterms:modified>
  <cp:revision>2</cp:revision>
  <dc:subject/>
  <dc:title/>
</cp:coreProperties>
</file>