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«О внесении изменений в муниципальную программу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, утвержденную постановлением администрации города Пятигорска 28.08.2017 № 3605 (о признании утратившим силу постановления администрации города Пятигорска от 30.12. 2019 г. № 6776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основные мероприятия по  развитию информационного общества, а также повышению качества предоставления государственных и муниципальных услуг в городе-курорте Пятигорск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03.2020 г. по 22.03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03.2020 г. по 22.03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пл. Ленина,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t@pyatigorsk.org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7-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сийской Федерации о порядке рассмотрения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М.В. Ворон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4:00Z</dcterms:created>
  <dc:creator>Admin</dc:creator>
  <dc:description/>
  <cp:keywords/>
  <dc:language>en-US</dc:language>
  <cp:lastModifiedBy>Пользователь Windows</cp:lastModifiedBy>
  <cp:lastPrinted>2021-03-18T09:40:00Z</cp:lastPrinted>
  <dcterms:modified xsi:type="dcterms:W3CDTF">2021-03-18T07:24:00Z</dcterms:modified>
  <cp:revision>10</cp:revision>
  <dc:subject/>
  <dc:title/>
</cp:coreProperties>
</file>