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4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right="74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>горска «Социальная поддержка граждан», утвержденную постановлением администрации города Пятигорска от 05.10.2017 № 4398 «Об утверждении муниципальной программы города-курорта Пятигорска «Социальная под</w:t>
        <w:softHyphen/>
        <w:t>держка граждан»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решением Думы города Пятигорска </w:t>
      </w:r>
      <w:r>
        <w:rPr>
          <w:rFonts w:cs="Arial"/>
          <w:sz w:val="28"/>
          <w:szCs w:val="28"/>
          <w:lang w:eastAsia="ar-SA"/>
        </w:rPr>
        <w:t>17 декабря 2020 г. № 55-64 РД</w:t>
      </w:r>
      <w:r>
        <w:rPr>
          <w:sz w:val="28"/>
          <w:szCs w:val="28"/>
        </w:rPr>
        <w:t xml:space="preserve"> «О</w:t>
      </w:r>
      <w:r>
        <w:rPr>
          <w:rFonts w:cs="Arial"/>
          <w:sz w:val="28"/>
          <w:szCs w:val="28"/>
        </w:rPr>
        <w:t xml:space="preserve"> бюджете города-курорта Пятигорска на 2021 год и плановый период 2022 и 2023 годов</w:t>
      </w:r>
      <w:r>
        <w:rPr>
          <w:sz w:val="28"/>
          <w:szCs w:val="28"/>
        </w:rPr>
        <w:t xml:space="preserve">», постановлением администрации города Пятигорска от 08.10.2018                  № 3899 «Об утверждении Порядка разработки, реализации и оценки эффективности муниципальных программ города-курорта Пятигорска», – </w:t>
      </w:r>
    </w:p>
    <w:p>
      <w:pPr>
        <w:pStyle w:val="HTMLPreformatted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циальная поддержка граждан», утвержденную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следующие изменения с учетом ранее внесенных изменени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року «Объемы и источники финансового обеспечения програм</w:t>
        <w:softHyphen/>
        <w:t>мы» паспорта муниципальной программы города-курорта Пятигорска «Соци</w:t>
        <w:softHyphen/>
        <w:t>альная поддержка граждан» изложить в следующей редакции:</w:t>
      </w:r>
    </w:p>
    <w:tbl>
      <w:tblPr>
        <w:tblW w:w="946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6405"/>
      </w:tblGrid>
      <w:tr>
        <w:trPr>
          <w:trHeight w:val="934" w:hRule="atLeast"/>
        </w:trPr>
        <w:tc>
          <w:tcPr>
            <w:tcW w:w="30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405" w:type="dxa"/>
            <w:tcBorders/>
          </w:tcPr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</w:t>
              <w:softHyphen/>
              <w:t>ляет 9 489 312,12 тыс. рублей, в том числе по го</w:t>
              <w:softHyphen/>
              <w:t>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0 год – 1 </w:t>
            </w:r>
            <w:r>
              <w:rPr>
                <w:color w:val="000000"/>
                <w:sz w:val="28"/>
                <w:szCs w:val="28"/>
              </w:rPr>
              <w:t>169 219,0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 год – 1 304 927,23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 1 300 207,14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 1 314 096,82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1 314 096,82 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1 314 096,82 тыс. рубле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05 918,4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39 110,12 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1 </w:t>
            </w:r>
            <w:r>
              <w:rPr>
                <w:color w:val="000000"/>
                <w:sz w:val="28"/>
                <w:szCs w:val="28"/>
              </w:rPr>
              <w:t>169 219,09</w:t>
            </w:r>
            <w:r>
              <w:rPr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</w:rPr>
              <w:t>831 978,42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, поступивших из федерального бюджета – 309 </w:t>
            </w:r>
            <w:r>
              <w:rPr>
                <w:color w:val="000000"/>
                <w:sz w:val="28"/>
                <w:szCs w:val="28"/>
              </w:rPr>
              <w:t>136,9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4 927,23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08 214,68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76 709,01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300 207,14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882 265,20 поступивших из бюджета Ставро</w:t>
              <w:softHyphen/>
              <w:t>польского края – 882 256,20 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0 184,74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14 096,8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89 491,4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9 094,5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14 096,8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89 491,4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9 094,50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14 096,82 тыс. рублей, в том числе: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89 491,46 тыс. рублей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9 094,50 тыс. рублей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города-курорта Пятигорска –  982,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0 год – 150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1 год – 156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2 год – 163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3 год – 170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4 год – 170,6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70,60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Показатели решения задач подпрограммы 1» паспорта подпрограммы 1 «Социальное обеспечение граждан города-курорта Пятигорска» муниципальной программы города-курорта Пятигорска «Социальная поддержка граждан» изложить в следующей редакции:</w:t>
      </w:r>
    </w:p>
    <w:tbl>
      <w:tblPr>
        <w:tblW w:w="938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386"/>
      </w:tblGrid>
      <w:tr>
        <w:trPr>
          <w:trHeight w:val="473" w:hRule="atLeast"/>
          <w:cantSplit w:val="true"/>
        </w:trPr>
        <w:tc>
          <w:tcPr>
            <w:tcW w:w="300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 1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ер социального обеспечения из числа жителей города-курорта Пятигорск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ежемесячной денежной выплаты, назначаемой в случае рождения третьего ребенка или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ежемесячной выплаты в связи с рождением (усыновлением) первого ребенка;</w:t>
            </w:r>
          </w:p>
        </w:tc>
      </w:tr>
      <w:tr>
        <w:trPr>
          <w:trHeight w:val="473" w:hRule="atLeast"/>
          <w:cantSplit w:val="true"/>
        </w:trPr>
        <w:tc>
          <w:tcPr>
            <w:tcW w:w="30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государственной социальной помощи малоимущим семьям, малоимущим одиноко проживающим гражданам (социальный контрак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мерших, на погребение которых произведено возмещение стоимости услуг, предоставляемых согласно гарантированному перечню, превышающей размер социального пособия на погреб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з числа жителей города-курорта Пятигорска, воспользовавшихся льготами, предусмотренными муниципальными правовыми актами муниципального образования города-курорта Пятигорска».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муниципальной программы города-курорта Пяти</w:t>
        <w:softHyphen/>
        <w:t>горска «Социальная поддержка граждан» изложить в следующей редак</w:t>
        <w:softHyphen/>
        <w:t>ции: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488"/>
      </w:tblGrid>
      <w:tr>
        <w:trPr/>
        <w:tc>
          <w:tcPr>
            <w:tcW w:w="308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ляет 8 898 995,28 тыс. рублей, в том числе по го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1 082 066,88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1 231 400,63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1 228 915,42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1 245 056,25 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024 год – 1 245 056,25 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 1 245 056,25  тыс. рублей.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, поступивших из федерального бюджета – </w:t>
            </w:r>
            <w:bookmarkStart w:id="2" w:name="OLE_LINK2"/>
            <w:bookmarkStart w:id="3" w:name="OLE_LINK1"/>
            <w:r>
              <w:rPr>
                <w:sz w:val="28"/>
                <w:szCs w:val="28"/>
              </w:rPr>
              <w:t>205 918,40 тыс. рублей.</w:t>
            </w:r>
            <w:bookmarkEnd w:id="2"/>
            <w:bookmarkEnd w:id="3"/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4 270,72  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39 110,12 тыс. рублей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1 082 066,88</w:t>
            </w:r>
            <w:r>
              <w:rPr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</w:rPr>
              <w:t>831 978,42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, поступивших из федерального бюджета – 309 </w:t>
            </w:r>
            <w:r>
              <w:rPr>
                <w:color w:val="000000"/>
                <w:sz w:val="28"/>
                <w:szCs w:val="28"/>
              </w:rPr>
              <w:t>136,9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31 400,63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52 509,84 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76 709,01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228 915,42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26 542,04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0 184,74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245 056,25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3 766,25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9 094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245 056,25 тыс. рублей,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3 766,25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9 094,50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245 056,25 тыс. 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3 766,25 тыс. рубл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409 094,50 тыс. рублей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города-курорта Пятигорска –  982,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0 год – 150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1 год – 156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2 год – 163,7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3 год – 170,6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024 год – 170,60 тыс. рублей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70,60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«Ожидаемые конечные результаты реализации подпрограммы 1» паспорта подпрограммы 1«Социальное обеспечение граждан города-курорта Пятигорска» муниципальной программы города-курорта Пятигорска «Социальная поддержка граждан» изложить в следующей редакции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473" w:hRule="atLeast"/>
          <w:cantSplit w:val="true"/>
        </w:trPr>
        <w:tc>
          <w:tcPr>
            <w:tcW w:w="2977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 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ледующих показателей до значения установленных в приложении 1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ер социального обеспечения из числа жителей города-курорта Пятигорск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ежемесячной денежной выплаты, назначаемой в случае рождения третьего ребенка или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ежемесячной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государственной социальной помощи малоимущим семьям, малоимущим одиноко проживающим гражданам (социальный контрак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мерших, на погребение которых произведено возмещение стоимости услуг, предоставляемых согласно гарантированному перечню, превышающей размер социального пособия на погреб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граждан из числа жителей города-курорта  Пятигорска,   воспользовавшихся   льготами,   предусмотренными   муниципальными 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и актами муниципального образования города- курорта Пятигорск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«Объемы и источники финансового обеспечения подпро</w:t>
        <w:softHyphen/>
        <w:t>граммы 3» паспорта подпрограммы 3 «Реабилитация инвалидов, ветеранов и иных категорий граждан, нуждающихся в реабилитации, на территории му</w:t>
        <w:softHyphen/>
        <w:t>ниципального образования города-курорта Пятигорска» муниципальной про</w:t>
        <w:softHyphen/>
        <w:t>граммы города-курорта Пятигорска «Социальная поддержка граждан»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3 составляет 8 330,56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8,41 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8,41 тыс. 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8,41 тыс. 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«Объемы и источники финансового обеспечения подпро</w:t>
        <w:softHyphen/>
        <w:t>граммы 6» паспорта подпрограммы 6 «Оказание адресной помощи отдель</w:t>
        <w:softHyphen/>
        <w:t>ным кате</w:t>
        <w:softHyphen/>
        <w:t>гориям граждан города-курорта Пятигорска» муниципальной про</w:t>
        <w:softHyphen/>
        <w:t>граммы го</w:t>
        <w:softHyphen/>
        <w:t>рода-курорта Пятигорска «Социальная поддержка граждан»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/>
        <w:tc>
          <w:tcPr>
            <w:tcW w:w="285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6 составляет 69 904,41 тыс. рублей, в том числе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 948,76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;</w:t>
            </w:r>
          </w:p>
          <w:p>
            <w:pPr>
              <w:pStyle w:val="ConsPlusCell"/>
              <w:widowControl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8 209,72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956,52 тыс. рублей;</w:t>
            </w:r>
          </w:p>
          <w:p>
            <w:pPr>
              <w:pStyle w:val="ConsPlusCell"/>
              <w:widowControl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3 703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3 703,3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3 703,32 тыс. рублей.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948,76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546,73   тыс. рублей,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8 209,72 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956,52 тыс. рублей;</w:t>
            </w:r>
          </w:p>
          <w:p>
            <w:pPr>
              <w:pStyle w:val="ConsPlusCell"/>
              <w:widowControl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3 703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3 703,32 тыс. рублей;</w:t>
            </w:r>
          </w:p>
          <w:p>
            <w:pPr>
              <w:pStyle w:val="ConsPlusCell"/>
              <w:widowControl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3 703,32 тыс. 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Строку «Объемы и источники финансового обеспечения подпрограммы 7» паспорта подпрограммы 7 «Социальная поддержка детей-сирот и детей, оставшихся без попечения родителей» муниципальной программы города-курорта Пятигорска «Социальная поддержка граждан» изложить в сле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 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7 составляет 139 170,8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 570,76 тыс. 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406,79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5 406,7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805,07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5 805,07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105,14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20 105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7 570,7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 570,76  тыс. рублей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17 570,76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Строку «Объемы и источники финансового обеспечения подпрограммы 8» паспорта подпрограммы 8 «Доступная среда в городе-курорте Пятигорске»   муниципальной программы города-курорта Пятигорска «Социальная поддержка граждан» изложить в сле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 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8 составляет 8 255,9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541,1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1 233,89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3 762,85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543,61 тыс. 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541,11 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30,0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1233,89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3 762,8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польского края – 3 062,1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543,61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543,61 тыс. 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Таблицу приложения 1 к муниципальной программе города-курорта Пятигорска «Социальная поддержка граждан» «Сведения об индикаторах достижения цели муниципальной программы города-курорта Пятигорска и показателях решения задач подпрограмм программы и их значениях» после строки 1.1.2 дополнить строкой 1.1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423"/>
        <w:gridCol w:w="285"/>
        <w:gridCol w:w="284"/>
        <w:gridCol w:w="433"/>
        <w:gridCol w:w="450"/>
        <w:gridCol w:w="450"/>
        <w:gridCol w:w="510"/>
        <w:gridCol w:w="510"/>
        <w:gridCol w:w="450"/>
        <w:gridCol w:w="3300"/>
      </w:tblGrid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1.3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раждан из числа жителей города-курорта Пятигорска, воспользовавшихся льготами, предусмотренными муниципальными правовыми актами муниципального образования города-курорта Пятигорск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3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граждан - членов малоимущих семей, а также одино</w:t>
              <w:softHyphen/>
              <w:t>ко проживающих малоимущих гра</w:t>
              <w:softHyphen/>
              <w:t>ждан, воспользовавшихся льготами по земельному налогу с физиче</w:t>
              <w:softHyphen/>
              <w:t>ских с лиц в соответствии с абза</w:t>
              <w:softHyphen/>
              <w:t>цем 3 п. 8.1. решения Думы города Пятигорска от 28 октября 2013 г. № 29-33 РД «О земельном налоге на территории муниципального об</w:t>
              <w:softHyphen/>
              <w:t>разования города-курорта Пятигор</w:t>
              <w:softHyphen/>
              <w:t>ска» (данные ИФНС по городу Пя</w:t>
              <w:softHyphen/>
              <w:t>тигорск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- количество граждан - инвали</w:t>
              <w:softHyphen/>
              <w:t>дов III группы инвалидности, воспользовавшихся льготами по зе</w:t>
              <w:softHyphen/>
              <w:t>мельному налогу с физических с лиц в соответствии с абзацем 2 п. 8.1. решения Думы города Пяти</w:t>
              <w:softHyphen/>
              <w:t>горска от 28 октября 2013 г. № 29-33 РД «О земельном налоге на тер</w:t>
              <w:softHyphen/>
              <w:t>ритории муниципального образова</w:t>
              <w:softHyphen/>
              <w:t>ния города-курорта Пятигорска» (данные ИФНС по городу Пятигор</w:t>
              <w:softHyphen/>
              <w:t>ск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 - количество граждан, воспользо</w:t>
              <w:softHyphen/>
              <w:t>вавшихся льготным бытовым об</w:t>
              <w:softHyphen/>
              <w:t>служивание, осуществляемым юри</w:t>
              <w:softHyphen/>
              <w:t>дическими лицами и индивидуаль</w:t>
              <w:softHyphen/>
              <w:t>ными предпринимателями, получаю</w:t>
              <w:softHyphen/>
              <w:t>щими льготы по земельно</w:t>
              <w:softHyphen/>
              <w:t>му налогу в соответствии с Поряд</w:t>
              <w:softHyphen/>
              <w:t>ком льготного бытового обслужи</w:t>
              <w:softHyphen/>
              <w:t>вания отдельных категорий гра</w:t>
              <w:softHyphen/>
              <w:t>ждан на территории города-курорта Пятигорска (данные ответственно</w:t>
              <w:softHyphen/>
              <w:t>го исполнителя программы (под</w:t>
              <w:softHyphen/>
              <w:t>программы) - муниципального учреждения</w:t>
            </w:r>
            <w:r>
              <w:rPr>
                <w:rFonts w:cs="Times New Roman" w:ascii="Times New Roman" w:hAnsi="Times New Roman"/>
              </w:rPr>
              <w:t xml:space="preserve"> «Управление соци</w:t>
              <w:softHyphen/>
              <w:t>альной поддержки населения администрации города Пяти</w:t>
              <w:softHyphen/>
              <w:t>горска»)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Таблицу приложения 4 к муниципальной программе города-курорта Пятигорска «Социальная поддержка граждан» «Перечень основных мероприятий подпрограмм муниципальной программы города-курорта Пятигорска «Социальная поддержка граждан»» строку 1.1 изложить в следующей редакции: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2"/>
        <w:gridCol w:w="2604"/>
        <w:gridCol w:w="2320"/>
        <w:gridCol w:w="510"/>
        <w:gridCol w:w="489"/>
        <w:gridCol w:w="3069"/>
      </w:tblGrid>
      <w:tr>
        <w:trPr>
          <w:trHeight w:val="132" w:hRule="atLeast"/>
        </w:trPr>
        <w:tc>
          <w:tcPr>
            <w:tcW w:w="362" w:type="dxa"/>
            <w:tcBorders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.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мер социальной поддерж</w:t>
              <w:softHyphen/>
              <w:t>ки отдель</w:t>
              <w:softHyphen/>
              <w:t>ным категориям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ind w:left="-30" w:right="-108" w:hanging="0"/>
              <w:rPr/>
            </w:pPr>
            <w:r>
              <w:rPr>
                <w:sz w:val="20"/>
                <w:szCs w:val="20"/>
              </w:rPr>
              <w:t>МУ «УСПН г. Пятигорска»</w:t>
            </w:r>
          </w:p>
          <w:p>
            <w:pPr>
              <w:pStyle w:val="Normal"/>
              <w:ind w:left="-30" w:right="-108" w:hanging="0"/>
              <w:rPr/>
            </w:pPr>
            <w:r>
              <w:rPr>
                <w:sz w:val="20"/>
                <w:szCs w:val="20"/>
              </w:rPr>
              <w:t>муниципальное учреждение «Управле</w:t>
              <w:softHyphen/>
              <w:t>ние городского хозяйства, транспорта и связи адми</w:t>
              <w:softHyphen/>
              <w:t>нистрации города Пятигорска» (далее - МУ «УГХТиС г. Пятигорска»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89" w:type="dxa"/>
            <w:tcBorders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1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2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3 в таблице ПРИЛОЖЕНИЯ 1 к му</w:t>
              <w:softHyphen/>
              <w:t>ниципальной программе города-курорта Пя</w:t>
              <w:softHyphen/>
              <w:t>тигорска «Социальная поддержка гражда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города-курорта Пяти</w:t>
        <w:softHyphen/>
        <w:t>горска «Социальная поддержка граждан» изложить в редакции согласно при</w:t>
        <w:softHyphen/>
        <w:t>ложению  к настоящему постановл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39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42"/>
        <w:gridCol w:w="2836"/>
        <w:gridCol w:w="1134"/>
        <w:gridCol w:w="30"/>
        <w:gridCol w:w="1164"/>
        <w:gridCol w:w="1164"/>
        <w:gridCol w:w="1164"/>
        <w:gridCol w:w="1156"/>
        <w:gridCol w:w="1135"/>
        <w:gridCol w:w="20"/>
        <w:gridCol w:w="1155"/>
        <w:gridCol w:w="1155"/>
        <w:gridCol w:w="40"/>
        <w:gridCol w:w="40"/>
        <w:gridCol w:w="40"/>
        <w:gridCol w:w="10"/>
      </w:tblGrid>
      <w:tr>
        <w:trPr>
          <w:trHeight w:val="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5"/>
            <w:bookmarkStart w:id="7" w:name="OLE_LINK6"/>
            <w:bookmarkEnd w:id="6"/>
            <w:bookmarkEnd w:id="7"/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69 219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04  927,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00 20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14 096,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14 096,8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14 096,82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68" w:right="-160" w:hanging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69 219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04  927,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00 20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14 096,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14 096,8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70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314 096,82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36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31 978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26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91,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91,4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91,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 69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20,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20,7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20,7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0,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0,2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0,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2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НА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lang w:eastAsia="zh-CN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082 066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91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05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056,2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05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 082 066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91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05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056,2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05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94,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4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70 75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4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766,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На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lang w:eastAsia="zh-CN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42 932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14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0 317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42 932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14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2,28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8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8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2,1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6 871,18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4 318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 43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4 318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1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76,2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На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логовые расходы города-курорт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lang w:eastAsia="zh-CN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7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63 738,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7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4,56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0,55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57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59 542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57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24,01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59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59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48,8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2,77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6,04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7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3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Оказание адресной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46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 209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95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 703,32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выплат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 992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 78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2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0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ГХТиС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3,61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32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34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8 154,45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 315,87</w:t>
            </w:r>
          </w:p>
        </w:tc>
      </w:tr>
    </w:tbl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73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7" w:gutter="0" w:header="1984" w:top="204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peruser</dc:creator>
  <dc:description/>
  <cp:keywords/>
  <dc:language>en-US</dc:language>
  <cp:lastModifiedBy>User</cp:lastModifiedBy>
  <cp:lastPrinted>1995-11-21T17:41:00Z</cp:lastPrinted>
  <dcterms:modified xsi:type="dcterms:W3CDTF">2021-02-1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