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а-курорта Пятигорска «Управление имуществом», утвержденную постановлением администрации города Пятигорска от 04.09.2017 № 3732 (о признании утратившим силу постановления администрации города Пятигорска от 23.03.2020                  № 1220)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» и постановлением администрации города Пятигорска от 12.11.2013 № 4193 «Об утверждении Перечня муниципальных программ города-курорта Пятигорска, плани</w:t>
        <w:softHyphen/>
        <w:t>руемых к разработке», 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lineRule="exact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города-курорта Пятигорска «Управление имуществом», утвержденную постановлением администрации города  Пятигорска от 04.09.2017 № 3732 «Об утверждении муниципальной программы города-курорта Пятигорска «Управление имуществом», изложив ее в новой редакции согласно приложению к настоящему постановлению.</w:t>
      </w:r>
    </w:p>
    <w:p>
      <w:pPr>
        <w:pStyle w:val="Style17"/>
        <w:spacing w:lineRule="exact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Пятигорска от 23.03.2020 № 1220 «О внесении изменений в муниципальную программу города-курорта Пятигорска «Управление имуществом», утвержденную постановлением администрации города Пятигорска от 04.09.2017 № 3732.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- начальника Муниципального учреждения «Управление общественной безопасности администрации города  Пятигорска» Бородаева Александра Юрьевича.</w:t>
      </w:r>
    </w:p>
    <w:p>
      <w:pPr>
        <w:pStyle w:val="Normal"/>
        <w:tabs>
          <w:tab w:val="clear" w:pos="708"/>
          <w:tab w:val="left" w:pos="2370" w:leader="none"/>
        </w:tabs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widowControl w:val="false"/>
        <w:autoSpaceDE w:val="fals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caps/>
          <w:sz w:val="28"/>
          <w:szCs w:val="28"/>
        </w:rPr>
        <w:t>Муниципальная программ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-курорта Пятигорск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Управление имуществом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рограмма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7024"/>
      </w:tblGrid>
      <w:tr>
        <w:trPr>
          <w:trHeight w:val="645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имуществом»</w:t>
            </w:r>
          </w:p>
        </w:tc>
      </w:tr>
      <w:tr>
        <w:trPr>
          <w:trHeight w:val="698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имущественных отношений администрации города Пятигорск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чреждения «Управление городского  хозяйства, транспорта и связи администрации города Пятигорск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 Пятигор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Пятигор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казенного учреждения «Центр администрирования доходов».</w:t>
            </w:r>
          </w:p>
        </w:tc>
      </w:tr>
      <w:tr>
        <w:trPr>
          <w:trHeight w:val="698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и индивидуальные предприниматели (по согласованию)</w:t>
            </w:r>
          </w:p>
        </w:tc>
      </w:tr>
      <w:tr>
        <w:trPr>
          <w:trHeight w:val="698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9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, распоряжение и использование муниципального имущества»;</w:t>
            </w:r>
          </w:p>
          <w:p>
            <w:pPr>
              <w:pStyle w:val="Style17"/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, распоряжение и использование земельных участков»;</w:t>
            </w:r>
          </w:p>
          <w:p>
            <w:pPr>
              <w:pStyle w:val="Style17"/>
              <w:tabs>
                <w:tab w:val="clear" w:pos="708"/>
                <w:tab w:val="left" w:pos="29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Обеспечение земельными участками граждан, имеющих трех и более детей»;</w:t>
            </w:r>
          </w:p>
          <w:p>
            <w:pPr>
              <w:pStyle w:val="Style17"/>
              <w:tabs>
                <w:tab w:val="clear" w:pos="708"/>
                <w:tab w:val="left" w:pos="29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Обеспечение реализации программы и общепрограммные мероприятия».</w:t>
            </w:r>
          </w:p>
        </w:tc>
      </w:tr>
      <w:tr>
        <w:trPr>
          <w:trHeight w:val="698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ффективной системы управления муниципальным имуществом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ффективной системы управления земельными участками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решение социальных проблем граждан, имеющих трех и более детей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9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39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 достижения целей программы 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3" w:leader="none"/>
              </w:tabs>
              <w:ind w:firstLine="4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ходности, получаемый от сдачи в аренду имущества, составляющего казну муниципального образования города-курорта Пятигорск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433" w:leader="none"/>
              </w:tabs>
              <w:ind w:firstLine="4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ходности, получаемый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образованием город-курорт Пятигорск;</w:t>
            </w:r>
          </w:p>
          <w:p>
            <w:pPr>
              <w:pStyle w:val="ConsPlusNormal"/>
              <w:widowControl/>
              <w:tabs>
                <w:tab w:val="clear" w:pos="708"/>
                <w:tab w:val="left" w:pos="433" w:leader="none"/>
              </w:tabs>
              <w:ind w:left="8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ходности, получаемый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;</w:t>
            </w:r>
          </w:p>
          <w:p>
            <w:pPr>
              <w:pStyle w:val="ConsPlusNormal"/>
              <w:widowControl/>
              <w:tabs>
                <w:tab w:val="clear" w:pos="708"/>
                <w:tab w:val="left" w:pos="433" w:leader="none"/>
              </w:tabs>
              <w:ind w:firstLine="4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ходности, получаемый в виде арендной платы, а также средства от продажи права на заключение договоров аренды за земли, находящиеся в собственности муниципального образования города-курорта Пятигорск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433" w:leader="none"/>
              </w:tabs>
              <w:ind w:left="8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едоставления земельных участков гражданам, имеющим трех и более детей в общем количестве выделенных для предоставления.</w:t>
            </w:r>
          </w:p>
        </w:tc>
      </w:tr>
      <w:tr>
        <w:trPr>
          <w:trHeight w:val="560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5 годы</w:t>
            </w:r>
          </w:p>
        </w:tc>
      </w:tr>
      <w:tr>
        <w:trPr>
          <w:trHeight w:val="4279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339966,06 тыс. руб., в том числе по источникам финансового обеспечения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-курорта Пятигорска – 339966,06 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35 379,68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37 952,94 тыс. руб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43 369,39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47052,81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 44052,81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44052,81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 44052,81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 44052,81  тыс. руб.</w:t>
            </w:r>
          </w:p>
        </w:tc>
      </w:tr>
      <w:tr>
        <w:trPr>
          <w:trHeight w:val="698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конечные результаты   реализации программы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 за период с 2018 по  2025 годы планируется достижение следующих значений индикаторов, сведения о которых представлены в приложении 1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ходности, получаемый  от сдачи в аренду имущества, составляющего казну муниципального образования города-курорта Пятигорска;</w:t>
            </w:r>
          </w:p>
        </w:tc>
      </w:tr>
      <w:tr>
        <w:trPr>
          <w:trHeight w:val="5340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2" w:leader="none"/>
              </w:tabs>
              <w:ind w:left="8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доходности, получаемый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образованием город-курорт Пятигорск; </w:t>
            </w:r>
          </w:p>
          <w:p>
            <w:pPr>
              <w:pStyle w:val="ConsPlusNormal"/>
              <w:widowControl/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ходности, получаемый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;</w:t>
            </w:r>
          </w:p>
          <w:p>
            <w:pPr>
              <w:pStyle w:val="ConsPlusNormal"/>
              <w:widowControl/>
              <w:tabs>
                <w:tab w:val="clear" w:pos="708"/>
                <w:tab w:val="left" w:pos="43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ходности, получаемый в виде арендной платы, а также средства от продажи права на заключение договоров аренды за земли, находящиеся в собственности муниципального образования города-курорта Пятигорска;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ind w:firstLine="5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едоставления земельных участков гражданам, имеющим трех и более детей в общем количестве выделенных для предоставления.</w:t>
            </w:r>
          </w:p>
        </w:tc>
      </w:tr>
    </w:tbl>
    <w:p>
      <w:pPr>
        <w:pStyle w:val="Heading2"/>
        <w:keepLines/>
        <w:spacing w:lineRule="exact" w:line="240" w:before="600" w:after="240"/>
        <w:ind w:right="-17" w:firstLine="709"/>
        <w:jc w:val="center"/>
        <w:rPr/>
      </w:pPr>
      <w:r>
        <w:rPr>
          <w:b w:val="false"/>
          <w:sz w:val="28"/>
          <w:szCs w:val="28"/>
        </w:rPr>
        <w:t xml:space="preserve">Раздел </w:t>
      </w:r>
      <w:r>
        <w:rPr>
          <w:rFonts w:eastAsia="Arial"/>
          <w:b w:val="false"/>
          <w:bCs w:val="false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 xml:space="preserve">Характеристика текущего состояния сферы реализации программы, в том числе формулировка основных проблем в указанной сфере и прогноз ее развит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собственностью муниципального образования города-курорта Пятигорска является одним из полномочий органов местного са</w:t>
        <w:softHyphen/>
        <w:t xml:space="preserve">моуправления городского округа, определенных </w:t>
      </w:r>
      <w:hyperlink r:id="rId2">
        <w:r>
          <w:rPr>
            <w:rStyle w:val="InternetLink"/>
            <w:rFonts w:cs="Calibri"/>
            <w:sz w:val="28"/>
            <w:szCs w:val="28"/>
          </w:rPr>
          <w:t>статьей 16</w:t>
        </w:r>
      </w:hyperlink>
      <w:r>
        <w:rPr>
          <w:rFonts w:cs="Calibri"/>
          <w:sz w:val="28"/>
          <w:szCs w:val="28"/>
        </w:rPr>
        <w:t xml:space="preserve"> Федерального закона от 06 октября 201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собственника имущества, находящегося в собственности муниципального образования города-курорта Пятигорска, согласно Положению о Муниципальном учреждении «Управление имущественных отношений администрации города Пятигорска», утвержденному  решением Думы города   Пятигорска  от  27  декабря  2007 г.  № 192-25  ГД, возложены  на МУ «Управление имущественных отношений администрации города Пятигорска», которое является отраслевым (функциональным) органом (структурным подразделением) администрации города Пятиго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Одним из ключевых направлений социально-экономического развития города-курорта Пятигорска является рост его экономического потенциала и улучшение качества городской среды, одними из составляющих которых является состояние сферы земельных, имущественных и жилищных отношений, представляющей собой экономическую основу для успешной реализации органами местного самоуправления стоящих перед ними задач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мущественно-земельная политика строится по принципу сохранения в собственности города Пятигорска необходимого для решения вопросов местного значения количества объектов и максимального вовлечения объектов собственности, находящихся в распоряжении муниципального образования города-курорта Пятигорска, в хозяйственный обор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дним из приоритетных направлений деятельности органа местного самоуправления является развитие малого и среднего предпринимательства (далее - МСП)  в городе-курорте Пятигорске, в том числе оказание имущественной поддержки данным субъектам. Однако отмечаются следующие причины, затрудняющие получение субъектами МСП имущественной поддержки: большое количество документов</w:t>
      </w:r>
      <w:r>
        <w:rPr>
          <w:bCs/>
          <w:sz w:val="28"/>
          <w:szCs w:val="28"/>
        </w:rPr>
        <w:t xml:space="preserve"> при обращении за получением муниципального имущества в аренду, в порядке муниципальной преференции</w:t>
      </w:r>
      <w:r>
        <w:rPr>
          <w:sz w:val="28"/>
          <w:szCs w:val="28"/>
        </w:rPr>
        <w:t>, длительные сроки предоставления имущества, неясность порядка получения поддержк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настоящее время в сфере земельных, имущественных и жилищных отношений на территории города-курорта Пятигорска существует несколько основных пробл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отсутствие необходимых правоустанавливающих документов на объекты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) недостаточное обеспечение принципа платности использования земл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отсутствие единого учета земельных участков и расположенных на них объектов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отсутствие возможности обеспечения земельными участками семей, имеющих трех и более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Основными причинами возникновения проблем является отсутствие программного подхода в вопросе управления муниципальным имуществом и дефицит бюджетных средств. Программа направлена на комплексное решение вопросов управления муниципальной собственностью города Пятигорска, оптимизацию структуры муниципальной собственности, совершенствование системы учета объектов муниципальной собственности, повышение эффективности использования объектов недви</w:t>
        <w:softHyphen/>
        <w:t>жимости, находящихся в муниципальной собственности, вовлечение их в хозяйственный оборот, реализацию мероприятий по формированию пока</w:t>
        <w:softHyphen/>
        <w:t xml:space="preserve">зателей, определенных </w:t>
      </w:r>
      <w:hyperlink r:id="rId3">
        <w:r>
          <w:rPr>
            <w:rStyle w:val="InternetLink"/>
            <w:rFonts w:cs="Calibri"/>
            <w:sz w:val="28"/>
            <w:szCs w:val="28"/>
          </w:rPr>
          <w:t>Указом</w:t>
        </w:r>
      </w:hyperlink>
      <w:r>
        <w:rPr>
          <w:rFonts w:cs="Calibri"/>
          <w:sz w:val="28"/>
          <w:szCs w:val="28"/>
        </w:rPr>
        <w:t xml:space="preserve">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создание предпосылок экономического и социального развития города Пятигорск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мероприятий программы будет способствовать эффективному расходованию бюджетных средств, оптимизации объема муниципального имущества, необходимого для эффективного решения вопросов местного значения, созданию устойчивых предпосылок для социально-экономического развития города Пятигорск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240"/>
        <w:ind w:firstLine="646"/>
        <w:jc w:val="center"/>
        <w:rPr>
          <w:sz w:val="28"/>
          <w:szCs w:val="28"/>
        </w:rPr>
      </w:pPr>
      <w:r>
        <w:rPr>
          <w:sz w:val="28"/>
          <w:szCs w:val="28"/>
        </w:rPr>
        <w:t>Раздел 2. Приоритеты политики города-курорта Пятигорска в сфере реализации программы, цели программы и описание ожидаемых конечных результатов реализации Программы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ратегией социально-экономического развития Ставропольского края и города-курорта Пятигорска на период до 2020 и плановый период до 2025 года, основными приоритетами реализуемой в городе Пятигорске политики в сфере управления муниципальным имуществом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ханизмов управления муниципальным имуще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ционализация и оптимизация состава и структуры имущества, находящегося в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права муниципальной собственности на объекты недвижимого имущества и земельные участк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мущественной поддержки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ономического потенциала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эффективной системы управления пакетами акций, долями в уставных капиталах, находящими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уплений в местный бюджет дополнительных доходов от продажи и использования имущества и земельных участков, находящих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учетом текущего состояния сферы управления муниципальным имуществом определены ц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эффективной системы управления муниципальным имуществом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эффективной системы управления земельными участка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3. Улучшение жилищных условий и решение социальных проблем граждан, имеющих трех и более дет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конечными результатами реализации программы явля</w:t>
        <w:softHyphen/>
        <w:t>ется достижение значений индикаторов, установленных в приложении 1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ровень доходности, получаемый  от сдачи в аренду имущества, составляющего казну муниципального образования города-курорта Пятигорска;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доходности, получаемый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образованием город-курорт Пятигорск; 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доходности, получаемый в виде прибыли, приходящейся на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и в уставных (складочных) капиталах хозяйственных товариществ и обществ, или дивидендов по акциям, принадлежащим городским округам; 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доходности, получаемый в виде арендной платы, а также средства от продажи права на заключение договоров аренды за земли, находящиеся в собственности муниципального образования города-курорта Пятигорс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доля предоставления земельных участков гражданам, имеющим трех и более детей в общем количестве для предоставления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Сроки реализации программы: 2018 – 2025 го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я об основных мерах правового регулирования в сфере реализации  муниципальной программы города – курорта Пятигорска </w:t>
      </w:r>
      <w:r>
        <w:rPr>
          <w:bCs/>
          <w:sz w:val="28"/>
          <w:szCs w:val="28"/>
        </w:rPr>
        <w:t>«Управление имуществом» приведены в приложении 2 к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ы и источники финансового обеспечения муниципальной программы </w:t>
      </w:r>
      <w:r>
        <w:rPr>
          <w:sz w:val="28"/>
          <w:szCs w:val="28"/>
        </w:rPr>
        <w:t xml:space="preserve">города – курорта Пятигорска </w:t>
      </w:r>
      <w:r>
        <w:rPr>
          <w:bCs/>
          <w:sz w:val="28"/>
          <w:szCs w:val="28"/>
        </w:rPr>
        <w:t>«Управление имуществом» приведены в приложении 3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весовых коэффициентах, присвоенных целям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города – курорта Пятигорска </w:t>
      </w:r>
      <w:r>
        <w:rPr>
          <w:bCs/>
          <w:sz w:val="28"/>
          <w:szCs w:val="28"/>
        </w:rPr>
        <w:t xml:space="preserve">«Управление имуществом» приведены в </w:t>
      </w:r>
      <w:r>
        <w:rPr>
          <w:sz w:val="28"/>
          <w:szCs w:val="28"/>
        </w:rPr>
        <w:t>приложении 4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основных мероприятий подпрограмм</w:t>
      </w:r>
      <w:r>
        <w:rPr>
          <w:bCs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 xml:space="preserve">города – курорта Пятигорска </w:t>
      </w:r>
      <w:r>
        <w:rPr>
          <w:bCs/>
          <w:sz w:val="28"/>
          <w:szCs w:val="28"/>
        </w:rPr>
        <w:t xml:space="preserve">«Управление имуществом» приведены в </w:t>
      </w:r>
      <w:r>
        <w:rPr>
          <w:sz w:val="28"/>
          <w:szCs w:val="28"/>
        </w:rPr>
        <w:t>приложении 5 к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программа «Управление, распоряжение  и использование муниципального имущества» муниципальной программы города-курорта Пятигорска «Управление имуществом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1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1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6740"/>
      </w:tblGrid>
      <w:tr>
        <w:trPr>
          <w:trHeight w:val="23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одпрограммы 1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, распоряжение и использование муниципального имуще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и индивидуальные предприниматели (по согласованию)</w:t>
            </w:r>
          </w:p>
        </w:tc>
      </w:tr>
      <w:tr>
        <w:trPr>
          <w:trHeight w:val="2269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муниципального имущества, вовлечение муниципального имущества в хозяйственный оборот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муниципального имущества, предназначенного для предоставления в аренду субъектам малого и среднего предпринимательства.</w:t>
            </w:r>
          </w:p>
        </w:tc>
      </w:tr>
      <w:tr>
        <w:trPr>
          <w:trHeight w:val="7456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8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нитарных предприятий муниципального образования города-курорта Пятигорс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ля приватизированных объектов недвижимого имущества, находящихся в собственности города-курорта Пятигорска, в общем количестве объектов недвижимого имущества, подлежащих приватизации;</w:t>
            </w:r>
          </w:p>
          <w:p>
            <w:pPr>
              <w:pStyle w:val="ConsPlusNormal"/>
              <w:ind w:left="8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оля объектов недвижимого имущества, находящихся в собственности города-курорта Пятигорска, по которым приняты условия приватизац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бщем количестве объектов недвижимого имущества, подлежащих приватизации;</w:t>
            </w:r>
          </w:p>
          <w:p>
            <w:pPr>
              <w:pStyle w:val="ConsPlusNormal"/>
              <w:widowControl/>
              <w:ind w:left="8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недвижимого имущества, на которые зарегистрировано право муниципальной собственности города-курорта Пятигорска, в общем количестве объектов недвижимого имущества, подлежащих государственной регистрации в муниципальную собственность города-курорта Пятигорска;</w:t>
            </w:r>
          </w:p>
          <w:p>
            <w:pPr>
              <w:pStyle w:val="ConsPlusNormal"/>
              <w:widowControl/>
              <w:ind w:left="71" w:firstLine="5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величение количества объектов, включенных в Перечень имущества, предназначенного для предоставления в аренду субъектам малого и среднего предпринимательства;</w:t>
            </w:r>
          </w:p>
          <w:p>
            <w:pPr>
              <w:pStyle w:val="ConsPlusNormal"/>
              <w:widowControl/>
              <w:ind w:left="71" w:firstLine="50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, переданных по договорам аренды заключенными с субъектами малого и среднего предпринимательства по отношению к общему количеству объектов  в Перечне имущества, предназначенного для предоставления в аренду субъектам малого и среднего предпринимательства.</w:t>
            </w:r>
          </w:p>
        </w:tc>
      </w:tr>
      <w:tr>
        <w:trPr>
          <w:trHeight w:val="613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5 годы</w:t>
            </w:r>
          </w:p>
        </w:tc>
      </w:tr>
      <w:tr>
        <w:trPr>
          <w:trHeight w:val="613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1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1 составит 39047,27 тыс. руб., в том числе по источникам финансового обеспечения: </w:t>
            </w:r>
          </w:p>
          <w:p>
            <w:pPr>
              <w:pStyle w:val="ConsPlusNorma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-курорта Пятигорска – 39047,27 тыс. руб., в том числе по годам:</w:t>
            </w:r>
          </w:p>
          <w:p>
            <w:pPr>
              <w:pStyle w:val="ConsPlusNormal"/>
              <w:widowControl/>
              <w:ind w:left="71" w:hanging="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 433,95 тыс. руб.</w:t>
            </w:r>
          </w:p>
          <w:p>
            <w:pPr>
              <w:pStyle w:val="ConsPlusNormal"/>
              <w:widowControl/>
              <w:ind w:left="71" w:hanging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5 105,06 тыс. руб. </w:t>
            </w:r>
          </w:p>
          <w:p>
            <w:pPr>
              <w:pStyle w:val="ConsPlusNormal"/>
              <w:widowControl/>
              <w:ind w:left="71" w:hanging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5 084,71 тыс. руб.</w:t>
            </w:r>
          </w:p>
          <w:p>
            <w:pPr>
              <w:pStyle w:val="ConsPlusNormal"/>
              <w:widowControl/>
              <w:ind w:left="71" w:hanging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 084,71 тыс. руб.</w:t>
            </w:r>
          </w:p>
          <w:p>
            <w:pPr>
              <w:pStyle w:val="ConsPlusNormal"/>
              <w:widowControl/>
              <w:ind w:left="71" w:hanging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5 084,71 тыс. руб.</w:t>
            </w:r>
          </w:p>
          <w:p>
            <w:pPr>
              <w:pStyle w:val="ConsPlusNormal"/>
              <w:widowControl/>
              <w:ind w:left="71" w:hanging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5 084,71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 – 5 084,71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 – 5 084,71 тыс. руб.</w:t>
            </w:r>
          </w:p>
        </w:tc>
      </w:tr>
      <w:tr>
        <w:trPr>
          <w:trHeight w:val="8667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конечные результаты   реализации подпрограммы 1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8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одпрограммы 1 за период с 2018 по 2025 годы планируется достижение значений показателей, установленных в приложении 1:</w:t>
            </w:r>
          </w:p>
          <w:p>
            <w:pPr>
              <w:pStyle w:val="ConsPlusNormal"/>
              <w:widowControl/>
              <w:ind w:left="8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нитарных предприятий муниципального образования города-курорта Пятигорс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ля приватизированных объектов недвижимого имущества, находящихся в собственности города-курорта Пятигорска, в общем количестве объектов недвижимого имущества, подлежащих приватизации;</w:t>
            </w:r>
          </w:p>
          <w:p>
            <w:pPr>
              <w:pStyle w:val="ConsPlusNormal"/>
              <w:ind w:left="8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оля объектов недвижимого имущества, находящихся в собственности города-курорта Пятигорска, по которым приняты условия приватизац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бщем количестве объектов недвижимого имущества, подлежащих приватизации;</w:t>
            </w:r>
          </w:p>
          <w:p>
            <w:pPr>
              <w:pStyle w:val="ConsPlusNormal"/>
              <w:widowControl/>
              <w:ind w:left="8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недвижимого имущества, на которые зарегистрировано право муниципальной собственности города-курорта Пятигорска, в общем количестве объектов недвижимого имущества, подлежащих государственной регистрации в муниципальную собственность города-курорта Пятигорска;</w:t>
            </w:r>
          </w:p>
          <w:p>
            <w:pPr>
              <w:pStyle w:val="ConsPlusNormal"/>
              <w:widowControl/>
              <w:ind w:left="71" w:firstLine="5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величение количества объектов, включенных в Перечень имущества, предназначенного для предоставления в аренду субъектам малого и среднего предпринимательства;</w:t>
            </w:r>
          </w:p>
          <w:p>
            <w:pPr>
              <w:pStyle w:val="ConsPlusNormal"/>
              <w:ind w:left="8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, переданных по договорам аренды заключенными с субъектами малого и среднего предпринимательства по отношению к общему количеству объектов  в Перечне имущества, предназначенного для предоставления в аренду субъектам малого и среднего предпринимательства.</w:t>
            </w:r>
          </w:p>
        </w:tc>
      </w:tr>
    </w:tbl>
    <w:p>
      <w:pPr>
        <w:pStyle w:val="Heading2"/>
        <w:keepLines/>
        <w:tabs>
          <w:tab w:val="clear" w:pos="708"/>
          <w:tab w:val="center" w:pos="4686" w:leader="none"/>
          <w:tab w:val="right" w:pos="9372" w:leader="none"/>
        </w:tabs>
        <w:spacing w:before="600" w:after="240"/>
        <w:ind w:right="-1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стика основных мероприятий подпрограммы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1 направлена на развитие эффективной системы управления муниципальным имуществом города-курорта Пятигорск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1 запланированы к реализации, следующие основны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«</w:t>
      </w:r>
      <w:r>
        <w:rPr>
          <w:color w:val="000000"/>
          <w:sz w:val="28"/>
          <w:szCs w:val="28"/>
        </w:rPr>
        <w:t>Управление собственностью муниципального образования города-курорта Пятигорска в области имущественных отнош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«Управление собственностью муниципального образования города-курорта Пятигорска в области оказания имущественной поддержки субъектам малого и среднего предпринимательства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основного мероприятия № 1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выполнение следующих мероприятий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 прав и оценка муниципального имущества, оплата услуг аудиторских фирм и иное регулирование отношений по муниципальной собственности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технических и кадастровых паспортов на муниципальное имущество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, находящегося в собственности города-курорта Пятигорск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официальных материалов в средствах массовой информации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носов на капитальный ремонт общего имущества в многоквартирных домах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ов аренды муниципального имущества, составляющего казну муниципального образования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хранных обязательств на объекты культурного наследия и выполнение условий охранных обязательст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ругих обязательств по содержанию имуществ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основного мероприятия № 2 </w:t>
      </w:r>
      <w:r>
        <w:rPr>
          <w:rFonts w:cs="Times New Roman" w:ascii="Times New Roman" w:hAnsi="Times New Roman"/>
          <w:sz w:val="28"/>
          <w:szCs w:val="28"/>
        </w:rPr>
        <w:t>планируется выполнение следующих мероприятий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объектов, включенных в Перечень имуществ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го для предоставления в аренду субъектам малого и среднего предпринимательства, объектами муниципального имуще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ов аренды муниципального имущества с субъектами малого и среднего предприниматель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 оказания имущественной субъектам малого и среднего предпринимательства, осуществляющим деятельность в области здравоохранения и курорт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реестра муниципального имущества города-курорта Пятигорс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города-курорта Пятигорс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е мероприятия подпрограммы 1 приведены в приложении 5 </w:t>
      </w:r>
      <w:r>
        <w:rPr>
          <w:bCs/>
          <w:sz w:val="28"/>
          <w:szCs w:val="28"/>
        </w:rPr>
        <w:t>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основных мероприятий подпрограммы 1 позволит выполнить поставленные перед подпрограммой 1 задачи по повышению эффективности использования муниципального имущества, вовлечение в хозяйственный оборо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sz w:val="28"/>
          <w:szCs w:val="28"/>
        </w:rPr>
        <w:t>Исполнитель по каждому мероприятию подпрограммы 1 несет ответственность за качественное и своевременное исполнение мероприятий подпрограммы 1, целевое и эффективное использование выделяемых на ее реализацию денежных средств.</w:t>
      </w:r>
      <w:bookmarkEnd w:id="0"/>
      <w:bookmarkEnd w:id="1"/>
      <w:bookmarkEnd w:id="2"/>
      <w:bookmarkEnd w:id="3"/>
      <w:bookmarkEnd w:id="4"/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программа «Управление, распоряжение и использование земельных участков» муниципальной программы города-курорта Пятигорска «Управление имуществом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2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0"/>
        <w:gridCol w:w="6712"/>
      </w:tblGrid>
      <w:tr>
        <w:trPr>
          <w:trHeight w:val="480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одпрограммы 2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, распоряжение и использование земельных участков»</w:t>
            </w:r>
          </w:p>
        </w:tc>
      </w:tr>
      <w:tr>
        <w:trPr>
          <w:trHeight w:val="480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</w:tr>
      <w:tr>
        <w:trPr>
          <w:trHeight w:val="480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Пятигорс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и индивидуальные предприниматели (по согласованию)</w:t>
            </w:r>
          </w:p>
        </w:tc>
      </w:tr>
      <w:tr>
        <w:trPr>
          <w:trHeight w:val="1007" w:hRule="atLeast"/>
          <w:cantSplit w:val="true"/>
        </w:trPr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одпрограммы 2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спользования  земельных участков, вовлечение земельных участков в хозяйственный оборот </w:t>
            </w:r>
          </w:p>
        </w:tc>
      </w:tr>
      <w:tr>
        <w:trPr>
          <w:trHeight w:val="1080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задач подпрограммы 2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земельных участков, вовлеченных в хозяйственный оборот;</w:t>
            </w:r>
          </w:p>
          <w:p>
            <w:pPr>
              <w:pStyle w:val="ConsPlusNormal"/>
              <w:widowControl/>
              <w:ind w:firstLine="49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емельных участков, на которые зарегистрировано право муниципальной собственности города-курорта Пятигорска, в общем количестве сформированных земельных участков, подлежащих регистрации в муниципальную собственность города-курорта Пятигорска.</w:t>
            </w:r>
          </w:p>
        </w:tc>
      </w:tr>
      <w:tr>
        <w:trPr>
          <w:trHeight w:val="717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797" w:leader="none"/>
              </w:tabs>
              <w:ind w:right="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5 годы</w:t>
            </w:r>
          </w:p>
        </w:tc>
      </w:tr>
      <w:tr>
        <w:trPr>
          <w:trHeight w:val="4367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одпрограммы 2 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2 составит 9086,61 тыс. руб., в том числе по источникам финансового обеспечения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-курорта Пятигорска – 9086,61 тыс. руб., в том числе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 816, 53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320,08 тыс. руб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 425,00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3505,00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 505,0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505,0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505,0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505,00 тыс. руб.</w:t>
            </w:r>
          </w:p>
        </w:tc>
      </w:tr>
      <w:tr>
        <w:trPr>
          <w:trHeight w:val="3235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конечные результаты реализации подпрограммы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одпрограммы 2 за период с 2018 по 2025 годы планируется достижение значений показателей, установленных в приложении 1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земельных участков, вовлеченных в хозяйственный оборо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емельных участков, на которые зарегистрировано право муниципальной собственности города - курорта Пятигорска, в общем количестве сформированных земельных участков, подлежащих регистрации в муниципальную собственность города-курорта Пятигор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2 направлена на развитие эффективной системы управления земельными участк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подпрограммы 2 осуществляется путем выполнения мероприятий. Основным мероприятием подпрограммы 2 является «Управление собственностью муниципального образования города-курорта Пятигорска в области земельных отношений», в рамках которого предусмотрены следующие мероприятия:</w:t>
      </w:r>
    </w:p>
    <w:p>
      <w:pPr>
        <w:pStyle w:val="ConsPlusCel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формированию земельных участков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ов аренды земельных участков, находящихся в собственности муниципального образования города-курорта Пятигорс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я по осуществлению муниципального земельного контроля за использованием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ализации данного основного мероприятия подпрограммы 2 участвует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подпрограммы 2 приведено в приложении 5 к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основного мероприятия подпрограммы 2 позволит выполнить поставленные перед подпрограммой 2 задачи по повышению эффективности использования земельных участков, вовлечению земельных участков в хозяйственный обор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ь по каждому мероприятию подпрограммы 2 несет ответственность за качественное и своевременное исполнение мероприятий подпрограммы 2, целевое и эффективное использование выделяемых на ее реализацию денежных средст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земельными участками граждан, имеющих трех и более детей»  муниципальной программы города-курорта Пятигорска «Управление имуществом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3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3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16"/>
      </w:tblGrid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одпрограммы 3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земельными участками граждан, имеющих трех и более детей»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3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 Пятигорска.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(по согласованию)</w:t>
            </w:r>
          </w:p>
        </w:tc>
      </w:tr>
      <w:tr>
        <w:trPr>
          <w:trHeight w:val="72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 подпрограммы 3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емельными участками граждан, имеющих трех и более детей</w:t>
            </w:r>
          </w:p>
        </w:tc>
      </w:tr>
      <w:tr>
        <w:trPr>
          <w:trHeight w:val="192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емельных участков, обеспеченных инженерной инфраструктурой, подлежащих предоставлению гражданам, имеющих трех и более детей;</w:t>
            </w:r>
          </w:p>
          <w:p>
            <w:pPr>
              <w:pStyle w:val="ConsPlusNormal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, имеющих трех и более детей, поставленных на учет как лица, имеющие право на предоставление земельных участков для индивидуального жилищного строительства, в общем количестве многодетных семей,  поставленных на учет в качестве нуждающихся в жилых помещениях;</w:t>
            </w:r>
          </w:p>
          <w:p>
            <w:pPr>
              <w:pStyle w:val="ConsPlusNormal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икрорайонов,  с наличием сформированных земельных участков для размещения внутриквартальных инженерных сетей  водоснабжения, водоотведения, ливнеотведения, газоснабжения, электроснабжения, электроснабжения и автомобильных дорог;</w:t>
            </w:r>
          </w:p>
          <w:p>
            <w:pPr>
              <w:pStyle w:val="ConsPlusNormal"/>
              <w:widowControl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земельных участков, обеспеченных инженерной инфраструктурой, подлежащих предоставлению гражданам, имеющих трех и более детей;</w:t>
            </w:r>
          </w:p>
          <w:p>
            <w:pPr>
              <w:pStyle w:val="ConsPlusNormal"/>
              <w:widowControl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запланированных для предоставления  гражданам,  имеющих  трех  и  более детей;</w:t>
            </w:r>
          </w:p>
          <w:p>
            <w:pPr>
              <w:pStyle w:val="ConsPlusNormal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предоставленных земельных участков гражданам, имеющим трех и более детей.</w:t>
            </w:r>
          </w:p>
        </w:tc>
      </w:tr>
      <w:tr>
        <w:trPr>
          <w:trHeight w:val="56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5 годы</w:t>
            </w:r>
          </w:p>
        </w:tc>
      </w:tr>
      <w:tr>
        <w:trPr>
          <w:trHeight w:val="147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одпрограммы 3 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3 составит 0,00 тыс. руб., в том числе по источникам финансового обеспечени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-курорта Пятигорска – 0,00 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конечные результаты   реализации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одпрограммы 3 за период с 2018 по 2025 годы   планируется достижение значений показателей, установленных в приложении  1:</w:t>
            </w:r>
          </w:p>
          <w:p>
            <w:pPr>
              <w:pStyle w:val="ConsPlusNormal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емельных участков, обеспеченных инженерной инфраструктурой, подлежащих предоставлению гражданам, имеющих трех и более детей;</w:t>
            </w:r>
          </w:p>
          <w:p>
            <w:pPr>
              <w:pStyle w:val="ConsPlusNormal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, имеющих трех и более детей, поставленных на учет как лица, имеющие право на предоставление земельных участков для индивидуального жилищного строительства, в общем количестве многодетных семей,  поставленных на учет в качестве нуждающихся в жилых помещениях;</w:t>
            </w:r>
          </w:p>
          <w:p>
            <w:pPr>
              <w:pStyle w:val="ConsPlusNormal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икрорайонов,  с наличием сформированных земельных участков для размещения внутриквартальных инженерных сетей  водоснабжения, водоотведения, ливнеотведения, газоснабжения, электроснабжения, электроснабжения и автомобильных дорог;</w:t>
            </w:r>
          </w:p>
          <w:p>
            <w:pPr>
              <w:pStyle w:val="ConsPlusNormal"/>
              <w:widowControl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земельных участков, обеспеченных инженерной инфраструктурой, подлежащих предоставлению гражданам, имеющих трех и более детей;</w:t>
            </w:r>
          </w:p>
          <w:p>
            <w:pPr>
              <w:pStyle w:val="ConsPlusNormal"/>
              <w:widowControl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запланированных для предоставления  гражданам,  имеющих  трех  и  более детей;</w:t>
            </w:r>
          </w:p>
          <w:p>
            <w:pPr>
              <w:pStyle w:val="ConsPlusNormal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предоставленных земельных участков гражданам, имеющим трех и более детей.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 3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3 направлена на улучшение жилищных условий и решение социальных проблем граждан, имеющих трех и более дет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и подпрограммы 3 осуществляется путем выполнения мероприят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мероприятием подпрограммы 3 я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аренду земельных участков обеспеченных инженерной инфраструктурой для индивидуального жилищного строительства гражданам, имеющим трех и более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подпрограммы 3 приведено в приложении 5 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основного мероприятия осущест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ет и ведение реестра граждан, имеющих право на предоставление земельных участ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заключение договоров аренды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основного мероприятия подпрограммы 3 позволит выполнить поставленные перед подпрограммой 3 задачи по обеспечению земельными участками граждан, имеющих трех и более детей. </w:t>
      </w:r>
    </w:p>
    <w:p>
      <w:pPr>
        <w:pStyle w:val="Style17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</w:rPr>
        <w:t>Предоставление земельных участков многодетным семьям                                  будет осуществляться в установленном законе порядке в соответствии с очередностью:</w:t>
      </w:r>
    </w:p>
    <w:p>
      <w:pPr>
        <w:pStyle w:val="Style17"/>
        <w:tabs>
          <w:tab w:val="clear" w:pos="708"/>
          <w:tab w:val="left" w:pos="0" w:leader="none"/>
        </w:tabs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икрорайоне Молодежный, село Золотушка;</w:t>
      </w:r>
    </w:p>
    <w:p>
      <w:pPr>
        <w:pStyle w:val="Style17"/>
        <w:tabs>
          <w:tab w:val="clear" w:pos="708"/>
          <w:tab w:val="left" w:pos="0" w:leader="none"/>
        </w:tabs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микрорайоне, расположенном в районе водозаборных сооружений «Скачки-2» в селе Золотушка; </w:t>
      </w:r>
    </w:p>
    <w:p>
      <w:pPr>
        <w:pStyle w:val="Style17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</w:rPr>
        <w:t>в микрорайоне в поселке Нижнеподкум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ь по каждому мероприятию подпрограммы 3 несет ответ</w:t>
        <w:softHyphen/>
        <w:t>ственность за качественное и своевременное исполнение мероприятий подпрограммы 3, целевое и эффективное использование выделяемых на ее реализацию денеж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autoSpaceDE w:val="false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autoSpaceDE w:val="false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rFonts w:eastAsia="Calibri"/>
          <w:bCs/>
          <w:sz w:val="28"/>
          <w:szCs w:val="28"/>
        </w:rPr>
        <w:t>Подпрограмма 4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Обеспечение реализации муниципальной программы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муществом»</w:t>
      </w:r>
      <w:r>
        <w:rPr>
          <w:rFonts w:eastAsia="Calibri"/>
          <w:bCs/>
          <w:sz w:val="28"/>
          <w:szCs w:val="28"/>
        </w:rPr>
        <w:t xml:space="preserve"> и общепрограммные мероприятия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4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4 направлена на достижение цел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рограмма  4 предполагает осуществление Муниципальным учреждением «Управление имущественных отношений администрации города Пятигорска»  своих полномочий, определенных Положением об Управлении, утвержденным  решением Думы города Пятигорска от 27 мая 2015 года № 22-54 ГД, и обеспечению бюджетных ассигнований на реализацию программы за счет средств бюджета города-курорта Пятигорска. Ресурсное обеспечение реализации подпрограммы 4 приведено в приложении 3 к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 мероприятием подпрограммы 4 является обеспечение реализации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реализации программы предполагает расходы на: оп</w:t>
        <w:softHyphen/>
        <w:t>лату труда и страховые взносы работников Управления; иные выплаты ра</w:t>
        <w:softHyphen/>
        <w:t>ботникам Управления; оплату товаров, работ и услуг для муниципальных нужд Управления; уплату налога на имущество организаций и земельного налога; обязательное государственное страхование работников Управле</w:t>
        <w:softHyphen/>
        <w:t xml:space="preserve">ния, замещающих должности муниципальной службы города-курорта Пятигорска. </w:t>
      </w:r>
      <w:r>
        <w:rPr>
          <w:sz w:val="28"/>
          <w:szCs w:val="28"/>
        </w:rPr>
        <w:t xml:space="preserve">С 2021 года предусмотрено финансирование расходов на обеспечение деятельности созданного с 01 января 2021года нового Муниципального казенного учреждения «Центр администрирования доходов», предназначенного для решения вопросов </w:t>
      </w:r>
      <w:r>
        <w:rPr>
          <w:rFonts w:eastAsia="Calibri"/>
          <w:bCs/>
          <w:sz w:val="28"/>
          <w:szCs w:val="28"/>
        </w:rPr>
        <w:t>местного значения города-курорта Пятигорска  штатной численностью 21 единиц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указанных расходов осуществляется за счет средств бюджета города-курорта Пятигорска в соответствии с решением Думы города Пятигорска о бюджете города-курорта Пятигорска на очередной финансовый год и плановый пери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о каждому мероприятию подпрограммы 4 несет ответственность за качественное и своевременное исполнение мероприятий подпрограммы 4, целевое и эффективное использование выделяемых на ее реализацию денеж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игорска, управляющий делами </w:t>
      </w:r>
    </w:p>
    <w:p>
      <w:pPr>
        <w:pStyle w:val="ConsNonformat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А.А.Малыги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200" w:leader="none"/>
        </w:tabs>
        <w:spacing w:before="9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/>
      </w:pP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имуществом»</w:t>
      </w:r>
    </w:p>
    <w:p>
      <w:pPr>
        <w:pStyle w:val="Normal"/>
        <w:tabs>
          <w:tab w:val="clear" w:pos="708"/>
          <w:tab w:val="left" w:pos="6690" w:leader="none"/>
          <w:tab w:val="center" w:pos="72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69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spacing w:lineRule="exact" w:line="240"/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6690" w:leader="none"/>
        </w:tabs>
        <w:spacing w:lineRule="exact" w:line="240"/>
        <w:jc w:val="center"/>
        <w:rPr/>
      </w:pPr>
      <w:r>
        <w:rPr/>
        <w:t xml:space="preserve">об индикаторах достижения целей муниципальной программы </w:t>
      </w:r>
    </w:p>
    <w:p>
      <w:pPr>
        <w:pStyle w:val="Normal"/>
        <w:tabs>
          <w:tab w:val="clear" w:pos="708"/>
          <w:tab w:val="left" w:pos="6690" w:leader="none"/>
        </w:tabs>
        <w:spacing w:lineRule="exact" w:line="240"/>
        <w:jc w:val="center"/>
        <w:rPr/>
      </w:pPr>
      <w:r>
        <w:rPr/>
        <w:t xml:space="preserve">города-курорта Пятигорска «Управление имуществом» (далее – Программа) и показателях решения задач </w:t>
      </w:r>
    </w:p>
    <w:p>
      <w:pPr>
        <w:pStyle w:val="Normal"/>
        <w:tabs>
          <w:tab w:val="clear" w:pos="708"/>
          <w:tab w:val="left" w:pos="6690" w:leader="none"/>
        </w:tabs>
        <w:spacing w:lineRule="exact" w:line="240"/>
        <w:jc w:val="center"/>
        <w:rPr/>
      </w:pPr>
      <w:r>
        <w:rPr/>
        <w:t>подпрограмм Программы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690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0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126"/>
                              <w:gridCol w:w="6"/>
                              <w:gridCol w:w="2445"/>
                              <w:gridCol w:w="40"/>
                              <w:gridCol w:w="11"/>
                              <w:gridCol w:w="43"/>
                              <w:gridCol w:w="1028"/>
                              <w:gridCol w:w="74"/>
                              <w:gridCol w:w="714"/>
                              <w:gridCol w:w="74"/>
                              <w:gridCol w:w="637"/>
                              <w:gridCol w:w="17"/>
                              <w:gridCol w:w="697"/>
                              <w:gridCol w:w="17"/>
                              <w:gridCol w:w="6"/>
                              <w:gridCol w:w="671"/>
                              <w:gridCol w:w="23"/>
                              <w:gridCol w:w="9"/>
                              <w:gridCol w:w="6"/>
                              <w:gridCol w:w="671"/>
                              <w:gridCol w:w="29"/>
                              <w:gridCol w:w="9"/>
                              <w:gridCol w:w="671"/>
                              <w:gridCol w:w="31"/>
                              <w:gridCol w:w="6"/>
                              <w:gridCol w:w="23"/>
                              <w:gridCol w:w="394"/>
                              <w:gridCol w:w="257"/>
                              <w:gridCol w:w="31"/>
                              <w:gridCol w:w="11"/>
                              <w:gridCol w:w="60"/>
                              <w:gridCol w:w="751"/>
                              <w:gridCol w:w="23"/>
                              <w:gridCol w:w="388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2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9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Наименование целевого индикатора и показателя программы, подпрограммы программы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26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Значение индикатора  достижения цели Программы и  показателя решения задачи подпрограммы Программы по годам 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сточник информации (методика расчета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26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2018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2019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2020 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2021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282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ab/>
                                    <w:t>Муниципальная программа города-курорта Пятигорска «Управление имуществом»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282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center" w:pos="851" w:leader="none"/>
                                      <w:tab w:val="left" w:pos="13110" w:leader="none"/>
                                    </w:tabs>
                                    <w:ind w:left="0" w:firstLine="567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Цель 1 Программы: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Развитие эффективной системы  управления муниципальным имуще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ind w:left="108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ровень доходности,  получаемый  от сдачи в аренду имущества, составляющего казну  муниципального образования города-курорт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д = Фд./Пд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д. – уровень получаемых до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Фд. – факт полученных до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сведения содержатся в Отчете об исполнении бюджета города-курорта Пятигорс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д – план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план утверждается Решением Думы города Пятигорска о бюджете города – курорта Пятигорска на очередной финансовый год и плановый перио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snapToGrid w:val="false"/>
                                    <w:ind w:left="108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ровень доходности, получаемый  от перечисления части прибыли, остающейся после уплаты налогов и иных обязательных платежей муниципальных унитарных предприятий,  созданных муниципальным образованием город – курорт Пятигорск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д = Фд./Пд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д. – уровень получаемых до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Фд. – факт полученных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(ежегодно утверждается Постановлением администрации города Пятигорска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д – план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(план определяется Решением Думы города Пятигорска о бюджете города-курорта Пятигорска на очередной финансовый год и плановый период, в соответствии  с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оложением об управлении и распоряжении имуществом, утвержденным Решением Думы города Пятигорска от 28 июня 2007 года  № 93-16 Г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ровень доходности, получаемый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д = Фд./Пд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д. – уровень получаемых до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Фд. – факт полученных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ежегодно утверждается Распоряжением Муниципального учреждения «Управление имущественных отношений администрации города Пятигорска»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д – план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(план определяется Решением Думы города Пятигорска о бюджете города-курорта Пятигорска на очередной финансовый год и плановый период, в соответствии  с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оложением об управлении и распоряжении имуществом, утвержденным Решением Думы города Пятигорска от 28 июня 2007 года  № 93-16 Г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3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Подпрограмма 1 «Управление, распоряжение и использование муниципального имущества» (далее – Подпрограмма 1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3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914" w:leader="none"/>
                                      <w:tab w:val="right" w:pos="13829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Задача 1 Подпрограммы 1 Программы: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овышение эффективности использования  муниципального имущества, вовлечение в хозяйственный обор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Количество муниципальных унитарных предприятий муниципального образования города-курорта Пятигорск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Форма статистического наблюдения №1-администрация «Сведения о муниципальных образованиях»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Не требует расчета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Доля приватизированных объектов недвижимого имущества, находящихся в собственности города-курорта Пятигорска, в общем количестве объектов недвижимого имущества, подлежащих приватизации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п = Кпр  /Кобщ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п- доля приватизированных объектов недвижимого имущества,  находящихся в собственности города-курорта Пятигорска, в общем количестве объектов недвижимого имущества, подлежащих приват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пр – количество приватизированных объектов недвижимого имущества, подлежащих приватизации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(отчет о выполнении прогнозного плана приватизации  предоставляется в Думу города Пятигорска в соответствии с Положением об управлении и распоряжении имуществом, утвержденным Решением Думы города Пятигорска от 28 июня 2007 года   № 93-16 ГД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общ – общее количество объектов недвижимого имущества, подлежащих приватизации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(прогнозный план (программа) приватизации утверждается Думой города Пятигорс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>Доля объектов недвижимого имущества, находящихся в собственности города-курорта Пятигорска, по которым приняты условия приватизации, в общем количестве объектов недвижимого имущества, подлежащих приват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п = Кпр  /Кобщ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Дп- доля </w:t>
                                  </w: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 xml:space="preserve"> объектов недвижимого имущества, находящихся в собственности города-курорта Пятигорска, по которым приняты условия приватизации, в общем количестве объектов недвижимого имущества, подлежащих приват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пр – количество объектов недвижимого имущества, </w:t>
                                  </w: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 xml:space="preserve"> по которым приняты условия приватизации, в общем количестве объектов недвижимого имущества, подлежащих приватизации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общ – общее количество объектов недвижимого имущества, подлежащих приватизации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(прогнозный план (программа) приватизации утверждается Думой города Пятигорс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.1.4.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Доля объектов  недвижимого имущества, на которые зарегистрировано право муниципальной собственности города-курорта Пятигорска, в общем количестве объектов недвижимого имущества, подлежащих государственной регистрации в муниципальную собственность города-курорта Пятигорск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и=Ирег/Иобщ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и- доля объектов недвижимого имущества, на которые зарегистрировано право муниципальной собственности города-курорта Пятигорс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рег –количество объектов недвижимого имущества, на которые зарегистрировано право муниципальной собственности города-курорта Пятигорс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Иобщ – общее количество объектов недвижимого имущества, подлежащих регистрации в муниципальную собственность города-курорта Пятигорска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(порядок расчета показателя определен локальным нормативным актом </w:t>
                                  </w:r>
                                  <w:r>
                                    <w:rPr>
                                      <w:szCs w:val="28"/>
                                    </w:rPr>
                                    <w:t>Муниципального учреждения «Управление имущественных отношений администрации города Пятигорска»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3" w:type="dxa"/>
                                  <w:gridSpan w:val="3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Задача 2 Подпрограммы 1 Программы: Повышение эффективности использования муниципального имущества, предназначенного для предоставления в аренду субъектам малого и среднего предприним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е увеличение количества объектов, включенных в Перечень имущества, предназначенного для предоставления в аренду субъектам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менее 4 %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менее 4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менее 4 %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менее 4 %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менее 4 %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менее 4 %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менее 4 %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ж.=Квкл. /Кобщ.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ж. -  ежегодное  увеличение количества объектов, включенных в Перечень имущества, предназначенного для предоставления в аренду субъектам малого и среднего предприним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кл. – количество объектов  муниципального имущества, включаемого в текущем году в Перечень имущества, предназначенного для предоставления в аренду субъектам малого и среднего предприним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бщ.  – общее количество объектов муниципального имущества включенного в Перечень имущества, предназначенного для предоставления в аренду субъектам малого и среднего предпринимательства на начало текуще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2.2.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объектов, переданных по договорам аренды заключенными с субъектами малого и среднего предпринимательства по отношению к общему количеству объектов  в Перечне имущества, предназначенного для предоставления в аренду субъектам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закл.= Кзакл./Кобщ.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закл.- доля объектов, переданных по договорам аренды заключенными с субъектами малого и среднего предпринимательства по отношению к общему количеству объектов  в перечне имущества, предназначенного для предоставления в аренду субъектам малого и среднего предприним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закл. –количество объектов, переданных субъектам МСП  по договорам аренды муниципального имущества, включенного в Перечень  имущества, предназначенного для предоставления в аренду субъектам малого и среднего предприним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бщ.  -  общее количество объектов муниципального имущества, включенного в Перечень имущества, предназначенного для предоставления в аренду субъектам малого и среднего предпринима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282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одпрограмма 2 «Управление, распоряжение и использование земельных участков» (далее – Подпрограмма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282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Цель 2 Программы: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Развитие  эффективной системы  управления земельными участка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Уровень доходности,  получаемый  в виде арендной платы, а также средства от продажи права на заключение договоров аренды за земли, находящиеся в собственности  муниципального образования города-курорта Пятигорс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д = Фд./Пд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д. – уровень получаемых до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Фд. – факт полученных до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сведения содержатся в Отчете об исполнении бюджета города-курорта Пятигорск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д – план доходов (план утверждается Решением Думы города Пятигорска о бюджете города - курорта Пятигорска на очередной финансовый год и плановый период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4282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Задача 1 Подпрограммы 2 Программы: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овышение эффективности использования  земельных участков, вовлечение земельных участков в хозяйственный обор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Доля площади земельных участков, вовлеченных в хозяйственный оборот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х = Пх/Пзх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Дх - доля площади земельных участков, вовлеченных в хозяйственный оборот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х – площадь земельных  участков вовлеченных в хозяйственный оборот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з - площадь муниципального образования города-курорта Пятигорска (показатели для оценки эффективности деятельности администрации города Пятигорс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1.2.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Доля земельных участков, на которые зарегистрировано право муниципальной собственности города-курорта Пятигорска, в общем количестве сформированных земельных участков, подлежащих регистрации в муниципальную собственность города-курорта Пятигорск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з=Зрег/Зобщ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з-доля земельных участков, на которые зарегистрировано право муниципальной собственности города-курорта Пятигорс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рег – количество земельных участков, на которые зарегистрировано право муниципальной собственности города-курорта Пятигорс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общ. – общее количество сформированных  земельных участков, подлежащих регистрации в муниципальную собственность города-курорт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pt;height:595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126"/>
                        <w:gridCol w:w="6"/>
                        <w:gridCol w:w="2445"/>
                        <w:gridCol w:w="40"/>
                        <w:gridCol w:w="11"/>
                        <w:gridCol w:w="43"/>
                        <w:gridCol w:w="1028"/>
                        <w:gridCol w:w="74"/>
                        <w:gridCol w:w="714"/>
                        <w:gridCol w:w="74"/>
                        <w:gridCol w:w="637"/>
                        <w:gridCol w:w="17"/>
                        <w:gridCol w:w="697"/>
                        <w:gridCol w:w="17"/>
                        <w:gridCol w:w="6"/>
                        <w:gridCol w:w="671"/>
                        <w:gridCol w:w="23"/>
                        <w:gridCol w:w="9"/>
                        <w:gridCol w:w="6"/>
                        <w:gridCol w:w="671"/>
                        <w:gridCol w:w="29"/>
                        <w:gridCol w:w="9"/>
                        <w:gridCol w:w="671"/>
                        <w:gridCol w:w="31"/>
                        <w:gridCol w:w="6"/>
                        <w:gridCol w:w="23"/>
                        <w:gridCol w:w="394"/>
                        <w:gridCol w:w="257"/>
                        <w:gridCol w:w="31"/>
                        <w:gridCol w:w="11"/>
                        <w:gridCol w:w="60"/>
                        <w:gridCol w:w="751"/>
                        <w:gridCol w:w="23"/>
                        <w:gridCol w:w="388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90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9" w:type="dxa"/>
                            <w:gridSpan w:val="2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9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именование целевого индикатора и показателя программы, подпрограммы программы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912" w:type="dxa"/>
                            <w:gridSpan w:val="26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Значение индикатора  достижения цели Программы и  показателя решения задачи подпрограммы Программы по годам 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точник информации (методика расчета)*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gridSpan w:val="26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018 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019 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020 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021 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282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ab/>
                              <w:t>Муниципальная программа города-курорта Пятигорска «Управление имуществом»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4282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center" w:pos="851" w:leader="none"/>
                                <w:tab w:val="left" w:pos="13110" w:leader="none"/>
                              </w:tabs>
                              <w:ind w:left="0" w:firstLine="567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Цель 1 Программы: </w:t>
                            </w:r>
                            <w:r>
                              <w:rPr>
                                <w:szCs w:val="28"/>
                              </w:rPr>
                              <w:t xml:space="preserve"> Развитие эффективной системы  управления муниципальным имущество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ind w:left="1080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ровень доходности,  получаемый  от сдачи в аренду имущества, составляющего казну  муниципального образования города-курорта Пятиго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д = Фд./Пд х100, г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д. – уровень получаемых доход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Фд. – факт полученных доход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сведения содержатся в Отчете об исполнении бюджета города-курорта Пятигорс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д – план дох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план утверждается Решением Думы города Пятигорска о бюджете города – курорта Пятигорска на очередной финансовый год и плановый период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snapToGrid w:val="false"/>
                              <w:ind w:left="1080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ровень доходности, получаемый  от перечисления части прибыли, остающейся после уплаты налогов и иных обязательных платежей муниципальных унитарных предприятий,  созданных муниципальным образованием город – курорт Пятигорск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д = Фд./Пд х100, г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д. – уровень получаемых доход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Фд. – факт полученных дохо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(ежегодно утверждается Постановлением администрации города Пятигорска 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д – план дохо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(план определяется Решением Думы города Пятигорска о бюджете города-курорта Пятигорска на очередной финансовый год и плановый период, в соответствии  с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оложением об управлении и распоряжении имуществом, утвержденным Решением Думы города Пятигорска от 28 июня 2007 года  № 93-16 ГД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ровень доходности, получаемый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д = Фд./Пд х100, г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д. – уровень получаемых доход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Фд. – факт полученных дох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ежегодно утверждается Распоряжением Муниципального учреждения «Управление имущественных отношений администрации города Пятигорска»)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д – план дох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(план определяется Решением Думы города Пятигорска о бюджете города-курорта Пятигорска на очередной финансовый год и плановый период, в соответствии  с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оложением об управлении и распоряжении имуществом, утвержденным Решением Думы города Пятигорска от 28 июня 2007 года  № 93-16 ГД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73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Подпрограмма 1 «Управление, распоряжение и использование муниципального имущества» (далее – Подпрограмма 1) 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73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914" w:leader="none"/>
                                <w:tab w:val="right" w:pos="13829" w:leader="none"/>
                              </w:tabs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Задача 1 Подпрограммы 1 Программы: </w:t>
                            </w:r>
                            <w:r>
                              <w:rPr>
                                <w:szCs w:val="28"/>
                              </w:rPr>
                              <w:t xml:space="preserve"> Повышение эффективности использования  муниципального имущества, вовлечение в хозяйственный оборот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24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Количество муниципальных унитарных предприятий муниципального образования города-курорта Пятигорска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Форма статистического наблюдения №1-администрация «Сведения о муниципальных образованиях»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Не требует расчета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24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оля приватизированных объектов недвижимого имущества, находящихся в собственности города-курорта Пятигорска, в общем количестве объектов недвижимого имущества, подлежащих приватизации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п = Кпр  /Кобщ х100, гд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п- доля приватизированных объектов недвижимого имущества,  находящихся в собственности города-курорта Пятигорска, в общем количестве объектов недвижимого имущества, подлежащих приватиз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пр – количество приватизированных объектов недвижимого имущества, подлежащих приватизации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(отчет о выполнении прогнозного плана приватизации  предоставляется в Думу города Пятигорска в соответствии с Положением об управлении и распоряжении имуществом, утвержденным Решением Думы города Пятигорска от 28 июня 2007 года   № 93-16 ГД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общ – общее количество объектов недвижимого имущества, подлежащих приватизации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(прогнозный план (программа) приватизации утверждается Думой города Пятигорска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1.1.3.</w:t>
                            </w:r>
                          </w:p>
                        </w:tc>
                        <w:tc>
                          <w:tcPr>
                            <w:tcW w:w="24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Доля объектов недвижимого имущества, находящихся в собственности города-курорта Пятигорска, по которым приняты условия приватизации, в общем количестве объектов недвижимого имущества, подлежащих приват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п = Кпр  /Кобщ х100, г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п- доля </w:t>
                            </w:r>
                            <w:r>
                              <w:rPr>
                                <w:color w:val="FF0000"/>
                                <w:szCs w:val="28"/>
                              </w:rPr>
                              <w:t xml:space="preserve"> объектов недвижимого имущества, находящихся в собственности города-курорта Пятигорска, по которым приняты условия приватизации, в общем количестве объектов недвижимого имущества, подлежащих приватиз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пр – количество объектов недвижимого имущества, </w:t>
                            </w:r>
                            <w:r>
                              <w:rPr>
                                <w:color w:val="FF0000"/>
                                <w:szCs w:val="28"/>
                              </w:rPr>
                              <w:t xml:space="preserve"> по которым приняты условия приватизации, в общем количестве объектов недвижимого имущества, подлежащих приватизации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общ – общее количество объектов недвижимого имущества, подлежащих приватизации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(прогнозный план (программа) приватизации утверждается Думой города Пятигорска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.1.4.</w:t>
                            </w:r>
                          </w:p>
                        </w:tc>
                        <w:tc>
                          <w:tcPr>
                            <w:tcW w:w="24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оля объектов  недвижимого имущества, на которые зарегистрировано право муниципальной собственности города-курорта Пятигорска, в общем количестве объектов недвижимого имущества, подлежащих государственной регистрации в муниципальную собственность города-курорта Пятигорска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и=Ирег/Иобщ х100, гд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и- доля объектов недвижимого имущества, на которые зарегистрировано право муниципальной собственности города-курорта Пятигорс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рег –количество объектов недвижимого имущества, на которые зарегистрировано право муниципальной собственности города-курорта Пятигорск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общ – общее количество объектов недвижимого имущества, подлежащих регистрации в муниципальную собственность города-курорта Пятигорска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(порядок расчета показателя определен локальным нормативным актом </w:t>
                            </w:r>
                            <w:r>
                              <w:rPr>
                                <w:szCs w:val="28"/>
                              </w:rPr>
                              <w:t>Муниципального учреждения «Управление имущественных отношений администрации города Пятигорска»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73" w:type="dxa"/>
                            <w:gridSpan w:val="3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Задача 2 Подпрограммы 1 Программы: Повышение эффективности использования муниципального имущества, предназначенного для предоставления в аренду субъектам малого и среднего предпринимательства</w:t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</w:trPr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е увеличение количества объектов, включенных в Перечень имущества, предназначенного для предоставления в аренду субъектам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менее 4 %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менее 4 %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менее 4 %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менее 4 %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менее 4 %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менее 4 %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менее 4 %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ж.=Квкл. /Кобщ.х100, г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ж. -  ежегодное  увеличение количества объектов, включенных в Перечень имущества, предназначенного для предоставления в аренду субъектам малого и среднего предпринимательств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кл. – количество объектов  муниципального имущества, включаемого в текущем году в Перечень имущества, предназначенного для предоставления в аренду субъектам малого и среднего предпринимательств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бщ.  – общее количество объектов муниципального имущества включенного в Перечень имущества, предназначенного для предоставления в аренду субъектам малого и среднего предпринимательства на начало текущего периода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2.2.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объектов, переданных по договорам аренды заключенными с субъектами малого и среднего предпринимательства по отношению к общему количеству объектов  в Перечне имущества, предназначенного для предоставления в аренду субъектам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6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закл.= Кзакл./Кобщ.х100, г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закл.- доля объектов, переданных по договорам аренды заключенными с субъектами малого и среднего предпринимательства по отношению к общему количеству объектов  в перечне имущества, предназначенного для предоставления в аренду субъектам малого и среднего предпринимательств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закл. –количество объектов, переданных субъектам МСП  по договорам аренды муниципального имущества, включенного в Перечень  имущества, предназначенного для предоставления в аренду субъектам малого и среднего предпринимательств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бщ.  -  общее количество объектов муниципального имущества, включенного в Перечень имущества, предназначенного для предоставления в аренду субъектам малого и среднего предпринимательст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282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одпрограмма 2 «Управление, распоряжение и использование земельных участков» (далее – Подпрограмма 2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4282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Цель 2 Программы: </w:t>
                            </w:r>
                            <w:r>
                              <w:rPr>
                                <w:szCs w:val="28"/>
                              </w:rPr>
                              <w:t xml:space="preserve"> Развитие  эффективной системы  управления земельными участками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Уровень доходности,  получаемый  в виде арендной платы, а также средства от продажи права на заключение договоров аренды за земли, находящиеся в собственности  муниципального образования города-курорта Пятигорс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д = Фд./Пд х100, г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д. – уровень получаемых доход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Фд. – факт полученных доход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сведения содержатся в Отчете об исполнении бюджета города-курорта Пятигорска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д – план доходов (план утверждается Решением Думы города Пятигорска о бюджете города - курорта Пятигорска на очередной финансовый год и плановый период) 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4282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Задача 1 Подпрограммы 2 Программы: </w:t>
                            </w:r>
                            <w:r>
                              <w:rPr>
                                <w:szCs w:val="28"/>
                              </w:rPr>
                              <w:t xml:space="preserve"> Повышение эффективности использования  земельных участков, вовлечение земельных участков в хозяйственный оборот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267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оля площади земельных участков, вовлеченных в хозяйственный оборот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х = Пх/Пзх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х - доля площади земельных участков, вовлеченных в хозяйственный оборо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х – площадь земельных  участков вовлеченных в хозяйственный оборо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з - площадь муниципального образования города-курорта Пятигорска (показатели для оценки эффективности деятельности администрации города Пятигорс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1.2.</w:t>
                            </w:r>
                          </w:p>
                        </w:tc>
                        <w:tc>
                          <w:tcPr>
                            <w:tcW w:w="267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Доля земельных участков, на которые зарегистрировано право муниципальной собственности города-курорта Пятигорска, в общем количестве сформированных земельных участков, подлежащих регистрации в муниципальную собственность города-курорта Пятигорска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з=Зрег/Зобщ х100, гд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з-доля земельных участков, на которые зарегистрировано право муниципальной собственности города-курорта Пятигорс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рег – количество земельных участков, на которые зарегистрировано право муниципальной собственности города-курорта Пятигорс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общ. – общее количество сформированных  земельных участков, подлежащих регистрации в муниципальную собственность города-курорта Пятиго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43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6"/>
        <w:gridCol w:w="2693"/>
        <w:gridCol w:w="993"/>
        <w:gridCol w:w="709"/>
        <w:gridCol w:w="709"/>
        <w:gridCol w:w="709"/>
        <w:gridCol w:w="708"/>
        <w:gridCol w:w="709"/>
        <w:gridCol w:w="851"/>
        <w:gridCol w:w="708"/>
        <w:gridCol w:w="709"/>
        <w:gridCol w:w="4126"/>
      </w:tblGrid>
      <w:tr>
        <w:trPr/>
        <w:tc>
          <w:tcPr>
            <w:tcW w:w="1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3 "Обеспечение земельными участками граждан, имеющих трех и более детей" (далее - Подпрограмма 3)</w:t>
            </w:r>
          </w:p>
        </w:tc>
      </w:tr>
      <w:tr>
        <w:trPr/>
        <w:tc>
          <w:tcPr>
            <w:tcW w:w="1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. Цель 3 Программы: Улучшение жилищных условий и решение социальных проблем гражда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еющих трех и более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ля предоставления земельных участков гражданам, имеющим трех и более детей в общем количестве для предо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з = Зп / Зобщ. x 100, гд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з - доля предоставления земельных участков гражданам, имеющим трех и более детей в общем количестве имеющихся для предостав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п - количество предоставленных земельных участков гражданам, имеющим трех и более дет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общ. - количество земельных участков, запланированных для предоставления гражданам, имеющих трех и более детей (на дату вступления в силу программы - 433 земельных участка)</w:t>
            </w:r>
          </w:p>
        </w:tc>
      </w:tr>
      <w:tr>
        <w:trPr/>
        <w:tc>
          <w:tcPr>
            <w:tcW w:w="1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а 1 Подпрограммы 3 Программы: Обеспечение земельными участками граждан, имеющих трех и более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ля земельных участков, обеспеченных инженерной инфраструктурой, подлежащих предоставлению гражданам, имеющих трех и боле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нф. = Зинф. / Зобщ. x 100, гд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инф. - доля земельных участков, обеспеченных инженерной инфраструктурой, подлежащих предоставлению гражданам, имеющих трех и более дет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инф. - количество земельных участков, обеспеченных инженерной инфраструктурой, подлежащих предоставлению гражданам, имеющих трех и более дет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бщ. - общее количество земельных участков, подлежащих обеспечению инженерной инфраструктурой, для предоставления гражданам, имеющих трех и более детей (420 земельных участк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ля семей, имеющих трех и более детей, поставленных на учет как лица, имеющие право на предоставление земельных участков для индивидуального жилищного строительства, в общем количестве многодетных семей,  поставленных на учет в качестве нуждающихся в жилых помещ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с=Су./Суж. Х 100, гд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с – доля семей, имеющих трех и более детей, поставленных на учет как лица, имеющие право на предоставление земельных участков для индивидуального жилищного строительства, в общем количестве многодетных семей,  поставленных на учет в качестве нуждающихся в жилых помещениях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у - количество семей, имеющих трех и более детей, поставленных на учет как лица, имеющие право на предоставление земельных участков для индивидуального жилищного строительств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уж – количество семей, имеющих трех и более детей, поставленных на учет в качестве нуждающихся в жилых помещениях</w:t>
            </w:r>
          </w:p>
        </w:tc>
      </w:tr>
      <w:tr>
        <w:trPr>
          <w:trHeight w:val="46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ля микрорайонов, предназначенных для многодетных семей,  с наличием сформированных земельных участков для размещения внутриквартальных инженерных сетей  водоснабжения, водоотведения, ливнеотведения, газоснабжения, элетроснабщения, электроснабжения и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м=ЗУ/М. х 1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 - Доля микрорайонов,  с наличием сформированных земельных участко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У – количество сформированных земельных участков для размещения внутриквартальных инженерных сетей  водоснабжения, водоотведения, ливнеотведения, газоснабжения, электроснабщения, электроснабжения и автомобильных дорог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- количество микрорайонов с утвержденной документацией территориального планирования (проект планировки территории и проект межевания территории), предусмотренных для многодетных семей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 земельных участков, обеспеченных инженерной инфраструктурой, подлежащих предоставлению гражданам, имеющих трех и боле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анные о количестве земельных участков, обеспеченных инженерной инфраструктурой, предоставляются 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земельных участков, запланированных для предоставления гражданам, имеющих трех и боле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г. – 2020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о форме, утвержденной </w:t>
            </w:r>
            <w:hyperlink r:id="rId6">
              <w:r>
                <w:rPr>
                  <w:rStyle w:val="InternetLink"/>
                  <w:szCs w:val="28"/>
                </w:rPr>
                <w:t>приказом</w:t>
              </w:r>
            </w:hyperlink>
            <w:r>
              <w:rPr>
                <w:szCs w:val="28"/>
              </w:rPr>
              <w:t xml:space="preserve"> Минэкономразвития РФ от 01.02.2013 N 29 "Об утверждении форм отчетности субъектов Российской Федерации об улучшении жилищных условий семей, имеющих трех и более детей"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2021г.- 2025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ные о количестве земельных участков, запланированных для предоставления гражданам, имеющих трех и более детей, предоставляются Управлением архитектуры и градостроительства администрации города Пятигорска с учетом утвержденной документацией территориального планирования (проект планировки территории и проект межевания территории) микрорайонов, предусмотренных для многодетных семе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ичество  предоставленных земельных участков гражданам, имеющим трех и более де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предоставленных земельных участков гражданам, имеющим трех и более детей, определяется ежегодно, исходя из обеспечения земельных участков в микрорайонах, предназначенных для многодетных семей, инженерной инфраструктуро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  <w:t xml:space="preserve">к 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  <w:t>«Управление имуществом»</w:t>
      </w:r>
    </w:p>
    <w:p>
      <w:pPr>
        <w:pStyle w:val="Normal"/>
        <w:tabs>
          <w:tab w:val="clear" w:pos="708"/>
          <w:tab w:val="left" w:pos="906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tabs>
          <w:tab w:val="clear" w:pos="708"/>
          <w:tab w:val="left" w:pos="9060" w:leader="none"/>
        </w:tabs>
        <w:spacing w:lineRule="exact" w:line="240"/>
        <w:jc w:val="center"/>
        <w:rPr/>
      </w:pPr>
      <w:r>
        <w:rPr>
          <w:szCs w:val="28"/>
        </w:rPr>
        <w:t xml:space="preserve">об основных мерах правового регулирования в сфере реализации программы </w:t>
      </w:r>
      <w:r>
        <w:rPr/>
        <w:t xml:space="preserve">города-курорта Пятигорска «Управление имуществом» </w:t>
      </w:r>
    </w:p>
    <w:p>
      <w:pPr>
        <w:pStyle w:val="Normal"/>
        <w:tabs>
          <w:tab w:val="clear" w:pos="708"/>
          <w:tab w:val="left" w:pos="9060" w:leader="none"/>
        </w:tabs>
        <w:spacing w:lineRule="exact" w:line="240"/>
        <w:jc w:val="center"/>
        <w:rPr>
          <w:szCs w:val="28"/>
        </w:rPr>
      </w:pPr>
      <w:r>
        <w:rPr/>
        <w:t>(далее – Программ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2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31"/>
        <w:gridCol w:w="2851"/>
        <w:gridCol w:w="319"/>
        <w:gridCol w:w="2580"/>
        <w:gridCol w:w="709"/>
        <w:gridCol w:w="2976"/>
        <w:gridCol w:w="2707"/>
        <w:gridCol w:w="3281"/>
      </w:tblGrid>
      <w:tr>
        <w:trPr>
          <w:trHeight w:val="8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муниципального правового акта города-курорта Пятигор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новные положения муниципального правового акта города-курорта Пятигорск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жидаемые сроки принятия муниципального правового акта города-курорта Пятигорска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 Думы города Пятигор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 утверждении Прогнозного плана (программы) приватизации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имущества, находящегося в собственности муницип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я города-курорта Пятигорск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 мере возникновения необходимости, в течение срока реал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/>
      </w:pPr>
      <w:r>
        <w:rPr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/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  <w:t>«Управление имуществом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ОБЪЕМЫ И ИСТОЧНИКИ</w:t>
      </w:r>
    </w:p>
    <w:p>
      <w:pPr>
        <w:pStyle w:val="Normal"/>
        <w:tabs>
          <w:tab w:val="clear" w:pos="708"/>
          <w:tab w:val="left" w:pos="14585" w:leader="none"/>
          <w:tab w:val="left" w:pos="14861" w:leader="none"/>
        </w:tabs>
        <w:jc w:val="center"/>
        <w:rPr>
          <w:szCs w:val="28"/>
        </w:rPr>
      </w:pPr>
      <w:r>
        <w:rPr/>
        <w:t>финансового обеспечения программы города-курорта Пятигорска «Управление имуществом» (далее – Программа)</w:t>
      </w:r>
    </w:p>
    <w:p>
      <w:pPr>
        <w:pStyle w:val="Normal"/>
        <w:tabs>
          <w:tab w:val="clear" w:pos="708"/>
          <w:tab w:val="left" w:pos="14585" w:leader="none"/>
          <w:tab w:val="left" w:pos="14861" w:leader="none"/>
        </w:tabs>
        <w:ind w:left="-601" w:hanging="0"/>
        <w:rPr>
          <w:szCs w:val="28"/>
        </w:rPr>
      </w:pPr>
      <w:r>
        <w:rPr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58"/>
        <w:gridCol w:w="10"/>
        <w:gridCol w:w="2824"/>
        <w:gridCol w:w="10"/>
        <w:gridCol w:w="1125"/>
        <w:gridCol w:w="9"/>
        <w:gridCol w:w="1125"/>
        <w:gridCol w:w="9"/>
        <w:gridCol w:w="1125"/>
        <w:gridCol w:w="9"/>
        <w:gridCol w:w="1126"/>
        <w:gridCol w:w="8"/>
        <w:gridCol w:w="1127"/>
        <w:gridCol w:w="7"/>
        <w:gridCol w:w="1275"/>
        <w:gridCol w:w="1137"/>
        <w:gridCol w:w="1135"/>
      </w:tblGrid>
      <w:tr>
        <w:trPr>
          <w:trHeight w:val="27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ab/>
              <w:tab/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2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ая (справочная) оцен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ов по год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14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rHeight w:val="19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Управление имуществом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379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2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69,3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2,8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2,8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2,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2,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2,81</w:t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 (далее – бюджет города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379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2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69,3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2,8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2,8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2,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2,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2,81</w:t>
            </w:r>
          </w:p>
        </w:tc>
      </w:tr>
      <w:tr>
        <w:trPr>
          <w:trHeight w:val="23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му исполнителю программы – Муниципальное учреждение «Управление имущественных отношений администрации  города Пятигорска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379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2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69,3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2,8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2,8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2,8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2,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2,81</w:t>
            </w:r>
          </w:p>
        </w:tc>
      </w:tr>
      <w:tr>
        <w:trPr>
          <w:trHeight w:val="6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Управление, распоряжение и использование муниципального имущества», все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3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7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7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7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71</w:t>
            </w:r>
          </w:p>
        </w:tc>
      </w:tr>
      <w:tr>
        <w:trPr>
          <w:trHeight w:val="7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3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7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7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7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71</w:t>
            </w:r>
          </w:p>
        </w:tc>
      </w:tr>
      <w:tr>
        <w:trPr>
          <w:trHeight w:val="13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ому исполнителю – </w:t>
            </w:r>
            <w:r>
              <w:rPr>
                <w:sz w:val="20"/>
                <w:szCs w:val="20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3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7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7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7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71</w:t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:</w:t>
            </w:r>
          </w:p>
        </w:tc>
      </w:tr>
      <w:tr>
        <w:trPr>
          <w:trHeight w:val="25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ю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-курорта Пятигорска в области имущественных отношен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3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7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7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7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71</w:t>
            </w:r>
          </w:p>
        </w:tc>
      </w:tr>
      <w:tr>
        <w:trPr>
          <w:trHeight w:val="1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3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7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7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7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71</w:t>
            </w:r>
          </w:p>
        </w:tc>
      </w:tr>
      <w:tr>
        <w:trPr>
          <w:trHeight w:val="20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Управление, распоряжение и использование земельных участков» всего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</w:tr>
      <w:tr>
        <w:trPr>
          <w:trHeight w:val="14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</w:tr>
      <w:tr>
        <w:trPr>
          <w:trHeight w:val="1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ому исполнителю - </w:t>
            </w:r>
            <w:r>
              <w:rPr>
                <w:sz w:val="20"/>
                <w:szCs w:val="20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</w:tr>
      <w:tr>
        <w:trPr>
          <w:trHeight w:val="79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:</w:t>
            </w:r>
          </w:p>
        </w:tc>
      </w:tr>
      <w:tr>
        <w:trPr>
          <w:trHeight w:val="14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ю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а-курорта Пятигорска в области земельных отношений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</w:tr>
      <w:tr>
        <w:trPr>
          <w:trHeight w:val="1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</w:tr>
      <w:tr>
        <w:trPr>
          <w:trHeight w:val="28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Обеспечение земельными участками граждан, имеющих трех и более детей», 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редусмотренны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4 «Обеспечение реализации программы и общепрограммные мероприятия», 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29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27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9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3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3,1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3,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3,10</w:t>
            </w:r>
          </w:p>
        </w:tc>
      </w:tr>
      <w:tr>
        <w:trPr>
          <w:trHeight w:val="12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29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27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9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3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3,1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3,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3,10</w:t>
            </w:r>
          </w:p>
        </w:tc>
      </w:tr>
      <w:tr>
        <w:trPr>
          <w:trHeight w:val="2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2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27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9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3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3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3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3,10</w:t>
            </w:r>
          </w:p>
        </w:tc>
      </w:tr>
      <w:tr>
        <w:trPr>
          <w:trHeight w:val="10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: </w:t>
            </w:r>
          </w:p>
        </w:tc>
      </w:tr>
      <w:tr>
        <w:trPr>
          <w:trHeight w:val="17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 реал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2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27,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9,68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3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3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3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3,10</w:t>
            </w:r>
          </w:p>
        </w:tc>
      </w:tr>
      <w:tr>
        <w:trPr>
          <w:trHeight w:val="129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2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27,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9,68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3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3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3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3,10</w:t>
            </w:r>
          </w:p>
        </w:tc>
      </w:tr>
      <w:tr>
        <w:trPr>
          <w:trHeight w:val="20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10632"/>
        <w:jc w:val="center"/>
        <w:rPr/>
      </w:pPr>
      <w:r>
        <w:rPr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/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  <w:t>«Управление имуществом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5" w:name="P1103"/>
      <w:bookmarkEnd w:id="5"/>
      <w:r>
        <w:rPr>
          <w:rFonts w:cs="Times New Roman" w:ascii="Times New Roman" w:hAnsi="Times New Roman"/>
          <w:caps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4585" w:leader="none"/>
          <w:tab w:val="left" w:pos="14861" w:leader="none"/>
        </w:tabs>
        <w:ind w:right="111" w:hanging="0"/>
        <w:jc w:val="center"/>
        <w:rPr>
          <w:szCs w:val="28"/>
        </w:rPr>
      </w:pPr>
      <w:r>
        <w:rPr/>
        <w:t>о весовых коэффициентах, присвоенных целям программы города-курорта Пятигорска «Управление имуществом» (далее – Программа) и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м подпрограмм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"/>
        <w:gridCol w:w="3811"/>
        <w:gridCol w:w="1213"/>
        <w:gridCol w:w="1117"/>
        <w:gridCol w:w="1257"/>
        <w:gridCol w:w="1254"/>
        <w:gridCol w:w="1257"/>
        <w:gridCol w:w="1114"/>
        <w:gridCol w:w="1115"/>
        <w:gridCol w:w="1196"/>
      </w:tblGrid>
      <w:tr>
        <w:trPr>
          <w:trHeight w:val="51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ли Программы и задач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</w:t>
            </w:r>
          </w:p>
        </w:tc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я весовых коэффициентов, присвоенных целям Программы и задачам подпрограмм по годам</w:t>
            </w:r>
          </w:p>
        </w:tc>
      </w:tr>
      <w:tr>
        <w:trPr>
          <w:trHeight w:val="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Цель 1 Программы: Развитие эффективной системы управления муниципальным имуществ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Цель 2 Программы: Развитие эффективной системы управления земельными участк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Цель 3 Программы: Улучшение жилищных условий и решение социальных проблем граждан, имеющих трех и более дет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 «Управление, распоряжение и использование муниципального имущества» (далее – Подпрограмма 1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 1 подпрограммы 1 Программы: Повышение эффективности использования муниципального имущества, вовлечение муниципального имущества в хозяйственный оборо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 2 Подпрограммы 1 Программы: Повышение эффективности использования муниципального имущества, предназначенного для предоставления в аренду субъектам малого и среднего предприниматель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</w:tr>
      <w:tr>
        <w:trPr>
          <w:trHeight w:val="335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2 «Управление, распоряжение и использование земельных участков» (далее – Подпрограмма 2)</w:t>
            </w:r>
          </w:p>
        </w:tc>
      </w:tr>
      <w:tr>
        <w:trPr>
          <w:trHeight w:val="19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 1 Подпрограммы 2 Программы: Повышение эффективности использования земельных участков, вовлечение земельных участков в хозяйственный оборо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 3 «Обеспечение земельными участками граждан, имеющих трех и более  детей» (далее – Подпрограмма 3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 1 Подпрограммы 3 Программы: Обеспечение земельными участками граждан, имеющих трех и более дет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/>
      </w:pPr>
      <w:r>
        <w:rPr>
          <w:szCs w:val="28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  <w:t>к муниципальной программе «Управление имуществом»</w:t>
      </w:r>
    </w:p>
    <w:p>
      <w:pPr>
        <w:pStyle w:val="Normal"/>
        <w:tabs>
          <w:tab w:val="clear" w:pos="708"/>
          <w:tab w:val="left" w:pos="9060" w:leader="none"/>
          <w:tab w:val="left" w:pos="10065" w:leader="none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9060" w:leader="none"/>
          <w:tab w:val="left" w:pos="100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left" w:pos="14585" w:leader="none"/>
          <w:tab w:val="left" w:pos="14861" w:leader="none"/>
        </w:tabs>
        <w:ind w:left="-601" w:hanging="0"/>
        <w:jc w:val="center"/>
        <w:rPr>
          <w:szCs w:val="28"/>
        </w:rPr>
      </w:pPr>
      <w:r>
        <w:rPr>
          <w:szCs w:val="28"/>
        </w:rPr>
        <w:t>основных мероприятий подпрограмм программы</w:t>
      </w:r>
      <w:r>
        <w:rPr/>
        <w:t xml:space="preserve"> города-курорта Пятигорска «Управление имуществом» (далее – Программа)</w:t>
      </w:r>
    </w:p>
    <w:p>
      <w:pPr>
        <w:pStyle w:val="Normal"/>
        <w:tabs>
          <w:tab w:val="clear" w:pos="708"/>
          <w:tab w:val="left" w:pos="906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1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8"/>
        <w:gridCol w:w="2851"/>
        <w:gridCol w:w="319"/>
        <w:gridCol w:w="679"/>
        <w:gridCol w:w="998"/>
        <w:gridCol w:w="4483"/>
        <w:gridCol w:w="1343"/>
        <w:gridCol w:w="3281"/>
      </w:tblGrid>
      <w:tr>
        <w:trPr>
          <w:trHeight w:val="8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вязь с индикаторами достижения целей Программы и показателями решения задач  подпрограммы Программы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кончания 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Цель 1 программы: Развитие эффективной системы  управления муниципальным имуществом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1 «Управление, распоряжение  и использование муниципального имущества» (далее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1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дикаторы 1.1. -1.3. в таблице Приложение 1 к муниципальной программе города-курорта Пятигорска «Управление имуществом»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ача 1 подпрограммы 1 программы: </w:t>
            </w:r>
            <w:r>
              <w:rPr>
                <w:szCs w:val="28"/>
              </w:rPr>
              <w:t>Повышение эффективности использования  муниципального имущества, вовлечение в хозяйственный оборот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«Управление собственностью муниципального образования города-курорта Пятигорска в области имущественных отношен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и 1.1.1. – 1.1.4.  в таблице Приложение 1 к муниципальной программе города-курорта Пятигорска «Управление имуществом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адача 2 Подпрограммы 1 Программы: Повышение эффективности использования муниципального имущества, предназначенного для предоставления в аренду субъектам малого и среднего предпринимательства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«Управление собственностью муниципального образования города-курорта Пятигорска в области оказания имущественной поддержки субъектам малого и среднего предпринимательств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казатели 1.2.1. – 1.2.2.  в таблице Приложение 1 к муниципальной программе города-курорта Пятигорска «Управление имуществом»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Цель 2  Программы: Повышение эффективности использования  земельных участков, вовлечение земельных участков в хозяйственный оборот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2 «Управление, распоряжение и  использование земельных участков»  (далее – Подпрограмма 2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дикатор 2.1. в таблице Приложение 1 к муниципальной программе города-курорта Пятигорска «Управление имуществом»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 1 Подпрограммы 2 Программы: Повышение эффективности использования  земельных участков, вовлечение земельных участков в хозяйственный оборот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«Управление собственностью муниципального образования города-курорта Пятигорска в области земельных отношен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казатели 2.1.1. – 2.1.2.  в таблице Приложение 1 к муниципальной программе города-курорта Пятигорска «Управление имуществом»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3  Программы: Улучшение жилищных условий и решение социальных проблем гражда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меющих трех и более детей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программа  3 «Обеспечение земельными участками граждан, имеющих трех и более  детей» </w:t>
            </w:r>
            <w:r>
              <w:rPr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лее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3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икатор  3.1.  в таблице Приложение 1 к муниципальной программе города-курорта Пятигорска «Управление имуществом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ача 1 Подпрограммы 3 Программы: </w:t>
            </w:r>
            <w:r>
              <w:rPr>
                <w:szCs w:val="28"/>
              </w:rPr>
              <w:t>Обеспечение земельными участками граждан, имеющих трех и более детей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«Предоставление земельных участков гражданам, имеющим трех и более детей,  и заключение договоров аренды земельных участков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казатели 3.1.1. – 3.1.6.  в таблице Приложение 1 к муниципальной программе города-курорта Пятигорска «Управление имуществом»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4 «Обеспечение реализации программы и общепрограммные мероприятия»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реализаци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before="9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418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068841195A20C3D52B1C7C6D074015D727346A9D1CCB6E4D6C5041A65226436F695E619379A7F7I0JBK" TargetMode="External"/><Relationship Id="rId3" Type="http://schemas.openxmlformats.org/officeDocument/2006/relationships/hyperlink" Target="consultantplus://offline/ref=31068841195A20C3D52B1C7C6D074015D7203A6A9C1BCB6E4D6C5041A6I5J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48C14BF8319AC2CD65790A858350241764FFFB1A7C2EE41A3D3CCA97929D19AAA4CD8C50834B934D5020486DCfCNB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45:00Z</dcterms:created>
  <dc:creator>RAISA</dc:creator>
  <dc:description/>
  <cp:keywords/>
  <dc:language>en-US</dc:language>
  <cp:lastModifiedBy>User</cp:lastModifiedBy>
  <cp:lastPrinted>2021-02-17T15:50:00Z</cp:lastPrinted>
  <dcterms:modified xsi:type="dcterms:W3CDTF">2021-02-19T12:53:00Z</dcterms:modified>
  <cp:revision>8</cp:revision>
  <dc:subject/>
  <dc:title/>
</cp:coreProperties>
</file>