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3.2022 г. по 15.03.2022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3.2022 г. по 15.03.2022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, каб. 21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 xml:space="preserve">      О.В. Корше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22-03-04T09:09:00Z</dcterms:modified>
  <cp:revision>13</cp:revision>
  <dc:subject/>
  <dc:title>ПОЯСНИТЕЛЬНАЯ ЗАПИСКА</dc:title>
</cp:coreProperties>
</file>