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4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 xml:space="preserve">горска «Социальная поддержка граждан», утвержденную постановлением администрации города Пятигорска от 05.10.2017 № 4398 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города Пятигорска </w:t>
      </w:r>
      <w:r>
        <w:rPr>
          <w:rFonts w:cs="Arial"/>
          <w:sz w:val="28"/>
          <w:szCs w:val="28"/>
          <w:lang w:eastAsia="ar-SA"/>
        </w:rPr>
        <w:t>21 декабря 2021 г. № 57-6 РД</w:t>
      </w:r>
      <w:r>
        <w:rPr>
          <w:rFonts w:cs="Arial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2 год и плановый период 2023 и 2024 годов</w:t>
      </w:r>
      <w:r>
        <w:rPr>
          <w:sz w:val="28"/>
          <w:szCs w:val="28"/>
        </w:rPr>
        <w:t xml:space="preserve">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постановлением администрации города Пятигорска от 08.10.2018 г. № 3900 «Об утверждении Методических указаний по разработке и реализации муниципальных программ города-курорта Пятигорска (о признании утратившим силу постановления администрации города Пятигорска от 12.11.2013 № 4192)»,  – </w:t>
      </w:r>
    </w:p>
    <w:p>
      <w:pPr>
        <w:pStyle w:val="HTMLPreformatted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</w:t>
        <w:softHyphen/>
        <w:t>страции города Пятигорска от 05.10.2017 № 4398 (далее – Программа), следующие изменения с учетом ранее внесенных изменений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року «Объемы и источники финансового обеспечения програм</w:t>
        <w:softHyphen/>
        <w:t>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46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405"/>
      </w:tblGrid>
      <w:tr>
        <w:trPr>
          <w:trHeight w:val="934" w:hRule="atLeast"/>
        </w:trPr>
        <w:tc>
          <w:tcPr>
            <w:tcW w:w="30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405" w:type="dxa"/>
            <w:tcBorders/>
          </w:tcPr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</w:t>
              <w:softHyphen/>
              <w:t>ляет 11 185 574,72 тыс. рублей, в том числе по го</w:t>
              <w:softHyphen/>
              <w:t>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 169 219,09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 год – 1 673 514,76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3 год – 1 743 364,84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4 год – 1 760 940,30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5 год – 1 760 940,30 тыс. рубле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05 918,4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39 110,12 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69 219,09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1 978,42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1 673 514,76 тыс. рублей, в том числе: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 1 235 694,69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9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1 743 364,84 тыс. рублей, в том числе: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 297 069,46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33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1 760 940,30 тыс. рублей, в том числе: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316 285,56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06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1 760 940,30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316 285,5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06 тыс. рублей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4 год – 170,60 тыс. 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0,60 тыс. рублей».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муниципальной программы города-курорта Пяти</w:t>
        <w:softHyphen/>
        <w:t>горска «Социальная поддержка граждан» изложить в следующей редак</w:t>
        <w:softHyphen/>
        <w:t>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</w:t>
              <w:softHyphen/>
              <w:t>ставляет 10 578 244,45 тыс. рублей, в том числе по го</w:t>
              <w:softHyphen/>
              <w:t>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0 год – 1 081 916,86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2 год – 1 598 427,40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3 год – 1 669 275,94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4 год – 1 687 815,00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5 год – 1 687 815,00 тыс. рублей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bookmarkStart w:id="2" w:name="OLE_LINK2"/>
            <w:bookmarkStart w:id="3" w:name="OLE_LINK1"/>
            <w:r>
              <w:rPr>
                <w:sz w:val="28"/>
                <w:szCs w:val="28"/>
              </w:rPr>
              <w:t>205 918,40 тыс. рублей.</w:t>
            </w:r>
            <w:bookmarkEnd w:id="2"/>
            <w:bookmarkEnd w:id="3"/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4 270,72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39 110,12 тыс. рублей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0 год – 1 081 916,86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70 755,06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2 год – 1 598 427,40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176 498,85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5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3 год – 1 669 275,94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237 221,71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33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4 год – 1 687 815,00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255 761,04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06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5 год – 1 687 815,00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255 761,04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30 029,06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4 год – 170,60 тыс. 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0,60 тыс. рублей».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3. </w:t>
      </w:r>
      <w:r>
        <w:rPr/>
        <w:t>Строку «Объемы и источники финансового обеспечения подпро</w:t>
        <w:softHyphen/>
        <w:t>граммы 3» паспорта подпрограммы 3 «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» муниципальной про</w:t>
        <w:softHyphen/>
        <w:t>граммы города-курорта Пятигорска «Социальная поддержка граждан»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 3 со</w:t>
              <w:softHyphen/>
              <w:t>ставляет 8 403,32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66,60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66,60 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66,60 тыс. 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Строку «Объемы и источники финансового обеспечения подпро</w:t>
        <w:softHyphen/>
        <w:t>граммы 5» паспорта подпрограммы 5 «Социальная поддержка транспортного обслуживания отдельных категорий граждан на территории муниципального образования города-курорта Пятигорска» изло</w:t>
        <w:softHyphen/>
        <w:t>жить в сле</w:t>
        <w:softHyphen/>
        <w:t xml:space="preserve">дующей редакции: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5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 составляет 21 832,70 тыс. рублей, в том числе по годам: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- 4 441,10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- 2 5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- 2 954,15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- 2 954,15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- 2 2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- 2 2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- 2 2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- 2 236,66 тыс. рублей.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- 4 441,10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- 2 5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- 2 954,15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- 2 954,15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- 2 2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- 2 236,66 тыс. рублей;</w:t>
            </w:r>
          </w:p>
          <w:p>
            <w:pPr>
              <w:pStyle w:val="Standard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- 2 236,66 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5 году - 2 236,66 тыс. 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оку «Объемы и источники финансового обеспечения подпро</w:t>
        <w:softHyphen/>
        <w:t>граммы 6» паспорта подпрограммы 6</w:t>
      </w:r>
      <w:r>
        <w:rPr/>
        <w:t xml:space="preserve"> «Оказание адресной помощи отдель</w:t>
        <w:softHyphen/>
        <w:t>ным кате</w:t>
        <w:softHyphen/>
        <w:t>гориям граждан города-курорта Пятигорска» муниципальной про</w:t>
        <w:softHyphen/>
        <w:t>граммы го</w:t>
        <w:softHyphen/>
        <w:t>рода-курорта Пятигорска «Социальная поддержка граждан»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6 со</w:t>
              <w:softHyphen/>
              <w:t>ставляет 64 470,60 тыс. рублей, в том числе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005,6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 365,29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 365,29 тыс. рублей.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948,76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005,6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 365,29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 365,29 тыс. 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у «Объемы и источники финансового обеспечения подпро</w:t>
        <w:softHyphen/>
        <w:t>граммы 7» паспорта подпрограммы 7 «Социальная поддержка детей-сирот и детей, оставшихся без попечения родителей» муниципальной программы го</w:t>
        <w:softHyphen/>
        <w:t>рода-курорта Пятигорска «Социальная поддержка граждан» изложить в сле</w:t>
        <w:softHyphen/>
        <w:t xml:space="preserve">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 составляет 143 677,6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 год – 17 871,3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3 год – 18 521,67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4 год – 19 198,44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5 год – 19 198,44 тыс. рубле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 год – 17 871,35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 871,3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3 год – 18 521,67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8 521,67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4 год – 19 198,44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9 198,44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5 год – 19 198,44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9 198,44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у «Объемы и источники финансового обеспечения подпро</w:t>
        <w:softHyphen/>
        <w:t>граммы 8» паспорта подпрограммы 8 «Доступная среда в городе-курорте Пя</w:t>
        <w:softHyphen/>
        <w:t>тигорске» муниципальной программы города-курорта Пятигорска «Соци</w:t>
        <w:softHyphen/>
        <w:t xml:space="preserve">альная поддержка граждан» изложить в сле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8 составляет 8 332,46 тыс. рублей, в том числе по го</w:t>
              <w:softHyphen/>
              <w:t xml:space="preserve">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 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 год – 562,75 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0,0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 062,1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 – 562,7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 год – 562,75 тыс. 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Приложение 3 Программы изложить в редакции согласно при</w:t>
        <w:softHyphen/>
        <w:t>ложению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42"/>
        <w:gridCol w:w="2836"/>
        <w:gridCol w:w="1134"/>
        <w:gridCol w:w="30"/>
        <w:gridCol w:w="1164"/>
        <w:gridCol w:w="1164"/>
        <w:gridCol w:w="1164"/>
        <w:gridCol w:w="1260"/>
        <w:gridCol w:w="1276"/>
        <w:gridCol w:w="1134"/>
        <w:gridCol w:w="951"/>
        <w:gridCol w:w="40"/>
        <w:gridCol w:w="40"/>
        <w:gridCol w:w="40"/>
        <w:gridCol w:w="20"/>
      </w:tblGrid>
      <w:tr>
        <w:trPr>
          <w:trHeight w:val="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 927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5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3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40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40,30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/>
            </w:pPr>
            <w:r>
              <w:rPr>
                <w:sz w:val="20"/>
                <w:szCs w:val="20"/>
              </w:rPr>
              <w:t>1 304  927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5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3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54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40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44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40,30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78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6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0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285,5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285,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8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5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087,1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087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5,6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5,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4,12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4,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2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815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81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2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815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81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29,0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4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2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61,0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61,0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4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 2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61,0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61,0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9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54,63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54,6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9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54,63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54,63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63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63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63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7,63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8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82,1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82,1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8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82,1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82,1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71,47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71,4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71,47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71,47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95,27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76,2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76,20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76,2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76,20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88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88,9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88,9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88,9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86,16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2,7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2,74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2,7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2,74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Оказание адресной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29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выплат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3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98,4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56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6,08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7" w:gutter="0" w:header="1984" w:top="204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6:00Z</dcterms:created>
  <dc:creator>superuser</dc:creator>
  <dc:description/>
  <cp:keywords/>
  <dc:language>en-US</dc:language>
  <cp:lastModifiedBy>User</cp:lastModifiedBy>
  <cp:lastPrinted>1995-11-21T17:41:00Z</cp:lastPrinted>
  <dcterms:modified xsi:type="dcterms:W3CDTF">2022-02-0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