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«О внесении изменений в муниципальную программу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, утвержденную постановлением администрации города Пятигорска 28.08.2017 № 3605 (о признании утратившим силу постановления администрации города Пятигорска от 30.12. 2019 г. № 6776)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Бюджетным кодексом Российской Федерации, постановлением администрации города Пятигорска от 08.10.2018 № 3899 «Об утверждении Порядка разработки, реализации и оценки эффективности муниципальных программ города-курорта Пятигорска» и постановлением администрации города Пятигорска от 12.11.2013 № 4193 «Об утверждении Перечня муниципальных программ города-курорта Пятигор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документ определяет основные мероприятия по  развитию информационного общества, а также повышению качества предоставления государственных и муниципальных услуг в городе-курорте Пятигорске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2.03.2023 г. по 14.03.2023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2.03.2023 г. по 14.03.2023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направления предложений: 357500, Ставропольский край,    г. Пятигорск, пл. Ленина, 2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it@pyatigorsk.org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47-6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ятигорска рассматривает предложения общественных объединений, юридических и физических лиц, поступивших в указанные выше сроки, в соответствии с законодательство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сийской Федерации о порядке рассмотрения обращен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автом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 информационных технологи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М.В. Ворон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4:00Z</dcterms:created>
  <dc:creator>Admin</dc:creator>
  <dc:description/>
  <cp:keywords/>
  <dc:language>en-US</dc:language>
  <cp:lastModifiedBy>Пользователь Windows</cp:lastModifiedBy>
  <cp:lastPrinted>2021-03-18T09:40:00Z</cp:lastPrinted>
  <dcterms:modified xsi:type="dcterms:W3CDTF">2023-03-02T11:25:00Z</dcterms:modified>
  <cp:revision>11</cp:revision>
  <dc:subject/>
  <dc:title/>
</cp:coreProperties>
</file>