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муниципальную программу города Пятигорска «Молодежная политика», утвержденную постановлением администрации от 21.08.2017</w:t>
        <w:br/>
        <w:t>№ 3524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«О внесении изменений муниципальную программу города Пятигорска «Молодежная политика», утвержденную постановлением администрации от 21.08.2017 № 3524» (далее – проект постановления) разработан в соответствии с Федеральным законом «О молодежной политике Российской Федерации» от 30 декабря 2020 года № 489-ФЗ, со статьей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зменения в муниципальную программу города-курорта Пятигорска «Молодежная политика» (далее –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4.03.2024 года по 24.03.2024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03.2024 года по 24.03.2024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ул. Университетская, 32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lodez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55-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@pyatigor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ruslanaand5gor@gmail.com</cp:lastModifiedBy>
  <cp:lastPrinted>2020-12-14T12:21:00Z</cp:lastPrinted>
  <dcterms:modified xsi:type="dcterms:W3CDTF">2024-03-21T00:15:00Z</dcterms:modified>
  <cp:revision>6</cp:revision>
  <dc:subject/>
  <dc:title/>
</cp:coreProperties>
</file>