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</w:t>
            </w:r>
          </w:p>
        </w:tc>
      </w:tr>
      <w:tr>
        <w:trPr>
          <w:trHeight w:val="288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от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___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_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_____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___________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 об индикаторах достижения цели муниципальной программы города-курорта Пятигорска (далее программы) и показателях решения задач подпрограмм программы и их значениях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2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53"/>
        <w:gridCol w:w="1257"/>
        <w:gridCol w:w="244"/>
        <w:gridCol w:w="686"/>
        <w:gridCol w:w="585"/>
        <w:gridCol w:w="840"/>
        <w:gridCol w:w="840"/>
        <w:gridCol w:w="855"/>
        <w:gridCol w:w="825"/>
        <w:gridCol w:w="900"/>
        <w:gridCol w:w="900"/>
        <w:gridCol w:w="900"/>
        <w:gridCol w:w="870"/>
        <w:gridCol w:w="855"/>
        <w:gridCol w:w="825"/>
        <w:gridCol w:w="3111"/>
      </w:tblGrid>
      <w:tr>
        <w:trPr/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достижения цели программы и показателя решения задачи, подпрограммы 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 из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 ре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(методика расчета)*</w:t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 Цель «Обеспечение надлежащего уровня и качества жизни нуждающихся в социальной поддержке граждан, проживающих на территории 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0111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bookmarkEnd w:id="1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из числа жителей города-курорта Пятигорска, которым предоставлены меры социальной поддержки в общей численности граждан, обратившихся и имеющих право на их получение в соответствии с законодательством Российской Федерации и Ставрополь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ц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= з /и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 - доля граждан, которым предоставлены меры социального обеспечения в общей численности граждан, обратившихся и имеющих право на их получение в соответствии с законодательством Российской Федерации, Ставропольского края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численность граждан, которым предоставлены меры социального обеспечения;</w:t>
              <w:br/>
              <w:t>и - общая численность граждан, обратившихся и имеющих право на получение мер социального обеспечения в соответствии с законодательством Российской Федерации, Ставропольского кр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–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0113"/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bookmarkEnd w:id="2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из числа жителей города-курорта Пятигорска, которым предоставлены дополнительные меры социальной поддержки в общей численности граж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тившихся и имеющих право на их получение в соответствии с нормативно-правовыми актами администрации город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ц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 = з /и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 - доля граждан, которым предоставлены меры социального обеспечения в общей численности граждан, обратившихся и имеющих право на их получение в соответствии с законодательством Российской Федерации, Ставропольского края;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численность граждан, которым предоставлены дополнительные меры социального обеспечения;</w:t>
              <w:br/>
              <w:t xml:space="preserve">и - общая численность граждан, обратившихся и имеющих право на получение дополнительных мер социального обеспечения в соответствии с нормативно-правовыми актами администрации города Пятигорска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–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0120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bookmarkEnd w:id="3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в общей численности детей города-курорт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ц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= з /и *100, где</w:t>
            </w:r>
          </w:p>
          <w:p>
            <w:pPr>
              <w:pStyle w:val="Style29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 доля детей-сирот и детей, оставшихся без попечения родителей в общей численности детей города-курорта Пятигорска;</w:t>
            </w:r>
          </w:p>
          <w:p>
            <w:pPr>
              <w:pStyle w:val="Style29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- численность детей-сирот и детей, оставшихся без попечения родителей (данные ответственного исполнителя программы (подпрограммы) отдел опеки и попечительства  администрация города Пятигорск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ока 36 раздела 1))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 общая численность детей города-курорта Пятигорск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0121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bookmarkEnd w:id="4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ъектов культуры, образования, физической культуры и спорта, объектов социальной инфраструктуры города-курорта Пятигорск, оборудованных специальными средствами для беспрепятственного доступа к ним инвалидов и других маломобильных групп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= з /и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 - доля 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–количество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 (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)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– общее количество муниципальных объектов культуры, образования, физической культуры и спорта, объектов социальной инфраструктуры (данные Паспорта города – курорта Пятигорска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циальное обеспечение граждан города-курорта Пятигорска» (подпрограмма 1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0112"/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  <w:bookmarkEnd w:id="5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ер социального обеспечения из числа жителей города-курорт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0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000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состоящих на учете и получивших меры социальной поддержки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01121"/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  <w:bookmarkEnd w:id="6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состоящих на учете и получивших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ежемесячной выплаты в связи с рождением (усыновлением) первого ребен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состоящих на учете и получивших ежемесячную выплату в связи с рождением (усыновлением) первого ребен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государственной социальной помощи малоимущим семьям, малоимущим одиноко проживающим гражданам (социальный контрак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состоящих на учете и получивших государственную социальную помощь малоимущим семьям, малоимущим одиноко проживающим гражданам (социальный контракт)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00112"/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bookmarkEnd w:id="7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, на погребение которых произведено возмещение стоимости услуг, предоставляемых согласно гарантированному перечню, превышающей размер социального пособия на погреб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*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исполнителя программы подпрограммы - муниципального учреждения «Управление городского хозяйства, транспорта и связи администрации города Пятигорска» по форме, утвержденной приказом МУ «УСПН г. Пятигорска» № 45о/д от 30.08.2018 г. «Об утверждении формы ежеквартального отчета о количестве умерших, на погребение которых стоимость услуг, предоставляемых согласно гарантированному перечню, превысила размер социального пособия на погребение, и количестве умерших, на погребение которых, в связи с этим, произведено возмещение из средств бюджета города-курорта Пятигорска»)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0113"/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  <w:bookmarkEnd w:id="8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 города-курорта Пятигорска, относящихся к категории членов малоимущих семей, а также одиноко проживающих малоимущих граждан, воспользовавшихся льготой по земельному налогу в виде уменьшения налоговой базы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умы города Пятигорска от 28 октября 2013 года № 29-33 РД, в общей численности жителей города-курорта Пятигорска, относящихся к указанной катего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ц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</w:t>
            </w:r>
            <w:r>
              <w:rPr>
                <w:rFonts w:cs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0,</w:t>
            </w:r>
            <w:r>
              <w:rPr>
                <w:rFonts w:cs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В/С*100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доля жителей города-курорта Пятигорска, от</w:t>
              <w:softHyphen/>
              <w:t>носящихся к катего</w:t>
              <w:softHyphen/>
              <w:t>рии чле</w:t>
              <w:softHyphen/>
              <w:t>нов малоиму</w:t>
              <w:softHyphen/>
              <w:t>щих семей, а также одиноко проживающих малои</w:t>
              <w:softHyphen/>
              <w:t>мущих граждан, воспользо</w:t>
              <w:softHyphen/>
              <w:t>вавшихся льготой по земельному на</w:t>
              <w:softHyphen/>
              <w:t>логу в виде уменьшения налого</w:t>
              <w:softHyphen/>
              <w:t>вой базы в соответствии с решени</w:t>
              <w:softHyphen/>
              <w:t>ем Думы города Пятигорска от 28 октября 2013 года № 29-33 Р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жителей города-курорта Пятигорска, от</w:t>
              <w:softHyphen/>
              <w:t>носящихся к категории чле</w:t>
              <w:softHyphen/>
              <w:t>нов малоиму</w:t>
              <w:softHyphen/>
              <w:t>щих се</w:t>
              <w:softHyphen/>
              <w:t>мей, а также одиноко проживаю</w:t>
              <w:softHyphen/>
              <w:t>щих малоимущих граждан, воспользо</w:t>
              <w:softHyphen/>
              <w:t>вавшихся льготой по зе</w:t>
              <w:softHyphen/>
              <w:t>мельному налогу в виде уменьше</w:t>
              <w:softHyphen/>
              <w:t>ния налого</w:t>
              <w:softHyphen/>
              <w:t>вой базы в соответствии с решени</w:t>
              <w:softHyphen/>
              <w:t>ем Думы города Пятигор</w:t>
              <w:softHyphen/>
              <w:t>ска от 28 октября 2013 года № 29-33 РД  (данные м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ежрайонной ИФНС России №15 по Ставропольскому краю за предыдущи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 численность жителей го</w:t>
              <w:softHyphen/>
              <w:t>рода-курорта Пятигорска, от</w:t>
              <w:softHyphen/>
              <w:t>носящихся к  кате</w:t>
              <w:softHyphen/>
              <w:t>гории чле</w:t>
              <w:softHyphen/>
              <w:t>нов малоиму</w:t>
              <w:softHyphen/>
              <w:t>щих се</w:t>
              <w:softHyphen/>
              <w:t>мей, а также одиноко проживаю</w:t>
              <w:softHyphen/>
              <w:t>щих малоимущих граждан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т</w:t>
              <w:softHyphen/>
              <w:t>ветственного исполнителя програм</w:t>
              <w:softHyphen/>
              <w:t>мы (подпрограммы) - муниципаль</w:t>
              <w:softHyphen/>
              <w:t>ного учреждения «Управление со</w:t>
              <w:softHyphen/>
              <w:t>циальной поддержки населения администрации города Пятигорска», полученные на основании единого социального регистра населения за предыдущий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00114"/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  <w:bookmarkEnd w:id="9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 города-курорта Пятигорска, относящихся к категории инвалидов III группы инвалидности, воспользовавшихся льготой по земельному налогу в виде уменьшения налоговой баз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умы города Пятигорска от 28 октября 2013 года № 29-33 РД, в общей численности жителей города-курорта Пятигорска, относящихся к указанной катего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= В/С*100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- доля жителей города-курорта Пятигорска, от</w:t>
              <w:softHyphen/>
              <w:t>носящихся к катего</w:t>
              <w:softHyphen/>
              <w:t>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</w:t>
              <w:softHyphen/>
              <w:t>пы инвалид</w:t>
              <w:softHyphen/>
              <w:t>ности, воспользовав</w:t>
              <w:softHyphen/>
              <w:t>шихся льготой по земельному на</w:t>
              <w:softHyphen/>
              <w:t>логу в виде умень</w:t>
              <w:softHyphen/>
              <w:t>шения налоговой базы в соответс</w:t>
              <w:softHyphen/>
              <w:t>твии с решением Думы города Пя</w:t>
              <w:softHyphen/>
              <w:t>тигорска от 28 октября 2013 года № 29-33 Р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жителей города-курорта Пятигорска, от</w:t>
              <w:softHyphen/>
              <w:t>носящихся к катего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</w:t>
              <w:softHyphen/>
              <w:t>пы ин</w:t>
              <w:softHyphen/>
              <w:t>валидности, воспользовав</w:t>
              <w:softHyphen/>
              <w:t>шихся льготой по зе</w:t>
              <w:softHyphen/>
              <w:t>мельному налогу в виде уменьше</w:t>
              <w:softHyphen/>
              <w:t>ния налоговой базы в соответствии с решением Думы го</w:t>
              <w:softHyphen/>
              <w:t>рода Пятигор</w:t>
              <w:softHyphen/>
              <w:t>ска от 28 октября 2013 года № 29-33 РД (данные м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ежрайонной ИФНС России №15 по Ставропольскому краю за предыдущий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численность жителей го</w:t>
              <w:softHyphen/>
              <w:t>рода-курорта Пятигорска, от</w:t>
              <w:softHyphen/>
              <w:t>носящихся к  кате</w:t>
              <w:softHyphen/>
              <w:t>гории инва</w:t>
              <w:softHyphen/>
              <w:t xml:space="preserve">ли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</w:t>
              <w:softHyphen/>
              <w:t>пы ин</w:t>
              <w:softHyphen/>
              <w:t>валидности (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ые от</w:t>
              <w:softHyphen/>
              <w:t>ветственного исполнителя програм</w:t>
              <w:softHyphen/>
              <w:t>мы (подпро</w:t>
              <w:softHyphen/>
              <w:t>граммы) - муниципаль</w:t>
              <w:softHyphen/>
              <w:t>ного учре</w:t>
              <w:softHyphen/>
              <w:t>ждения «Управление со</w:t>
              <w:softHyphen/>
              <w:t>циальной поддержки населения администра</w:t>
              <w:softHyphen/>
              <w:t>ции города Пятигорска», получен</w:t>
              <w:softHyphen/>
              <w:t>ные на основании единого социаль</w:t>
              <w:softHyphen/>
              <w:t>ного регистра населения за предыдущий год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00115"/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  <w:bookmarkEnd w:id="10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орода-курорта Пятигорска, воспользовавшихся льготными бытовыми услугами на основании муниципального правового акта администрации города Пятигорска, устанавливающего порядок льготного бытового обслуживания отдельных категорий граждан на территории города Пятигорска, в общей численности жителей города-курорта Пятигорска, относящихся к указанным категор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ц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= (В/12)/С, гд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Доля жителей города-курорта Пятигорска, воспользовав</w:t>
              <w:softHyphen/>
              <w:t>шихся льготны</w:t>
              <w:softHyphen/>
              <w:t>ми бытовыми услугами на основании му</w:t>
              <w:softHyphen/>
              <w:t>ниципального правовог</w:t>
              <w:softHyphen/>
              <w:t>о акта администрации горо</w:t>
              <w:softHyphen/>
              <w:t>да Пяти</w:t>
              <w:softHyphen/>
              <w:t>горска, уста</w:t>
              <w:softHyphen/>
              <w:t>навливающего по</w:t>
              <w:softHyphen/>
              <w:t>рядок льгот</w:t>
              <w:softHyphen/>
              <w:t>ного бытового обслу</w:t>
              <w:softHyphen/>
              <w:t>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ска, в общей чис</w:t>
              <w:softHyphen/>
              <w:t>ленности жителей города-курорта Пятигорс</w:t>
              <w:softHyphen/>
              <w:t>ка, относя</w:t>
              <w:softHyphen/>
              <w:t>щихся к указан</w:t>
              <w:softHyphen/>
              <w:t>ным категория</w:t>
              <w:softHyphen/>
              <w:t>м,</w:t>
            </w:r>
          </w:p>
          <w:p>
            <w:pPr>
              <w:pStyle w:val="ConsPlusNormal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- количество жителей города-курорта Пятигорска, воспользовав</w:t>
              <w:softHyphen/>
              <w:t>шихся льготны</w:t>
              <w:softHyphen/>
              <w:t>ми бытовыми услугам</w:t>
              <w:softHyphen/>
              <w:t>и на основании муниципаль</w:t>
              <w:softHyphen/>
              <w:t>ного правового акта администрации города Пяти</w:t>
              <w:softHyphen/>
              <w:t>горска, устанавливающ</w:t>
              <w:softHyphen/>
              <w:t>его порядок льгот</w:t>
              <w:softHyphen/>
              <w:t>ного бытового об</w:t>
              <w:softHyphen/>
              <w:t>слу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ска (данные ответственно</w:t>
              <w:softHyphen/>
              <w:t>го исполнителя программы (подпрог</w:t>
              <w:softHyphen/>
              <w:t>раммы) - муниципального учрежде</w:t>
              <w:softHyphen/>
              <w:t>ния «Управление соци</w:t>
              <w:softHyphen/>
              <w:t>альной под</w:t>
              <w:softHyphen/>
              <w:t>держки населения администрации города Пяти</w:t>
              <w:softHyphen/>
              <w:t>горска»)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- чис</w:t>
              <w:softHyphen/>
              <w:t>ленность жителей города-курорта Пяти</w:t>
              <w:softHyphen/>
              <w:t>горска, относя</w:t>
              <w:softHyphen/>
              <w:t>щихся    к  категори</w:t>
              <w:softHyphen/>
              <w:t>ям, имеющим право воспользоваться   льготны</w:t>
              <w:softHyphen/>
              <w:t>ми быто</w:t>
              <w:softHyphen/>
              <w:t>выми услугами на основании муницип</w:t>
              <w:softHyphen/>
              <w:t>ального правового акта администрации города Пяти</w:t>
              <w:softHyphen/>
              <w:t>горска, уста</w:t>
              <w:softHyphen/>
              <w:t>навливающего порядок льготног</w:t>
              <w:softHyphen/>
              <w:t>о бытового обслуживания отдельных  ка</w:t>
              <w:softHyphen/>
              <w:t>тегорий    гра</w:t>
              <w:softHyphen/>
              <w:t>ждан    на  тер</w:t>
              <w:softHyphen/>
              <w:t>ритории  горо</w:t>
              <w:softHyphen/>
              <w:t>да Пятигор</w:t>
              <w:softHyphen/>
              <w:t>ска (дан</w:t>
              <w:softHyphen/>
              <w:t>ные от</w:t>
              <w:softHyphen/>
              <w:t>ветственного исполните</w:t>
              <w:softHyphen/>
              <w:t>ля програм</w:t>
              <w:softHyphen/>
              <w:t>мы (подпрограммы) - му</w:t>
              <w:softHyphen/>
              <w:t>ниципального учреждения «Управ</w:t>
              <w:softHyphen/>
              <w:t>ление со</w:t>
              <w:softHyphen/>
              <w:t>циальной поддержки насе</w:t>
              <w:softHyphen/>
              <w:t>ления администрации города Пяти</w:t>
              <w:softHyphen/>
              <w:t>горска», полученные на основании единого социального регистра насе</w:t>
              <w:softHyphen/>
              <w:t>ления)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Количество граждан из числа следующих категорий граждан: </w:t>
            </w:r>
          </w:p>
          <w:p>
            <w:pPr>
              <w:pStyle w:val="Style29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раждан, проходящих (проходивших) военную службу в Вооруженных Силах Российской Федерации, других войсках, воинских формированиях и органах, в котор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евраля 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да, а также на территориях Запорожской области и Херсонской области с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ентября 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да (далее - специальная военная операция), либо их супругу (супруга);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у (супруга)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раждан, призванных на военную службу по мобилизации в Вооруженные Силы Российской Федерации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Указ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Президента Российской Федерации от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ентября 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объявлении частичной мобилизации в Российской 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 либо их супругу (супруга)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раждан, заключивших контракт (контракты) об участии в специальной военной операции общей продолжительностью не мене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сяцев и направленных военным комиссариатом Ставропольского края для участия в специальной военной операции, либо их супругу (супруга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воспользовавшихся льготой по земельному налогу 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  <w:t>реш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Думы города Пятигорска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год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7-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</w:t>
            </w:r>
          </w:p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</w:t>
            </w:r>
          </w:p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</w:t>
            </w:r>
          </w:p>
          <w:p>
            <w:pPr>
              <w:pStyle w:val="Normal"/>
              <w:ind w:firstLine="3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</w:t>
            </w:r>
          </w:p>
          <w:p>
            <w:pPr>
              <w:pStyle w:val="Style29"/>
              <w:ind w:firstLine="3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ные м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ежрайонной ИФНС России №15 по Ставропольскому краю за предыдущий 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(подпрограмма 2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Улучшение условий проживания отдельных категорий граждан, постоянно проживающих на территории муниципального образования 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0114"/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  <w:bookmarkEnd w:id="11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(уч) = к (пуч) / к (нуч)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д (уч) – доля граждан,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;</w:t>
              <w:br/>
              <w:t>к (пуч) – численность граждан, которым оказана адресная помощь по ремонту жилых помещений (данные, предоставленные соисполнителем программы (подпрограммы) – муниципальным учреждением «Управле</w:t>
              <w:softHyphen/>
              <w:t>ние го</w:t>
              <w:softHyphen/>
              <w:t>родского хозяйства, транспорта и связи адми</w:t>
              <w:softHyphen/>
              <w:t>нистрации города Пяти</w:t>
              <w:softHyphen/>
              <w:t>горска» по запросу ответственного исполнителя на основании актов выполненных работ, в соответствии со списками, утвержденными постановлениями администрации города Пятигорска);</w:t>
              <w:br/>
              <w:t xml:space="preserve">к (нуч) – общая численность граждан,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 (данные единого социального регистра населения.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из числа ветеранов (инвалидов) боевых действий, которым оказана адресная помощь по ремонту жилых помещ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(в) = к (пв) / к (нв)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д (в) – доля граждан, из числа ветеранов боевых действий, которым оказана адресная помощь по ремонту жилых помещений;</w:t>
              <w:br/>
              <w:t>к (пв) – численность граждан, которым оказана адресная помощь по ремонту жилых помещений за период действия муниципальной программы города-курорта Пятигорска с 2014 года (данные, предоставленные соисполнителем программы (подпрограммы) - муниципальным учреждением «Управле</w:t>
              <w:softHyphen/>
              <w:t>ние го</w:t>
              <w:softHyphen/>
              <w:t>родского хозяйства, транспорта и связи адми</w:t>
              <w:softHyphen/>
              <w:t>нистрации города Пяти</w:t>
              <w:softHyphen/>
              <w:t>горска» по запросу ответственного исполнителя на основании актов выполненных работ, в соответствии со списками, утвержденными постановлениями администрации города Пятигорска);</w:t>
              <w:br/>
              <w:t xml:space="preserve">к (нв) – общая численность граждан, из числа ветеранов боевых действий (данные единого социального регистра населения).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(подпрограмма 3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115"/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  <w:bookmarkEnd w:id="12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организаций ветеранов и общественных организаций инвалидов, получивших субсидию за счет средств бюджета города-курорт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 населения администрации города Пятигорска» на основании протокола комиссии по рассмотрению заявлений на предоставление субсидий за счет средств бюджета города-курорта Пятигорска, утвержденной приказом начальника МУ «УСПН г. Пятигорска» от 04.05.2018 № 29 о/д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321"/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  <w:bookmarkEnd w:id="13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оциально-культурных мероприятий по реабилитации инвалидов, ветеранов и иных категорий граждан, нуждающихся в реабил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 на основании протоколов заседаний рабочей группы координационного комитета по делам инвалидов по подготовке и проведению социально-культурных мероприятий по реабилитации инвалидов, ветеранов и иных категорий граждан, нуждающихся в реабилит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1322"/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  <w:bookmarkEnd w:id="14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валидов, ветеранов и иных категорий граждан, нуждающихся в реабилитации, обученных основам компьютерной грамо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(об) = к (об)/к(с)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(об) – доля инвалидов, ветеранов и иных категорий граждан, нуждающихся в реабилитации, обученных основам компьютерной грамотности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об) – численность инвалидов, ветеранов и иных категорий граждан, нуждающихся в реабилитации, обученных основам компьютерной грамотности за период действия муниципальной программы города-курорта Пятигорска с 2014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(с) – общая численность инвалидов, ветеранов и иных категорий граждан, имеющих право обучаться основам компьютерной грамотности(данные ответственного исполнителя программы (подпрограммы) – муниципального учреждения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1331"/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  <w:bookmarkEnd w:id="15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циальных услуг, оказываемых гражданам социально ориентирова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некоммерческими организация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м объеме социальных услуг, оказываемых гражданам организациями города-курорт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(су) = к (су-нко)/к (су)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(су) – доля социальных услуг, оказываемых гражданам социально ориентированными некоммерческими организациями, в общем объеме социальных услуг, оказываемых гражданам организациями города-курорта Пятигорск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(су) – общее количество социальных услуг, оказанных гражданам организациями города-курорта Пятигорска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(су-нко) – количество социальных услуг, оказанных гражданам социально ориентированными некоммерческими организациями (данные поставщиков социальных услуг города Пятигорска по форме, утвержденной приказом муниципального учреждения «Управление социальной поддержки населения администрации города Пятигорска» № 9 о/д от 06.02.2019 г. «Об утверждении формы отчета о предоставлении гражданам города-курорта Пятигорска социальных услуг»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циально-бытовое обслуживание населения города-курорта Пятигорска» (подпрограмма 4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здание условий для временного размещения граждан, отселяемых из зон чрезвычайной ситуации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116"/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  <w:bookmarkEnd w:id="16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йко-мест для временного размещения граждан, отселяемых из зон чрезвычайной ситуации, организациями города в случае возникновения чрезвычайной ситу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-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договора о намерениях временного размещения граждан, отселяемых из зон чрезвычайной ситуации, на возмездной основе за счет средств бюджета города-курорта Пятигорска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  <w:bookmarkStart w:id="17" w:name="sub_101161"/>
            <w:bookmarkStart w:id="18" w:name="sub_101161"/>
            <w:bookmarkEnd w:id="18"/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Развитие социального партнерства на территории города-курорта Пятигорска»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подпрограмма 4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1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Повышение роли коллективных договоров в организациях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116"/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  <w:bookmarkEnd w:id="19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овышение роли коллективных договоров в организациях города-курорта Пятигорс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на основании протоколов заседания городской трехсторонней комиссии по регулированию социально-трудовых отношений, протоколов проведения городских Дней охраны труда, протоколов заседания конкурсной комиссии.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  <w:bookmarkStart w:id="20" w:name="sub_100117"/>
            <w:bookmarkStart w:id="21" w:name="sub_100117"/>
            <w:bookmarkEnd w:id="21"/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 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 (подпрограмма 5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117"/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  <w:bookmarkEnd w:id="22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города-курорта Пятигорска отдельных категорий, которым фактически предоставлена поддержка транспортног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  <w:hyperlink w:anchor="sub_1011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  <w:hyperlink w:anchor="sub_1011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транспортных предприятий города-ку</w:t>
              <w:softHyphen/>
              <w:t>рорта Пятигорска, по форме, утвержденной при</w:t>
              <w:softHyphen/>
              <w:t>казом муниципального учреждения «Управле</w:t>
              <w:softHyphen/>
              <w:t>ние социальной поддержки населения админи</w:t>
              <w:softHyphen/>
              <w:t>страции города Пятигорска» № 43 о/д от 30.08.2018 г. «Об утверждении ежеквартальной формы отчета о предоставлении отдельным ка</w:t>
              <w:softHyphen/>
              <w:t>тегориям граждан социальной поддержки транс</w:t>
              <w:softHyphen/>
              <w:t>портного обслуживания на территории муници</w:t>
              <w:softHyphen/>
              <w:t>пального образования города-курорта Пятигор</w:t>
              <w:softHyphen/>
              <w:t>с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ислу отдельных категорий граждан относятся следующие граждане Российской Федерации, за</w:t>
              <w:softHyphen/>
              <w:t>регистрированные по месту жительства на тер</w:t>
              <w:softHyphen/>
              <w:t>ритории города-курорта Пятигорска: учащиеся школ и школы-интерната города-курорта Пятигорска; малоимущие граждане города-курорта Пятигорска; пенсионеры города-курорта Пятигорска, получающие пенсии через Клиентскую службу (на правах отдела) в городе-курорте Пятигорске Управление организации работы клиентских служб Отделения Фонда пенсионного и социального страхования Российской Федерации по Ставропольскому краю в соответствии с Федеральным законом от 17 декабря 2001 года №173-ФЗ «О трудовых пенсиях в Российской Федерации», Федеральным законом от 28 декабря 2013 года № 400-ФЗ «О страховых пенсиях», и не получающие ежемесячные денежные выплаты из краевого и федерального бюджетов и ежегодные денежные выплаты из федерального бюджета; участники боев за город Пятигорск и члены их семей (вдова (вдовец) умершего, не вступившая (не вступивший) в повторный брак, или одинокие дети, другие члены семьи, являющиеся инвалидами I и II группы); участники Великой Отечественной войны 1941-1945 гг.; инвалиды Великой Отечественной войны 1941-1945 гг.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</w:t>
              <w:softHyphen/>
              <w:t>менениями демографической ситуации»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города-курорта Пятигорска отдельных категорий, которым фактически предоставлена поддержка транспортного обслуживания, в общей численности граждан, обратившихся и имеющих право на поддержку транспортног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 = з /и *100, г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 - доля граждан города-курор</w:t>
              <w:softHyphen/>
              <w:t>та Пяти</w:t>
              <w:softHyphen/>
              <w:t>горска отдельных ка</w:t>
              <w:softHyphen/>
              <w:t>тегорий, кото</w:t>
              <w:softHyphen/>
              <w:t>рым фак</w:t>
              <w:softHyphen/>
              <w:t>тически предоставл</w:t>
              <w:softHyphen/>
              <w:t>ена поддержка транс</w:t>
              <w:softHyphen/>
              <w:t>портного обслу</w:t>
              <w:softHyphen/>
              <w:t>живания, в общей численно</w:t>
              <w:softHyphen/>
              <w:t>сти гра</w:t>
              <w:softHyphen/>
              <w:t>ждан, обра</w:t>
              <w:softHyphen/>
              <w:t>тившихся и имею</w:t>
              <w:softHyphen/>
              <w:t>щих пра</w:t>
              <w:softHyphen/>
              <w:t>во на поддержку транспортного обслужива</w:t>
              <w:softHyphen/>
              <w:t>ния;</w:t>
            </w:r>
          </w:p>
          <w:p>
            <w:pPr>
              <w:pStyle w:val="Standard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- численность граждан, кото</w:t>
              <w:softHyphen/>
              <w:t>рым фактиче</w:t>
              <w:softHyphen/>
              <w:t>ски предоставл</w:t>
              <w:softHyphen/>
              <w:t>ена поддержка транспортно</w:t>
              <w:softHyphen/>
              <w:t>го обслу</w:t>
              <w:softHyphen/>
              <w:t>живания;</w:t>
              <w:br/>
              <w:t>и - общая численность граждан, обратив</w:t>
              <w:softHyphen/>
              <w:t>шихся и имеющих право на  поддержку транспортного обслужива</w:t>
              <w:softHyphen/>
              <w:t>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транспортных предприятий города-ку</w:t>
              <w:softHyphen/>
              <w:t>рорта Пятигорска, по форме, утвержден</w:t>
              <w:softHyphen/>
              <w:t>ной при</w:t>
              <w:softHyphen/>
              <w:t>казом муниципального учреждения «Управле</w:t>
              <w:softHyphen/>
              <w:t>ние социальной поддержки населе</w:t>
              <w:softHyphen/>
              <w:t>ния админи</w:t>
              <w:softHyphen/>
              <w:t>страции города Пятигорска» № 43 о/д от 30.08.2018 г. «Об утверждении ежеквартальной формы отчета о предостав</w:t>
              <w:softHyphen/>
              <w:t>лении отдельным ка</w:t>
              <w:softHyphen/>
              <w:t>тегориям граждан соци</w:t>
              <w:softHyphen/>
              <w:t>альной поддержки транс</w:t>
              <w:softHyphen/>
              <w:t>портного обслужи</w:t>
              <w:softHyphen/>
              <w:t>вания на территории муници</w:t>
              <w:softHyphen/>
              <w:t>пального об</w:t>
              <w:softHyphen/>
              <w:t>разования города-курорта Пятигор</w:t>
              <w:softHyphen/>
              <w:t xml:space="preserve">ска».     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firstLine="1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firstLine="14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Оказание адресной помощи отдельным категориям граждан города-курорта Пятигорска» (подпрограмма 6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118"/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  <w:bookmarkEnd w:id="23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служенных работников народного хозяйства РФ, РСФСР (СССР), не являющихся получателями ежемесячных денежных выплат (ЕДВ) за счет средств федерального или краевого бюджетов, которым оказана адресная помощ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боев за город Пятигорск и членов их семей, которым оказана адресн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*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*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нсионеров города-курорта Пятигорска отдельных категорий, зарегистрированных по месту жительства на территории города-курорта Пятигорска и получающих пенсию через  Клиентскую службу (на правах отдела) в городе-курорте Пятигорске Управление организации работы клиентских служб Отделения Фонда пенсионного и социального страхования Российской Федерации по Ставропольскому краю, достигшие возраста 80 лет и старше до 01.01.2016 года; супруг (супруга) погибшего (умершего) инвалида Великой Отечественной войны или участника Великой Отечественной войны, не вступивший (не вступившая) в повторный брак, имеющий(ая) право на предоставление мер социальной поддержк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. 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12 января 1995 года № 5-ФЗ «О ветеранах»; участники боев за город Пятигорск и члены их семей (вдова (вдовец) умершего, не вступившая (не вступивший) в повторный брак, или одинокие дети, другие члены семьи, являющиеся инвалидами I и II группы)), которым оказана адресная помощ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1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450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70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6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0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800*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енее 70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 xml:space="preserve">е менее 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0614"/>
            <w:r>
              <w:rPr>
                <w:rFonts w:cs="Times New Roman" w:ascii="Times New Roman" w:hAnsi="Times New Roman"/>
                <w:sz w:val="20"/>
                <w:szCs w:val="20"/>
              </w:rPr>
              <w:t>6.1.4.</w:t>
            </w:r>
            <w:bookmarkEnd w:id="24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, которым осуществлена единовременная выплата ко Дню Поб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8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8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9*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*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0*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сведений, внесенных в автоматизированную систему «Адресная социальная помощь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ведения могут меняться в соответствии с изменениями демографической ситуации.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119"/>
            <w:r>
              <w:rPr>
                <w:rFonts w:cs="Times New Roman" w:ascii="Times New Roman" w:hAnsi="Times New Roman"/>
                <w:sz w:val="20"/>
                <w:szCs w:val="20"/>
              </w:rPr>
              <w:t>6.1.5.</w:t>
            </w:r>
            <w:bookmarkEnd w:id="25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посвященных праздничным и социально значимым дням и памятным дат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 на основании протоколов заседания комиссии по подготовке и проведению мероприятий, посвященных праздничным и социально значимым дням и памятным датам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6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тдельных катег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х на территории муниципального образования города-курорта Пятигорс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оторым фактически предоставл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й поддержки в виде обеспечения автономными пожарными извещателя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прожи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тветственного исполнителя программы (подпрограммы) - муниципального учреждения «Управление социальной поддержки  населения администрации города Пятигорска» на основании протокола комисс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по предоставлению гражданам дополнительной меры социальной поддерж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, утвержденной приказом начальника МУ «УСПН г. Пятигорска» 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11.20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/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утвежд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ятигорс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8.10.2023 № 3890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Социальная поддержка детей-сирот и детей, оставшихся без попечения родителе» (подпрограмма 7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Предоставление мер социальной поддержки детям-сиротам и детям, оставшимся без попечения родителей, устройство их в семью, профилактика социального сиротств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122"/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  <w:bookmarkEnd w:id="26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детей-сирот и детей, оставшихся без попечения родител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рока 36 раздел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состоящих на воспитании в семьях на конец отчетного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рока 40 раздел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сирот и детей, оставшихся без попечения родителей, обучающихся в муниципальных образовательных учреждениях, воспользовавшихся правом бесплатного проезда на городском транспорте, а также бесплатного проезда один раз в год к месту жительства и обратно к месту учеб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firstLine="1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опеки и попечительства администрации города Пятигорска на основании выплатных реестров, переданных в МУ «Управление образования администрации г. Пятигорск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4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сыновленных детей на конец г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федерального статистического наблюд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 № 103-Р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рока 6 раздела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Доступная среда в городе-курорте Пятигорске» (подпрограмма 8)</w:t>
            </w:r>
          </w:p>
        </w:tc>
      </w:tr>
      <w:tr>
        <w:trPr/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123"/>
            <w:r>
              <w:rPr>
                <w:rFonts w:cs="Times New Roman" w:ascii="Times New Roman" w:hAnsi="Times New Roman"/>
                <w:sz w:val="20"/>
                <w:szCs w:val="20"/>
              </w:rPr>
              <w:t>8.1.1.</w:t>
            </w:r>
            <w:bookmarkEnd w:id="27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, дорожно-транспортной инфраструктуры, а также жилых помещений, в которых проживают граждане из числа инвалидов и других маломобильных групп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,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на основании отчетов по формам: акт о приемке выполненных работ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 № КС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равка о стоимости выполненных работ и затрат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е № КС-3</w:t>
              </w:r>
            </w:hyperlink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в «Социальном такси», предоставленных инвалидам-колясочникам и инвалидам Великой Отечественной вой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 в соответствии с принятыми заявками на предоставление субсидии по возмещению затрат, связанных с перевозкой инвалидов-колясочников и инвалидов ВОВ в «Социальном такси», в том числе журналами регистрации заявок на оказание услуги «Социальное такси» определенным категориям граждан, транспортного предприятия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124"/>
            <w:r>
              <w:rPr>
                <w:rFonts w:cs="Times New Roman" w:ascii="Times New Roman" w:hAnsi="Times New Roman"/>
                <w:sz w:val="20"/>
                <w:szCs w:val="20"/>
              </w:rPr>
              <w:t>8.1.3.</w:t>
            </w:r>
            <w:bookmarkEnd w:id="28"/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луг по сурдопереводу, предоставленных инвалидам по слух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ветственного исполнителя программы (подпрограммы) - муниципального учреждения «Управление социальной поддержки населения администрации города Пятигорска»,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840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840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417" w:gutter="0" w:header="1530" w:top="20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sz w:val="24"/>
      <w:szCs w:val="22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Times New Roman CYR;Times New Roman" w:hAnsi="Times New Roman CYR;Times New Roman" w:cs="Times New Roman CYR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129330/1000" TargetMode="External"/><Relationship Id="rId3" Type="http://schemas.openxmlformats.org/officeDocument/2006/relationships/hyperlink" Target="https://internet.garant.ru/document/redirect/26117545/0" TargetMode="External"/><Relationship Id="rId4" Type="http://schemas.openxmlformats.org/officeDocument/2006/relationships/hyperlink" Target="https://internet.garant.ru/document/redirect/26117545/0" TargetMode="External"/><Relationship Id="rId5" Type="http://schemas.openxmlformats.org/officeDocument/2006/relationships/hyperlink" Target="https://internet.garant.ru/document/redirect/10103548/21" TargetMode="External"/><Relationship Id="rId6" Type="http://schemas.openxmlformats.org/officeDocument/2006/relationships/hyperlink" Target="https://internet.garant.ru/document/redirect/400239669/1000" TargetMode="External"/><Relationship Id="rId7" Type="http://schemas.openxmlformats.org/officeDocument/2006/relationships/hyperlink" Target="https://internet.garant.ru/document/redirect/400239669/1136" TargetMode="External"/><Relationship Id="rId8" Type="http://schemas.openxmlformats.org/officeDocument/2006/relationships/hyperlink" Target="https://internet.garant.ru/document/redirect/400239669/1000" TargetMode="External"/><Relationship Id="rId9" Type="http://schemas.openxmlformats.org/officeDocument/2006/relationships/hyperlink" Target="https://internet.garant.ru/document/redirect/400239669/1239" TargetMode="External"/><Relationship Id="rId10" Type="http://schemas.openxmlformats.org/officeDocument/2006/relationships/hyperlink" Target="https://internet.garant.ru/document/redirect/400239669/1000" TargetMode="External"/><Relationship Id="rId11" Type="http://schemas.openxmlformats.org/officeDocument/2006/relationships/hyperlink" Target="https://internet.garant.ru/document/redirect/400239669/1306" TargetMode="External"/><Relationship Id="rId12" Type="http://schemas.openxmlformats.org/officeDocument/2006/relationships/hyperlink" Target="https://internet.garant.ru/document/redirect/12117360/1000" TargetMode="External"/><Relationship Id="rId13" Type="http://schemas.openxmlformats.org/officeDocument/2006/relationships/hyperlink" Target="https://internet.garant.ru/document/redirect/12117360/20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dc:language>en-US</dc:language>
  <cp:lastModifiedBy>OAP10</cp:lastModifiedBy>
  <cp:lastPrinted>2024-08-08T09:01:00Z</cp:lastPrinted>
  <dcterms:modified xsi:type="dcterms:W3CDTF">2024-08-13T12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