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kern w:val="2"/>
                <w:sz w:val="28"/>
                <w:szCs w:val="28"/>
              </w:rPr>
              <w:t>риложение 2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>№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108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3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457"/>
        <w:gridCol w:w="2494"/>
        <w:gridCol w:w="976"/>
        <w:gridCol w:w="1048"/>
        <w:gridCol w:w="1085"/>
        <w:gridCol w:w="1120"/>
        <w:gridCol w:w="1175"/>
        <w:gridCol w:w="1211"/>
        <w:gridCol w:w="1156"/>
        <w:gridCol w:w="1265"/>
        <w:gridCol w:w="1121"/>
        <w:gridCol w:w="1121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 239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 892,7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 892,72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811 239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 892,7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92 892,72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31 978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35 69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10 42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 334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490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 593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 593,50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17 82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90 23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 421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 812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 117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 117,1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916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ru-RU"/>
              </w:rPr>
              <w:t>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576,5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 904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 017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547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710,0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9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9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7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70,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9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8,6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7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7 991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 571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 57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27 991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 571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10 57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 439,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 744, 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 744, 8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17 439,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 744, 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8 744, 8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,13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125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 718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 718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0 125,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 718,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86 718,25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18"/>
                <w:szCs w:val="18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18"/>
                <w:szCs w:val="18"/>
                <w:lang w:val="ru-RU"/>
              </w:rPr>
              <w:t>109 552,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0 826,91</w:t>
            </w:r>
          </w:p>
        </w:tc>
      </w:tr>
      <w:tr>
        <w:trPr>
          <w:trHeight w:val="4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3 243,60</w:t>
            </w:r>
          </w:p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 573,26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 891,3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 891,3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24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0 125,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 891,3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74 891,34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 676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676,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676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676,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 853,55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190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190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190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190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6 «Оказание адресной 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571,8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571,8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571,8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571,8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7,40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 выплат 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359,8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35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35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35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685,4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ьным категориям граждан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00"/>
              <w:jc w:val="both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678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0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-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4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618,84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 372,28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246,56</w:t>
            </w:r>
          </w:p>
        </w:tc>
      </w:tr>
    </w:tbl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849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/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exact" w:line="240"/>
              <w:ind w:left="0" w:right="0" w:hanging="0"/>
              <w:jc w:val="left"/>
              <w:textAlignment w:val="baseline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7849" w:type="dxa"/>
            <w:tcBorders/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1530" w:top="2055" w:footer="72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4-08-01T16:20:00Z</cp:lastPrinted>
  <dcterms:modified xsi:type="dcterms:W3CDTF">2024-08-13T1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