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</w:t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Уставом муниципального образования города-курорта Пятигорска, постановлением администрации города Пятигорска от 08.10.2018 № 3899 «Об утверждении Порядка разработки, реализации и оценки эффективности муниципальных программ города-курорта Пятигорска (о признании утратившим силу постановления администрации города Пятигорска от 08.11.2013 № 4175)», постановлением администрации города Пятигорска от 12.11.2013 № 4193 «Об утверждении Перечня муниципальных программ города-курорта Пятигорска, планируемых к разработке», 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города-курорта Пятигорска «Сохранение и развитие культуры», утвержденную постановлением администрации города Пятигорска от 14.09.2017 № 3817, с учетом ранее внесенных изменений постановлениями администрации города Пятигорска от 15.12.2020         № 4199, от 17.10.2023 № 3882, от 18.03.2024 № 808 (далее –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Сроки реализации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7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</w:t>
      </w:r>
      <w:r>
        <w:rPr/>
        <w:t>.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5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граммы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рограммы составит 2 469 731,7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14 672,8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707 112,2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31 216,4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40 610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30 629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37 182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46 742,1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20 907,5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20 328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20 328,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средств вышестоящих уровней бюджетов (далее - вышестоящие бюджеты) составит 1 047 850,4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 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 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 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7 789,3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5 775,8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061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081,4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081,4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рограммы за счет бюджета города-курорта Пятигорска (далее – бюджет города) составит 1 421 881,24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1 078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05 765,3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84 567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09 784,3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11 985,1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19 393,1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30 966,3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19 846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19 247,5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19 247,54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1 «Реализация мероприятий по сохранению и восстановлению памятников культурно-исторического наследия» Программы (далее – Подпрограмма 1) строку «Сроки реализации Подпрограммы 1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7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 В паспорте Подпрограммы 1 строку «Объемы и источники финансового обеспечения Подпрограммы 1» изложить в следующей редак</w:t>
      </w:r>
      <w:r>
        <w:rPr/>
        <w:t>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5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1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1 составит 32 438,55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 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0 283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1 156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222,7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средств вышестоящих уровней бюджетов (далее - вышестоящие бюджеты) составит 17 664,5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 697,4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7 967,0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1 за счет бюджета города-курорта Пятигорска (далее – бюджет города) составит 14 774,03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1 900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660,4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4 604,9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64,5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586,0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3 189,7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22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222,78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«Реализация мероприятий по сохранению и развитию культуры» Программы (далее – Подпрограмма 2) строку «Сроки реализации Подпрограммы 2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73"/>
      </w:tblGrid>
      <w:tr>
        <w:trPr/>
        <w:tc>
          <w:tcPr>
            <w:tcW w:w="4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lef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– 2027 годы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6. В паспорте Подпрограммы 2 строку «Объемы и источники финансового обеспечения Подпрограммы 2» изложить в следующей ре</w:t>
      </w:r>
      <w:r>
        <w:rPr/>
        <w:t>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75"/>
      </w:tblGrid>
      <w:tr>
        <w:trPr/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ind w:hanging="1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рограммы 2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финансового обеспечения Подпрограммы 2 составит 2 216 489,78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06 640,0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87 65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713 930,1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16 655,0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08 216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101 049,6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106 930,1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2 188,44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1 609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91 609,8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средств вышестоящих уровней бюджетов (далее - вышестоящие бюджеты) составит 1 030 185,96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13 594,7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01 346,9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46 649,2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30 826,5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18 643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8 091,8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7 808,8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1 061,1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1 081,4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1 081,4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 Подпрограммы 2 за счет бюджета города-курорта Пятигорска (далее – бюджет города) составит 1 186 303,82 тыс. руб.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93 045,29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86 312,78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 – 367 280,9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85 828,5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 – 89 572,97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92 957,8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 – 99 121,3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 – 91 127,3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 год – 90 528,4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8" w:leader="none"/>
              </w:tabs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 год – 90 528,40 тыс. руб.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 Приложение 1 к Программе изложить в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8. Приложение 2 к Программе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9. Приложение 3 к Программе изложить в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1.10. Приложение 4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Никишина И.И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Д.Ю.Ворошилов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tabs>
          <w:tab w:val="clear" w:pos="708"/>
          <w:tab w:val="left" w:pos="11796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и Программы и показателях решения задач Подпрограмм Программы и их знач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70"/>
        <w:gridCol w:w="1252"/>
        <w:gridCol w:w="572"/>
        <w:gridCol w:w="613"/>
        <w:gridCol w:w="613"/>
        <w:gridCol w:w="613"/>
        <w:gridCol w:w="572"/>
        <w:gridCol w:w="613"/>
        <w:gridCol w:w="613"/>
        <w:gridCol w:w="613"/>
        <w:gridCol w:w="613"/>
        <w:gridCol w:w="613"/>
        <w:gridCol w:w="2176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Наименование целевого индикатора и показателя Программы, Под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Источник информации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методика расчета)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19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1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2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3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4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5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6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27 год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  <w:lang w:val="en-US"/>
              </w:rPr>
              <w:t>I</w:t>
            </w:r>
            <w:r>
              <w:rPr>
                <w:rFonts w:eastAsia="Times New Roman"/>
                <w:sz w:val="17"/>
                <w:szCs w:val="17"/>
              </w:rPr>
              <w:t>. Цель 1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 города-курорта Пятигорска, находящихся в удовлетворительном состоянии от общего количества недвижимых памятников истории, культуры, архитек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9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0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  <w:u w:val="single"/>
              </w:rPr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 </w:t>
            </w:r>
            <w:r>
              <w:rPr>
                <w:rFonts w:eastAsia="Times New Roman"/>
                <w:sz w:val="17"/>
                <w:szCs w:val="17"/>
              </w:rPr>
              <w:t xml:space="preserve">К2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 города-курорта Пятигорска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 xml:space="preserve">К2 – общее количество недвижимых памятников истории, культуры, архитектуры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Источник информации – Паспорт города,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5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4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объектов культурного наследия, находящихся в муниципальной собственности и требующих консервации или реставрац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2 – общее количество объектов культурного наследия находящихся в муниципальной собственности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Перечень объектов культурного наследия, учитываемых в реестре муниципального имущества города-курорта Пятигор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посетителей и участников мероприятий и программ, реализуемых муниципальными учреждениями культуры города-курорта Пятигорс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9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2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6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3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 (далее – Подпрограмма 1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1: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Доля объектов культурного наследия, находящихся в удовлетворительном состоянии от общего количества недвижимых памятников истории и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4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1х100%</w:t>
            </w:r>
            <w:r>
              <w:rPr>
                <w:rFonts w:eastAsia="Times New Roman"/>
                <w:sz w:val="17"/>
                <w:szCs w:val="17"/>
              </w:rPr>
              <w:t>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2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1 – количество памятников истории, находящихся в удовлетворительном состоянии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2 – общее количество памятников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единый государственный реестр объектов культурного наследия (памятников истории и культур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а культурного наследия «Кофейня и кондитерская А.А. Гукасова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историко-культурной экспертизы для объектов культурного наследия</w:t>
              <w:tab/>
              <w:t>шт.</w:t>
              <w:tab/>
              <w:t>0</w:t>
              <w:tab/>
              <w:t>1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Разработка научно-проектной документации для проведения ремонтно-реставрационных работ на объектах культурного наслед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Проведение ремонтно-реставрационных работ на объектах культурного наслед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одпрограмма 2 «Реализация мероприятий по сохранению и развитию культуры» (далее – Подпрограмма 2)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1 Подпрограммы 2: Развитие библиотечн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пользователей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74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2,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hanging="0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4,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виртуальных пользователей, обращающихся к электронным базам данных и электронному библиотечному каталог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7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7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Обновление книжного фонда к общему фонду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,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  <w:u w:val="single"/>
              </w:rPr>
              <w:t>Кн х 100%</w:t>
            </w:r>
            <w:r>
              <w:rPr>
                <w:rFonts w:eastAsia="Times New Roman"/>
                <w:sz w:val="17"/>
                <w:szCs w:val="17"/>
              </w:rPr>
              <w:t xml:space="preserve"> , гд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  </w:t>
            </w:r>
            <w:r>
              <w:rPr>
                <w:rFonts w:eastAsia="Times New Roman"/>
                <w:sz w:val="17"/>
                <w:szCs w:val="17"/>
              </w:rPr>
              <w:t xml:space="preserve">Коб.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н – поступление новых изданий в текущем году;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б. – библиотечный фонд на конец года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Источник информации – 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Создание модельных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1.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исло обращений виртуальных пользователей к сайту ЦБС, в том числе к электронным базам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9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6-нк «Сведения об общедоступных (публичных) библиотеках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2 Подпрограммы 2: Развитие культурно - досугов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амодеятельных творческих колле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9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участников культурно-досуговых формирований в культурно-досуговых муниципальных учреждени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ел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9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0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6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/>
            </w:pPr>
            <w:r>
              <w:rPr>
                <w:rFonts w:eastAsia="Times New Roman"/>
                <w:sz w:val="17"/>
                <w:szCs w:val="17"/>
              </w:rPr>
              <w:t>17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2.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Число культурно-массовых мероприятий в учреждениях культурно-досугового тип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8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Форма федерального статистического наблюдения 7-нк «Сведения об учреждениях клубного тип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3 Подпрограммы 2: Привлечение жителей города к культурно-досуговой деятель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Число общегородских культурно-массовых мероприятий на территории города-курорта Пятигорска, проводимых согласно ежегодно утверждаемой «Программы муниципальных культурно-массовых мероприят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3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Количество созданных виртуальных концертных зал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4 Подпрограммы 2: Развитие музейного дела в городе-курорте Пятигорск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4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Количество посетителей государственного музейно-выставочного комплекса «Россия – Моя история» в г. Пятигорск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ч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5,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36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1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Задача 5 Подпрограммы 2: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5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/>
            </w:pPr>
            <w:r>
              <w:rPr>
                <w:rFonts w:eastAsia="Times New Roman"/>
                <w:sz w:val="17"/>
                <w:szCs w:val="17"/>
              </w:rPr>
              <w:t>Количество организаций, культуры получивших современное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нарастающим итог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Данные МУ «Управление культуры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г. Пятигорска»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финансового обеспеч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2"/>
        <w:gridCol w:w="2211"/>
        <w:gridCol w:w="964"/>
        <w:gridCol w:w="965"/>
        <w:gridCol w:w="962"/>
        <w:gridCol w:w="965"/>
        <w:gridCol w:w="964"/>
        <w:gridCol w:w="965"/>
        <w:gridCol w:w="965"/>
        <w:gridCol w:w="973"/>
        <w:gridCol w:w="973"/>
        <w:gridCol w:w="8"/>
        <w:gridCol w:w="105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 672,8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7 112,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731 216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 610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629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 182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 742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 907,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328,9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328,9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8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85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775,8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043,8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78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 190,5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 765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15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 567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171,4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 395,7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84,3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 773,8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5,1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 983,6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93,1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323,1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 966,3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 344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15,6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6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846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 247,5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604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283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 156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17"/>
                <w:szCs w:val="17"/>
              </w:rPr>
              <w:t>Средства вышестоящих бюджетов, в том числ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697,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 604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4,4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6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89,7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36,3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7,6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существление мероприятий по сохранению, популяризации и охране объектов культурного наслед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0,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ИО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,4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1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,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70,4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16,9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7,6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2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1 82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30,4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5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10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Подпрограмма 2 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640,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7 659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3 930,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 655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216,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 049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 930,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188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609,8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609,8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ind w:right="55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594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1 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46,9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649,2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826,5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 643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91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808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 045,2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312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 280,9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284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 828,5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 572,9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957,8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 887,8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121,3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 053,3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27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127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 528,4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 440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250,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55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78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826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774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 621,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11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32,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 932,73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9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1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1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60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1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6,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1,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81,41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00,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 869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323,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 419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565,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612,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544,9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 544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0,2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0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 851,32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 321,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978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58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696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655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5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666,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013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716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 525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 112,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201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 528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 696,98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878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430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070,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58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9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580,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4 980,10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Укрепление материально-технической базы учреждений культур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491,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317,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173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08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94,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386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67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9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6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9 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 996,6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 99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7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510,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911,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43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416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75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,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8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Реализация регионального проекта «Цифровая культур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Основное мероприятие «Реконструкция здания городского культурно-досугового центра по адресу: г. Пятигорск, ул. Козлова,1, в т.ч. ПСД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ГХТИС администрации 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93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2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ГХТИС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ind w:left="72" w:hanging="0"/>
              <w:jc w:val="center"/>
              <w:rPr/>
            </w:pPr>
            <w:r>
              <w:rPr>
                <w:sz w:val="17"/>
                <w:szCs w:val="17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культуры и молодежной политики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ind w:lef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«Обеспечение реализации программ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вышестоящих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 «Управление культуры и молодежной политики администрации г. Пятигорска»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 «Управление образования администрации </w:t>
            </w:r>
          </w:p>
          <w:p>
            <w:pPr>
              <w:pStyle w:val="Normal"/>
              <w:suppressAutoHyphens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 Пятигорс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32,82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145,30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887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552,5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 625,7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 350,87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 247,68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849,33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655,2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 496,36</w:t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города Пятигорска,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  <w:r>
        <w:br w:type="page"/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560"/>
        <w:gridCol w:w="4212"/>
        <w:gridCol w:w="1123"/>
        <w:gridCol w:w="1123"/>
        <w:gridCol w:w="2706"/>
      </w:tblGrid>
      <w:tr>
        <w:trPr>
          <w:trHeight w:val="24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</w:t>
            </w:r>
          </w:p>
        </w:tc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а реализ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ончания реализации</w:t>
            </w:r>
          </w:p>
        </w:tc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3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</w:tr>
      <w:tr>
        <w:trPr>
          <w:trHeight w:val="16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дпрограмма 1 «Реализация мероприятий по сохранению и восстановлению памятников культурно-исторического наследия» (далее – Подпрограмма 1)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ндикатор 1.1., </w:t>
            </w:r>
            <w:r>
              <w:rPr>
                <w:rFonts w:eastAsia="Times New Roman"/>
                <w:sz w:val="19"/>
                <w:szCs w:val="19"/>
              </w:rPr>
              <w:t>индикатор 1.2.,</w:t>
            </w:r>
            <w:r>
              <w:rPr>
                <w:sz w:val="19"/>
                <w:szCs w:val="19"/>
              </w:rPr>
              <w:t xml:space="preserve"> в таблице Приложение 1 Программы</w:t>
            </w:r>
          </w:p>
        </w:tc>
      </w:tr>
      <w:tr>
        <w:trPr>
          <w:trHeight w:val="479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1. Обеспечение сохранности историко-культурного наследия и устойчивого развития культурного потенциала населения города-курорта Пятигорска</w:t>
            </w:r>
          </w:p>
        </w:tc>
      </w:tr>
      <w:tr>
        <w:trPr>
          <w:trHeight w:val="11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мероприятий по сохранению, популяризации и охране объектов культурного наслед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; МУ «УИО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1, 1.1.2, 1.1.3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а, восстановление и реставрация воинских захоронений, памятников и мемориальных комплекс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в 1918 г. выступал с докладом С.М.Киро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1.1.4, 1.1.5 в таблице Приложения 1 Программы</w:t>
            </w:r>
          </w:p>
        </w:tc>
      </w:tr>
      <w:tr>
        <w:trPr>
          <w:trHeight w:val="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2 «Реализация мероприятий по сохранению и развитию культуры» (далее – Подпрограмма 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 «Управление культуры и молодежной политики администрации г. Пятигорска»;        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дикатор 1.3 в таблице Приложение 1 Программы</w:t>
            </w:r>
          </w:p>
        </w:tc>
      </w:tr>
      <w:tr>
        <w:trPr>
          <w:trHeight w:val="121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 Подпрограммы 2. Развитие библиотечной деятельности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библиотечного, библиографического и информационного обслуживания населения города-курорта Пятигорс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1.1 -2.1.5 в таблице Приложения 1 Программы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1.4 в таблице Приложения 1 Программы</w:t>
            </w:r>
          </w:p>
        </w:tc>
      </w:tr>
      <w:tr>
        <w:trPr>
          <w:trHeight w:val="290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 Подпрограммы 2. Развитие культурно-досуговой деятельности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и оказание услуг культурно-досуговыми учреждениями города-курорта Пятигорс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2.1-2.2.3 в таблице Приложения 1 Программы</w:t>
            </w:r>
          </w:p>
        </w:tc>
      </w:tr>
      <w:tr>
        <w:trPr>
          <w:trHeight w:val="27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 Подпрограммы 2. Привлечение жителей города к культурно-досуговой деятельности</w:t>
            </w:r>
          </w:p>
        </w:tc>
      </w:tr>
      <w:tr>
        <w:trPr>
          <w:trHeight w:val="18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культурно-массовых мероприятий, привлечение жителей города к культурно-досуговой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3.1 в таблице Приложения 1 Программы</w:t>
            </w:r>
          </w:p>
        </w:tc>
      </w:tr>
      <w:tr>
        <w:trPr>
          <w:trHeight w:val="1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3" w:firstLine="533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Цифровая культур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3.2 в таблице Приложения 1 к муниципальной программе города-курорта Пятигорска «Сохранение и развитие культуры»</w:t>
            </w:r>
          </w:p>
        </w:tc>
      </w:tr>
      <w:tr>
        <w:trPr>
          <w:trHeight w:val="126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4 Подпрограммы 2. Развитие музейного дела в городе-курорте Пятигорске</w:t>
            </w:r>
          </w:p>
        </w:tc>
      </w:tr>
      <w:tr>
        <w:trPr>
          <w:trHeight w:val="15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проектов по развитию современной культурно-досуговой инфраструктуры на территории города-курорта Пятигорск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4.1 в таблице Приложения 1 Программы</w:t>
            </w:r>
          </w:p>
        </w:tc>
      </w:tr>
      <w:tr>
        <w:trPr>
          <w:trHeight w:val="325" w:hRule="atLeast"/>
        </w:trPr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5 Подпрограммы 2. Обеспечение реализации мероприятий по укреплению и модернизации материально-технической базы объектов культуры города-курорта Пятигорска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крепление материально-технической базы учреждений куль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и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ремонтно-реставрационных работ с приспособлением к современному использованию объекта культурного наследия регионального значения «Здание городской Думы, в котором            в 1918 г. выступал с докладом С.М.Киров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и 2.5.1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ализация регионального проекта «Культурная среда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У «Управление культуры и молодежной политики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казатель 2.5.1, 2.5.2 в таблице Приложения 1 Программы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здания городского культурно-досугового центра по адресу: г. Пятигорск,              ул. Козлова, 1, в т.ч. ПС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 «УГХТИС администрации 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2.5.1 в таблице Приложения 1 Программы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3 «Обеспечение реализации муниципальной программы города-курорта Пятигорска «Сохранение и развитие культуры» и общепрограммные мероприятия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каторы 1.1.-1.3 в таблице Приложение 1 Программы</w:t>
            </w:r>
          </w:p>
        </w:tc>
      </w:tr>
      <w:tr>
        <w:trPr>
          <w:trHeight w:val="9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реализации программ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«Управление культуры и молодежной политики администрации г. Пятигорска»;        МУ «Управление образование администрац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 Пятигорс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и 1.1.1-2.5.2 в таблице Приложения 1 Программы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-курорта Пятигорска </w:t>
      </w:r>
    </w:p>
    <w:p>
      <w:pPr>
        <w:pStyle w:val="Normal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охранение и развитие культуры»</w:t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Программы и задачам Подпрограмм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6"/>
        <w:gridCol w:w="822"/>
        <w:gridCol w:w="820"/>
        <w:gridCol w:w="35"/>
        <w:gridCol w:w="789"/>
        <w:gridCol w:w="11"/>
        <w:gridCol w:w="812"/>
        <w:gridCol w:w="6"/>
        <w:gridCol w:w="815"/>
        <w:gridCol w:w="6"/>
        <w:gridCol w:w="819"/>
        <w:gridCol w:w="820"/>
        <w:gridCol w:w="819"/>
        <w:gridCol w:w="6"/>
        <w:gridCol w:w="820"/>
        <w:gridCol w:w="892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ли Программы, задачи Подпрограмм Программы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>
          <w:trHeight w:val="1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</w:t>
            </w:r>
          </w:p>
        </w:tc>
      </w:tr>
      <w:tr>
        <w:trPr>
          <w:trHeight w:val="101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Цель Программы: сохранение и развитие культуры и искусства города-курорта Пятигорска, его уникального историко-культурного облика и творческого потенциал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4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1 «Реализация мероприятий по сохранению и восстановлению памятников культурно - исторического наследия» (далее - Подпрограмма 1)</w:t>
            </w:r>
          </w:p>
        </w:tc>
      </w:tr>
      <w:tr>
        <w:trPr>
          <w:trHeight w:val="95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а 1: «Обеспечение сохранности историко-культурного наследия и устойчивого развития культурного потенциала населения города-курорта Пятигорска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2 «Реализация мероприятий по сохранению и развитию культуры» (далее - Подпрограмма 2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1 Подпрограммы 2: «Развитие библиотечной деятель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 Подпрограммы 2: «Развитие культурно-досуговой деятель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3 Подпрограммы 2: «Привлечение жителей города к культурно-досуговой деятельности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4 Подпрограммы 2: «Развитие музейного дела в городе-курорте Пятигорск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адача 5 Подпрограммы 2: «Обеспечение реализации мероприятий по укреплению и модернизации материально-технической базы объектов культуры города-курорта Пятигорска»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Пятигорска, 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 города Пятигорска                                                                                А.А.Малыгина</w:t>
      </w:r>
    </w:p>
    <w:p>
      <w:pPr>
        <w:pStyle w:val="Normal"/>
        <w:spacing w:lineRule="exact" w:line="240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7:00Z</dcterms:created>
  <dc:creator>superuser</dc:creator>
  <dc:description/>
  <cp:keywords/>
  <dc:language>en-US</dc:language>
  <cp:lastModifiedBy>Семён</cp:lastModifiedBy>
  <cp:lastPrinted>2023-02-13T15:45:00Z</cp:lastPrinted>
  <dcterms:modified xsi:type="dcterms:W3CDTF">2024-08-13T16:37:00Z</dcterms:modified>
  <cp:revision>140</cp:revision>
  <dc:subject/>
  <dc:title>О внесении изменений в муниципальную программу города-курорта Пяти-горска «Сохранение и развитие культуры», утвержденную постановлением администрации города Пятигорска от 14</dc:title>
</cp:coreProperties>
</file>