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 Пятигорска о внесении изменений в муниципальную программу «Повышение открытости и эффективности деятельности администрации города Пяти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города Пятигорска о внесении изменений в муниципальную программу «Повышение открытости и эффективности деятельности администрации города Пятигорска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6.03.2016 г. по 30.03.2016 г. для проведения обсуждения в целях общественного контроля проектов муниципальных правовых актов в соответствии с порядком проведения общественного обсуждения социально значимых проектов муниципальных нормативных правовых актов администрации города Пятигорска, утвержденного постановлением администрации города Пятигорска от 22.07.2015 г. № 2764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 М.В. Ворон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8:00Z</dcterms:created>
  <dc:creator>RWT</dc:creator>
  <dc:description/>
  <cp:keywords/>
  <dc:language>en-US</dc:language>
  <cp:lastModifiedBy>RWT</cp:lastModifiedBy>
  <cp:lastPrinted>2016-04-12T17:49:00Z</cp:lastPrinted>
  <dcterms:modified xsi:type="dcterms:W3CDTF">2016-04-12T14:50:00Z</dcterms:modified>
  <cp:revision>5</cp:revision>
  <dc:subject/>
  <dc:title/>
</cp:coreProperties>
</file>