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ятигорска от 08.11.2013 г. № 4175 «Об утверждении Порядка разработки, реализации и оценки эффективности муниципальных программ города-курорта Пятигорска» и Уставом муниципального образования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проводит корректировку целевых показателей  подпрограм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городе-курорте Пятигорске на 2014 – 2019 годы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рорта и туризма в городе-курорте Пятигорске на 2014 – 2019 годы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города-курорта Пятигорска на 2014 – 2019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8.2016 г. по 18.08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8.2016 г. по 18.08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33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y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superuser</cp:lastModifiedBy>
  <cp:lastPrinted>2016-03-14T15:46:00Z</cp:lastPrinted>
  <dcterms:modified xsi:type="dcterms:W3CDTF">2016-08-04T07:41:00Z</dcterms:modified>
  <cp:revision>36</cp:revision>
  <dc:subject/>
  <dc:title/>
</cp:coreProperties>
</file>