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Пятигорска «О внесении изменений в постановление администрации города Пятигорска от 28.02.2014г. № 641 «Об утверждении муниципальной программы города-курорта Пятигорска «Социальная поддержка граждан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разработан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администрации города Пятигорска от 08.11.2013 № 4175 «Об утверждении Порядка разработки, реализации и оценки эффективности муниципальных программ города-курорта Пятигорска» и постановлением администрации города Пятигорска от 12.11.2013 № 4193 «Об утверждении Перечня муниципальных программ города-курорта Пятигорска, планируемых к разработке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вносит изменения в постановление администрации города Пятигорска «О внесении изменений в постановление администрации города Пятигорска от 28.02.2014 г. № 641 «Об утверждении муниципальной программы города-курорта Пятигорска «Социальная поддержка гражда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9.09.2016 г. по 09.10.2016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9.09.2016 г. по 09.10.2016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3-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1065C2C44F4333C2A9CB1951D11362F9102B5AD2A6BB7828EEA44B2C1661865063A40E1AC2D1D9Y0y6I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user</cp:lastModifiedBy>
  <cp:lastPrinted>2016-09-08T09:23:00Z</cp:lastPrinted>
  <dcterms:modified xsi:type="dcterms:W3CDTF">2016-09-08T12:13:00Z</dcterms:modified>
  <cp:revision>31</cp:revision>
  <dc:subject/>
  <dc:title/>
</cp:coreProperties>
</file>