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к проекту постановления «О внесении изменений в постановление администрации города Пятигорска от 20.05.2014 г. № 1658 «Об утверждении муниципальной программы города-курорта Пятигорска Развитие образования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>со статьей 65 Федерального закона от 29 декабря 2012 года № 273-ФЗ «Об образовании в Российской Федерации"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кумент вносит изменения в муниципальную программу города-курорта Пятигорска «Развитие образовани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14.10.2016 г. по 28.10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14.10.2016 г. по 28.10.2016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площадь Ленина, 2, каб. 217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sekret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jatigor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8(8793) 33-29-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4:00Z</dcterms:created>
  <dc:creator>Admin</dc:creator>
  <dc:description/>
  <dc:language>en-US</dc:language>
  <cp:lastModifiedBy>SUPERUSER</cp:lastModifiedBy>
  <cp:lastPrinted>2016-06-09T12:55:00Z</cp:lastPrinted>
  <dcterms:modified xsi:type="dcterms:W3CDTF">2016-10-14T11:59:00Z</dcterms:modified>
  <cp:revision>3</cp:revision>
  <dc:subject/>
  <dc:title>ПОЯСНИТЕЛЬНАЯ ЗАПИСКА</dc:title>
</cp:coreProperties>
</file>