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</w:p>
    <w:p>
      <w:pPr>
        <w:pStyle w:val="HTML1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Пятигорска от 08.11.2013 № 4175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постановляю, -</w:t>
      </w:r>
    </w:p>
    <w:p>
      <w:pPr>
        <w:pStyle w:val="Normal"/>
        <w:spacing w:lineRule="auto" w:line="4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администрации города-курорта Пятигорска от 24.02.2014 г. № 641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строку «Объемы и источники финансового обеспечения программы» паспорта муниципальной программы города-курорта Пятигорска «Социальная поддержка граждан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составляет 3488735,26 тыс. рублей, в том числе по годам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 год – 38218,85 тыс. 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015 год – 886915,</w:t>
      </w:r>
      <w:r>
        <w:rPr>
          <w:color w:val="FF0000"/>
          <w:sz w:val="28"/>
          <w:szCs w:val="28"/>
        </w:rPr>
        <w:t xml:space="preserve">91 </w:t>
      </w: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 год – 869080,88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 – 847259,81  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 год – 847259,81  тыс. рублей, в том числе: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-курорта Пятигорска по годам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 год – 38218,85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465,00 тыс. рубл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1035,00 тыс. 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015 год – 886915,</w:t>
      </w:r>
      <w:r>
        <w:rPr>
          <w:color w:val="FF0000"/>
          <w:sz w:val="28"/>
          <w:szCs w:val="28"/>
        </w:rPr>
        <w:t xml:space="preserve">91 </w:t>
      </w:r>
      <w:r>
        <w:rPr>
          <w:sz w:val="28"/>
          <w:szCs w:val="28"/>
        </w:rPr>
        <w:t>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70839,21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264612,20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 год – 869080,88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71310,06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252979,82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 год – 847259,81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88542,93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213515,90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 год – 847259,81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88542,93 тыс. рубле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оступивших из федерального бюджета – 213515,90 тыс. 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року «Объемы и источники финансового обеспечения подпрограммы 1» паспорта подпрограммы «Социальное обеспечение граждан города-курорта Пятигорска» муниципальной программы города-курорта Пятигорска «Социальная поддержка граждан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1 составляет 3092172,33 тыс. рублей, в том числе по годам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 год – 795121,87 тыс. 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 год – 779656,02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 – 758697,22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 год – 758697,22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-курорта Пятигорска по годам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 год – 795121,87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40243,82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252485,87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 год – 779656,02 тыс. 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 525612,67 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 251707,57 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 год – 758697,22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42845,54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213515,90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 год – 758697,22 тыс. 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542845,54 тыс. рубл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, поступивших из федерального бюджета – 213515,90 тыс. 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строку «Объемы и источники финансового обеспечения подпрограммы 6» паспорта подпрограммы 6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 6 составляет 105831,67 тыс. рублей, в том числе по годам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 году – 21338,34 тыс. рублей,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 году – 21247,93 тыс. рублей,</w:t>
      </w:r>
    </w:p>
    <w:p>
      <w:pPr>
        <w:pStyle w:val="ConsPlusCel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у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081,80 тыс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у – 21581,80 тыс. рублей,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у – 21581,80 тыс. рублей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-курорта Пятигорска по годам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 году – 21338,34 тыс. рублей,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 году – 21247,93 тыс. рублей,</w:t>
      </w:r>
    </w:p>
    <w:p>
      <w:pPr>
        <w:pStyle w:val="ConsPlusCel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у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081,80 тыс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у – 21581,80 тыс. рублей,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 году – 21581,80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строку «Объемы и источники финансового обеспечения подпрограммы 8» паспорта подпрограммы 8 «Доступная среда в городе-курорте Пятигорске» муниципальной программы города-курорта Пятигорска «Социальная поддержка граждан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8 составляет 26908,17 тыс. рублей, в том числе по годам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 год – 4838,13 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 год – 18585,15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 год – 2622,09 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 – 431,40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8 год – 431,40 тыс. рублей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-курорта Пятигорска по годам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 год – 4838,13 тыс. рублей, в том числе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бюджета Ставропольского края – 465,00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1035,00 тыс. рубл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 год – 18585,15 тыс. рублей, в том числе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12126,33 тыс. 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 год – 2622,09 тыс. рублей, в том числе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из федерального бюджета – 1272,25 тыс. рубл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7 год – 431,40 тыс. рублей;</w:t>
      </w:r>
    </w:p>
    <w:p>
      <w:pPr>
        <w:pStyle w:val="HTML1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8 год – 431,40 тыс. 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приложение 3 к муниципальной программе города-курорта Пятигорска «Социальная поддержка граждан» изложить в редакции согласно приложению 1 к настоящему постановлению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приложение 4 к муниципальной программе города-курорта Пятигорска «Социальная поддержка граждан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1" w:name="sub_1"/>
      <w:bookmarkStart w:id="2" w:name="sub_101"/>
      <w:bookmarkEnd w:id="1"/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Плесникову</w:t>
      </w:r>
      <w:r>
        <w:rPr>
          <w:color w:val="000000"/>
          <w:sz w:val="28"/>
          <w:szCs w:val="28"/>
        </w:rPr>
        <w:t xml:space="preserve"> И.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bookmarkStart w:id="3" w:name="sub_101"/>
      <w:r>
        <w:rPr>
          <w:sz w:val="28"/>
          <w:szCs w:val="28"/>
        </w:rPr>
        <w:t>3.</w:t>
      </w:r>
      <w:bookmarkEnd w:id="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52"/>
        <w:gridCol w:w="5792"/>
      </w:tblGrid>
      <w:tr>
        <w:trPr>
          <w:trHeight w:val="593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I48"/>
            <w:bookmarkStart w:id="5" w:name="RANGE!A1%3AI48"/>
            <w:bookmarkEnd w:id="5"/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81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__ г.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2"/>
        <w:gridCol w:w="720"/>
        <w:gridCol w:w="3830"/>
        <w:gridCol w:w="194"/>
        <w:gridCol w:w="231"/>
        <w:gridCol w:w="425"/>
        <w:gridCol w:w="425"/>
        <w:gridCol w:w="709"/>
        <w:gridCol w:w="3061"/>
        <w:gridCol w:w="694"/>
        <w:gridCol w:w="213"/>
        <w:gridCol w:w="993"/>
        <w:gridCol w:w="251"/>
        <w:gridCol w:w="796"/>
        <w:gridCol w:w="1079"/>
        <w:gridCol w:w="968"/>
        <w:gridCol w:w="855"/>
        <w:gridCol w:w="53"/>
      </w:tblGrid>
      <w:tr>
        <w:trPr>
          <w:trHeight w:val="330" w:hRule="atLeast"/>
        </w:trPr>
        <w:tc>
          <w:tcPr>
            <w:tcW w:w="1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L88"/>
            <w:bookmarkStart w:id="7" w:name="RANGE!A1%3AL87"/>
            <w:bookmarkStart w:id="8" w:name="RANGE!A1%3AL88"/>
            <w:bookmarkStart w:id="9" w:name="RANGE!A1%3AL87"/>
            <w:bookmarkEnd w:id="8"/>
            <w:bookmarkEnd w:id="9"/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циальная поддержка граждан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 города-курорта Пятигорска «Социальная поддержка граждан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всего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 - муниципальное учреждение «Управление социальной поддержки населения администрации города Пятигорска»;</w:t>
              <w:br/>
              <w:t>Соисполнители программы - администрация города Пятигорска; муниципальное учреждение «Управление архитектуры, строительства и жилищно-коммунального хозяйства администрации города Пятигорска»;</w:t>
              <w:br/>
              <w:t>муниципальное учреждение «Управление образования администрации города Пятигорска»;</w:t>
              <w:br/>
              <w:t>муниципальное учреждение «Управление культуры администрации города Пятигорска»;</w:t>
              <w:br/>
              <w:t>муниципальное учреждение «Комитет по физической культуре и спорту администрации города Пятигорска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8,8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15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80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59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59,8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е обеспечение граждан города-курорта Пятигорска» (подпрограмма 1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1 - муниципальное учреждение «Управление социальной поддержки населения администрации города Пятигорска»; соисполнитель программы 1 - 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1,8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56,0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97,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97,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1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многодетным семь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7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6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9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жилищно-коммунальных услуг отдельным категориям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558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 года № 81-ФЗ «О государственных пособиях гражданам, имеющих детей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72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гарантированному перечню услуг по погреб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67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2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27,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Предоставление мер социальной поддержки семьям и детям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8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69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69,9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 2 - муниципальное учреждение «Управление социальной поддержки населения администрации города Пятигорска»;                                 соисполнитель программы 2 - 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76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2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етеранов (инвалидов) боевых действий 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</w:t>
            </w:r>
          </w:p>
        </w:tc>
        <w:tc>
          <w:tcPr>
            <w:tcW w:w="3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7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монт жилых помещений отдельным категориям граждан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подпрограмма 3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3 - 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7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4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3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билитации инвалидов, ветеранов и иных категорий граждан нуждающихся в реабилит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 общественным организациям ветер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ородским общественным организациям инвалидов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«Оказание поддержки общественным организациям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"Реализация прочих мероприятий в области реабилитации граждан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-бытовое обслуживание населения города-курорта Пятигорска» (подпрограмма 4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4 - 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4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йко-мест в социальной гостинице для проживания на безвозмездной основе граждан, попавших в трудную жизненную ситуац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5 - муниципальное учреждение «Управление социальной поддержки населения администрации города Пятигорска»; Соисполнитель подпрограммы 5 - Администрация города Пятигор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,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5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,6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иобретению льготного (бесплатного) месячного проездного билета в городском электрическом транспорте участникам (инвалидам) В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иобретению льготного месячного проездного билета для проезда отдельным категориям граждан  в городском пассажирском автобусном транспорт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иобретению льготного (бесплатного) месячного проездного билета в городском пассажирском автобусном транспорте  участникам (инвалидам) В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адресной помощи отдельным категориям граждан города-курорта Пятигорска» (подпрограмма 6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6 - 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,3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7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1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1,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6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заслуженным работникам народного хозяйства РФ, РСФСР (СССР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участникам боев за город Пятигорс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отдельным категориям пенсионеров, получающих пенсию через госучреждение - управление пенсионного фонда по г. Пятигорск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,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 ко Дню Поб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 пенсиям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«Осуществление ежемесячных денежных выплат отдельным категориям граждан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 «Проведение социально -  значимых  мероприятий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«Социальная поддержка детей-сирот и детей, оставшихся без попечения родителей» (подпрограмма 7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подпрограммы 7 - муниципальное учреждение «Управление социальной поддержки населения администрации города Пятигорска»;                                 соисполнитель подпрограммы 7 - муниципальное учреждение «Управление образования администрации города Пятигорска»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7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Защита прав и законных интересов детей-сирот и детей, оставшихся без попечения родителей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7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среда в городе-курорте Пятигорске» (подпрограмма 8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подпрограммы 8 - муниципальное учреждение «Управление социальной поддержки населения администрации города Пятигорска»;                                 соисполнитель подпрограммы 8 - муниципальное учреждение «Управление архитектуры, строительства и жилищно-коммунального хозяйства администрации города Пятигорска»; муниципальное учреждение «Управление образования администрации города Пятигорска»; муниципальное учреждение «Управление культуры администрации города Пятигорска»;                                                                           муниципальное учреждение «Комитет по физической культуре и спорту администрации города Пятигорска»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1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5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8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муниципальных объектов социальной и транспортной инфраструктуры города Пятигорска  путем проведения ремонта (текущего, капитального), приобретения оборудования и иных видов услуг и рабо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7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еревозке  инвалидов в «Социальном такс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алидов по слуху услугами по сурдоперевод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Межрегионального Форума-выставки «Создание модели доступности городской среды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государственной программы Российской Федерации «Доступная среда» на 2011 -201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требований доступности для инвалидов и других маломобильных групп населения объектов социальной, транспортной, инженерной инфраструкту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Создание условий 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города-курорта Пятигорска «Социальная поддержка граждан» и общепрограммные мероприятия»  (подпрограмма 9),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 8 - 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18"/>
                <w:szCs w:val="18"/>
              </w:rPr>
              <w:t>38374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4,0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 9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5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 Программы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5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4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4,0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04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5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__ г.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13"/>
        <w:gridCol w:w="4253"/>
        <w:gridCol w:w="1166"/>
        <w:gridCol w:w="966"/>
        <w:gridCol w:w="1134"/>
        <w:gridCol w:w="1134"/>
        <w:gridCol w:w="1066"/>
        <w:gridCol w:w="1196"/>
      </w:tblGrid>
      <w:tr>
        <w:trPr>
          <w:trHeight w:val="32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249"/>
            <w:bookmarkStart w:id="11" w:name="RANGE!A1%3AI249"/>
            <w:bookmarkEnd w:id="11"/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8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19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И ПРОГНОЗНАЯ (СПРАВОЧНАЯ) ОЦЕНКА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федерального бюджета, бюджета Ставропольского края, бюджета города-курорта Пятигорска, иных источников финансирования</w:t>
            </w:r>
          </w:p>
        </w:tc>
      </w:tr>
      <w:tr>
        <w:trPr>
          <w:trHeight w:val="7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.)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, все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735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80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59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59,8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 (далее - федеральный бюджет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58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79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держки населения администрации города Пятигорска» (далее - МУ «УСПН г. Пятигорска»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5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7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архитектуры, строительства и жилищно-коммунального хозяйства администрации города Пятигорска» (далее - МУ «УАСиЖКХ г. Пятигорска»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краевого бюджета (далее - краевой бюджет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0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1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2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2,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0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92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25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25,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орода-курорта Пятигорска (далее – бюджет город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6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,9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,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7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 (подпрограмма 1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72,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56,0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97,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97,22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5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7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5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7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5,9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4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5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5,5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4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5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5,5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1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7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жилищно-коммунальных услуг отдельным категориям гражд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 года № 81-ФЗ «О государственных пособиях гражданам, имеющих детей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, «Почетный донор СССР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гарантированному перечню услуг по погребени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Предоставление мер социальной поддержки отдельным категориям граждан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21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67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2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27,3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3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9,0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5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67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42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42,5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7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Предоставление мер социальной поддержки семьям и детям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5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8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8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8,1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7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4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6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6,9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1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1,24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2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етеранов (инвалидов) боевых действий 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монт жилых помещений отдельным категориям граждан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 нуждающихся в реабилитации, на территории муниципального образования города-курорта Пятигорска» (подпрограмма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3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бщественным организациям ветеранов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бщественным организациям инвалидов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билитации инвалидов, ветеранов и иных категорий граждан нуждающихся в реабилит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«Оказание поддержки общественным организациям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Реализация прочих мероприятий в области реабилитации граждан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-бытовое обслуживание населения города-курорта Пятигорска» (подпрограмма 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4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йко-мест в социальной гостинице для проживания на безвозмездной основе граждан, попавших в трудную жизненную ситуаци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5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едоставлению права бесплатного (льготного )проезда в городском электрическом транспорте участникам (инвалидам) В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 предоставлению права бесплатного (льготного) проезда в городском пассажирском автобусном транспорте  участникам (инвалидам) В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1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 (подпрограмма 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6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заслуженным работникам народного хозяйства РФ, РСФСР (СССР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, получающих пенсию через госучреждение - управление пенсионного фонда по г. Пятигорск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 ко Дню Побе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 пенсиям муниципальных служащи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«Осуществление ежемесячных денежных выплат отдельным категориям граждан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,8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 «Проведение социально -  значимых  мероприятий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Социальная поддержка детей-сирот и детей, оставшихся без попечения родителей» (подпрограмма 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7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прав и законных интересов детей-сирот и детей,оставшихся без попечения родителей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,79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 (подпрограмма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8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8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муниципальных объектов социальной и транспортной инфраструктуры города Пятигорска  путем проведения ремонта (текущего, капитального), приобретения оборудования и иных видов услуг и рабо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 инвалидов в «Социальном такс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валидов по слуху услугами по сурдоперевод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Межрегионального Форума-выставки «Создание модели доступности городской сред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-2015 г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сполнению требований доступности для инвалидов и других маломобильных групп населения объектов социальной, транспортной,инженерной инфраструкту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Создание условий 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АСиЖКХ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культуры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Управление образования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му учреждению «Комитет по физической культуре и спорту администрации города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Социальная поддержка граждан»» (подпрограмма 9) и общепрограммные мероприяти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4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4,0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4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4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 9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 Программ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5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4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4,0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,6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1480"/>
        <w:gridCol w:w="3695"/>
      </w:tblGrid>
      <w:tr>
        <w:trPr>
          <w:trHeight w:val="1252" w:hRule="atLeast"/>
        </w:trPr>
        <w:tc>
          <w:tcPr>
            <w:tcW w:w="10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065C2C44F4333C2A9CB1951D11362F9102B5AD2A6BB7828EEA44B2C1661865063A40E1AC2D1D9Y0y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7:00Z</dcterms:created>
  <dc:creator>User</dc:creator>
  <dc:description/>
  <cp:keywords/>
  <dc:language>en-US</dc:language>
  <cp:lastModifiedBy>user</cp:lastModifiedBy>
  <cp:lastPrinted>2016-09-07T15:20:00Z</cp:lastPrinted>
  <dcterms:modified xsi:type="dcterms:W3CDTF">2016-09-08T12:12:00Z</dcterms:modified>
  <cp:revision>6</cp:revision>
  <dc:subject/>
  <dc:title>О внесении изменений в постановление администрации города Пятигорска от 28</dc:title>
</cp:coreProperties>
</file>