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овышение открытости и эффективности деятельности администрации города Пятигорска», утвержденную постановлением администрации города Пятигорска от 04.09.2014 г. № 32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проект разработан в </w:t>
      </w:r>
      <w:r>
        <w:rPr>
          <w:bCs/>
          <w:sz w:val="28"/>
          <w:szCs w:val="28"/>
        </w:rPr>
        <w:t xml:space="preserve">соответствии </w:t>
      </w:r>
      <w:r>
        <w:rPr>
          <w:sz w:val="28"/>
          <w:szCs w:val="28"/>
        </w:rPr>
        <w:t>со ст. 179 Бюджетного кодекса Российской Федерации, постановлением администрации города Пятигорска от 08.11.2013 г. № 4175 «Об утверждении 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, руководствуясь Методическими указаниями по разработке и реализации муниципальных программ города-курорта Пятигорска, утвержденных постановлением администрации города Пятигорска от 12.11.2013 года № 4192, и Уставом муниципального образования города-курорт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данной муниципальной программы являютс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реализация антикоррупционной политики в администрации города Пятигорск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 совершенствование системы муниципального управления на основе информационных и телекоммуникационных технологий, повышение качества предоставления и доступности муниципальных услуг, реализация принципа информационной открытости органов местного  самоуправления города-курорта Пятигорск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снижение административных барьеров в рамках предоставления государственных и муниципальных услуг в городе-курорте Пятигор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 высококвалифицированного  кадрового состава  муниципальной  службы,   обеспечивающего эффективность   муниципального    управления    в администрации   города   Пятигорска и отраслевых  (функциональных) органах (структурных подразделениях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3.12.2016 г. по 09.01.2017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3.12.2016 г. по 09.01.2017 г. 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712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iCs/>
          <w:sz w:val="28"/>
          <w:szCs w:val="28"/>
        </w:rPr>
        <w:t>it@pyatigorsk.org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47-6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username">
    <w:name w:val="header-user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8:00Z</dcterms:created>
  <dc:creator>User</dc:creator>
  <dc:description/>
  <cp:keywords/>
  <dc:language>en-US</dc:language>
  <cp:lastModifiedBy>pikalova</cp:lastModifiedBy>
  <cp:lastPrinted>2016-12-22T15:35:00Z</cp:lastPrinted>
  <dcterms:modified xsi:type="dcterms:W3CDTF">2016-12-23T12:29:00Z</dcterms:modified>
  <cp:revision>6</cp:revision>
  <dc:subject/>
  <dc:title>А Д М И Н И С Т Р А Ц И Я</dc:title>
</cp:coreProperties>
</file>