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ведующей отделом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нформационно-аналитическ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.В. Шалдыр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20.05.2014 г. № 1625 «Об утверждении муниципальной программы города-курорта Пятигорска «Молодежная политика»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sz w:val="28"/>
          <w:szCs w:val="28"/>
        </w:rPr>
        <w:t>Решением Думы города Пятигорска от 24.12.2015 года № 51-63 РД «О бюджете города-курорта Пятигорска на 2016 го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основные мероприятия по реализации молодежной политики на территории города Пятигорска, а также финансирование программы города-курорта Пятигорска «Молодежная политика из местного бюджета  гор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о 02.03.2017 г. по 16.03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о 02.03.2017 г. по 16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М.Ю. Еж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o_sm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Марина</cp:lastModifiedBy>
  <cp:lastPrinted>2017-03-01T09:55:00Z</cp:lastPrinted>
  <dcterms:modified xsi:type="dcterms:W3CDTF">2017-03-01T06:55:00Z</dcterms:modified>
  <cp:revision>36</cp:revision>
  <dc:subject/>
  <dc:title/>
</cp:coreProperties>
</file>