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города Пятигорска «О внесении изменений в распоряжение администрации города Пятигорска от 30.06.2016г. № 44-р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аспоряжения администрации города Пятигорска «О внесении изменений в распоряжение администрации города Пятигорска от 30.06.2016г. № 44-р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администрации города Пятигорска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0.07.2017г. по 16.07.2017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А. А. Сиделёв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17-07-14T10:53:00Z</cp:lastPrinted>
  <dcterms:modified xsi:type="dcterms:W3CDTF">2017-07-14T07:54:00Z</dcterms:modified>
  <cp:revision>8</cp:revision>
  <dc:subject/>
  <dc:title>Пояснительная записка</dc:title>
</cp:coreProperties>
</file>