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муниципального учреждения «Управление социальной поддержки населения администрации города Пятигорска» «О внесении изменений в приказ МУ «УСПН г. Пятигорска» от 12.07.2016г. № 91 о/д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муниципального учреждения «Управление социальной поддержки населения администрации города Пятигорск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риказа муниципального учреждения «Управление социальной поддержки населения администрации города Пятигорска» «О внесении изменений в приказ МУ «УСПН г. Пятигорска от 12.07.2016г. № 91 о/д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муниципального учреждения «Управление социальной поддержки населения администрации города Пятигорс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1.07.2017 г. по 18.07.2017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  <w:t xml:space="preserve">Начальник </w:t>
        <w:br/>
        <w:t xml:space="preserve">МУ «УСПН г. Пятигорска»         </w:t>
        <w:tab/>
        <w:tab/>
        <w:tab/>
        <w:tab/>
        <w:t xml:space="preserve">                 Т.Н. Павленко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8:00Z</dcterms:created>
  <dc:creator>user</dc:creator>
  <dc:description/>
  <dc:language>en-US</dc:language>
  <cp:lastModifiedBy>user</cp:lastModifiedBy>
  <cp:lastPrinted>2016-06-30T12:40:00Z</cp:lastPrinted>
  <dcterms:modified xsi:type="dcterms:W3CDTF">2017-07-13T08:24:00Z</dcterms:modified>
  <cp:revision>4</cp:revision>
  <dc:subject/>
  <dc:title>Пояснительная записка</dc:title>
</cp:coreProperties>
</file>