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июля 2017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28.02.2014 г. № 641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, решения Думы города Пятигорска от 22 декабря 2016 года  № 39-5 РД «О бюджете города-курорта Пятигорска на 2017 год и плановый период 2018 и 2019 годов», руководствуясь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7.2017 г. по 21.07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7.2017 г. по 21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7-03-02T14:37:00Z</cp:lastPrinted>
  <dcterms:modified xsi:type="dcterms:W3CDTF">2017-07-06T07:23:00Z</dcterms:modified>
  <cp:revision>22</cp:revision>
  <dc:subject/>
  <dc:title/>
</cp:coreProperties>
</file>