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аспоряжения администрации города Пятигорска «О внесении изменений в распоряжение администрации города Пятигорска от 30.06.2016 г.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станавливает </w:t>
      </w:r>
      <w:r>
        <w:rPr>
          <w:bCs/>
        </w:rPr>
        <w:t>нормативные затраты</w:t>
      </w:r>
      <w:r>
        <w:rPr/>
        <w:t xml:space="preserve"> на обеспечение функций администрации города Пятигорска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10.07.2017 г. по 16.07.2017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0.07.2017 г. по 16.07.2017 г. 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7-07-10T11:09:00Z</cp:lastPrinted>
  <dcterms:modified xsi:type="dcterms:W3CDTF">2017-07-10T09:44:00Z</dcterms:modified>
  <cp:revision>9</cp:revision>
  <dc:subject/>
  <dc:title>Пояснительная записка</dc:title>
</cp:coreProperties>
</file>