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к проекту приказа МУ «Управление образования администраци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г. Пятигорска» «О внесении изменений в приказ МУ «Управление образования администрации г. Пятигорска» от 25.07.2016 г. № 565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анным проектом приказа предлагается внести изменения в нормативные затраты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, необходимые при осуществлении планирования закуп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образования администрации г. Пятигорска» и подведомственных ему каз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11.07.2017 г. по 18.07.2017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11.07.2017 г. по 18.07.2017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217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rusa</w:t>
      </w:r>
      <w:r>
        <w:rPr>
          <w:sz w:val="28"/>
          <w:szCs w:val="28"/>
        </w:rPr>
        <w:t>_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18-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правление образования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1:00Z</dcterms:created>
  <dc:creator>user</dc:creator>
  <dc:description/>
  <cp:keywords/>
  <dc:language>en-US</dc:language>
  <cp:lastModifiedBy>user</cp:lastModifiedBy>
  <cp:lastPrinted>2016-02-05T09:46:00Z</cp:lastPrinted>
  <dcterms:modified xsi:type="dcterms:W3CDTF">2017-07-12T13:14:00Z</dcterms:modified>
  <cp:revision>4</cp:revision>
  <dc:subject/>
  <dc:title>Пояснительная записка</dc:title>
</cp:coreProperties>
</file>