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порядке подготовки и обучения населения способам защиты от опасностей, возникающих при проведении военных действий или вследствие этих действий; признании утратившим силу постановления руководителя администрации города Пятигорска от 25.12.2008 г. №7166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 Федеральным законом от 12 февраля 1998 года №28-ФЗ «О гражданской обороне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, постановлением Правительства Российской Федерации от 19.04.2017 г. №470 «О внесении изменений в постановление Правительства Российской Федерации от 02 ноября 2000 г. №841», Уставом муниципального образования города-курорта Пятигорска, в целях подготовки и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для проведения обязательного публичного обсуждения в соответствии с Порядком проведения публичного обсуждения социально-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.08.2017 г. по 21.09.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.08.2017 г. по 21.09.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 Пятигорск, ул. Гоголя,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В.В. Пес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_5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7:00Z</dcterms:created>
  <dc:creator>user</dc:creator>
  <dc:description/>
  <dc:language>en-US</dc:language>
  <cp:lastModifiedBy>user</cp:lastModifiedBy>
  <dcterms:modified xsi:type="dcterms:W3CDTF">2017-08-18T08:49:00Z</dcterms:modified>
  <cp:revision>2</cp:revision>
  <dc:subject/>
  <dc:title/>
</cp:coreProperties>
</file>