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360"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риложения 2, 3 постановления администрации города Пятигорска от 09.10.2015 г. № 3876 «О создании межведомственной комиссии при администрации города Пятигорска по вопросам жилых (нежилых) помещений и признании утратившим силу постановления администрации города Пятигорска от 29.04.2013 г. № 1288»»</w:t>
      </w:r>
    </w:p>
    <w:p>
      <w:pPr>
        <w:pStyle w:val="Normal"/>
        <w:spacing w:lineRule="exact" w:line="240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hanging="0"/>
        <w:jc w:val="both"/>
        <w:rPr/>
      </w:pPr>
      <w:r>
        <w:rPr>
          <w:sz w:val="28"/>
          <w:szCs w:val="28"/>
        </w:rPr>
        <w:tab/>
        <w:t xml:space="preserve">    Настоящий документ вносит изменения в постановление от 09.10.2015 г.       № 3876 «О создании межведомственной комиссии при администрации города Пятигорска по вопросам жилых (нежилых) помещений и признании утратившим силу постановления администрации города Пятигорска от 29.04.2013 г. № 1288», в целях обновления состава межведомственной комиссии при администрации города Пятигорска по вопросам жилых (нежилых) помещений, в связи с увольнением секретаря данной комиссии с занимаемой им должности. 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0.2017 г. по 21.10.2017 г.</w:t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0.2017 г. по 21.10.2017 г.</w:t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г. Пятигорск, пл. Ленина, 2, каб. 611. </w:t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uuiogpyatigorsk</w:t>
        </w:r>
        <w:r>
          <w:rPr>
            <w:rStyle w:val="InternetLink"/>
            <w:bCs/>
            <w:color w:val="000000"/>
            <w:sz w:val="28"/>
            <w:szCs w:val="28"/>
          </w:rPr>
          <w:t>@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9-64.</w:t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-360"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7:00Z</dcterms:created>
  <dc:creator>KarpovaV</dc:creator>
  <dc:description/>
  <dc:language>en-US</dc:language>
  <cp:lastModifiedBy>UIO-111</cp:lastModifiedBy>
  <cp:lastPrinted>2017-10-18T12:32:00Z</cp:lastPrinted>
  <dcterms:modified xsi:type="dcterms:W3CDTF">2017-10-18T09:36:00Z</dcterms:modified>
  <cp:revision>29</cp:revision>
  <dc:subject/>
  <dc:title>О формировании адресного списка многоквартирных </dc:title>
</cp:coreProperties>
</file>