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решения Думы города Пятигорск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городской трехсторонней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гулированию социально-трудовых отношений города-курорта Пятигорска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Думы города Пятигорск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городской трехсторонне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гулированию социально-трудовых отношений города-курорта Пятигорск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» подготовлен в целях приведения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городской трехсторонне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гулированию социально-трудовых отношений города-курорта Пятигорска в соответствие с действующим Трудовым кодекс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м положением определены принципы,  порядок формирования и деятельности комиссии</w:t>
      </w:r>
      <w:r>
        <w:rPr>
          <w:rFonts w:cs="Times New Roman" w:ascii="Times New Roman" w:hAnsi="Times New Roman"/>
          <w:sz w:val="28"/>
          <w:szCs w:val="28"/>
        </w:rPr>
        <w:t>. Заседание комиссии, в соответствии с Положением, правомочно при наличии более половины членов комиссии от каждой из сторон. Определено количество членов Комиссии от каждой из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целях дальнейшего развития социального партнерства, взаимодействия между органами местного самоуправления, представителями работодателей и профсоюзными организациями по вопросам регулирования социально-трудовых отношений, а также в целях реализации статьи 35.1 Трудового кодекса Российской Федерации Комиссия, должна принимать участие в разработке и (или) обсуждении проектов законодательных и иных нормативных правовых актов, программ социально-экономического развития города Пятигорска, других актов органов местного самоуправления в сфер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обсуждения: с 20.10.2017 г по 20.11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рок приема предложений по проекту: с 20.10.2017 г по 20.11.2017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 для направления предложений : 357500, Ставропольский край, г.Пятигорск, ул. Первомайская, 89 А, каб. 1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: 8 (8793) 98-95-3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предложения носят рекомендательный характер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Т.Н. Пав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4:00Z</dcterms:created>
  <dc:creator>BUX</dc:creator>
  <dc:description/>
  <cp:keywords/>
  <dc:language>en-US</dc:language>
  <cp:lastModifiedBy>Asus</cp:lastModifiedBy>
  <cp:lastPrinted>2017-08-17T12:23:00Z</cp:lastPrinted>
  <dcterms:modified xsi:type="dcterms:W3CDTF">2017-10-19T09:47:00Z</dcterms:modified>
  <cp:revision>13</cp:revision>
  <dc:subject/>
  <dc:title/>
</cp:coreProperties>
</file>