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ода № 84-46 Г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7 год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ода № 84-46 ГД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ода № 84-46 ГД, на 2017 год согласно Приложению к настоящему постано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В.В. Карпов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Л.Н. Травнев</w:t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02"/>
        <w:gridCol w:w="2126"/>
        <w:gridCol w:w="1701"/>
        <w:gridCol w:w="2268"/>
        <w:gridCol w:w="2693"/>
        <w:gridCol w:w="993"/>
        <w:gridCol w:w="1559"/>
      </w:tblGrid>
      <w:tr>
        <w:trPr>
          <w:trHeight w:val="9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H74"/>
            <w:bookmarkStart w:id="1" w:name="RANGE!A1%3AH74"/>
            <w:bookmarkEnd w:id="1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к постановлению администрации города Пятигорска от________________ № _____</w:t>
            </w:r>
          </w:p>
        </w:tc>
      </w:tr>
      <w:tr>
        <w:trPr>
          <w:trHeight w:val="915" w:hRule="atLeast"/>
        </w:trPr>
        <w:tc>
          <w:tcPr>
            <w:tcW w:w="154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лан мероприятий по реализации Стратегии развития города-курорта Пятигорска до 2020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 на период до 2025 года на 2017 год</w:t>
            </w:r>
          </w:p>
        </w:tc>
      </w:tr>
      <w:tr>
        <w:trPr>
          <w:trHeight w:val="915" w:hRule="atLeast"/>
        </w:trPr>
        <w:tc>
          <w:tcPr>
            <w:tcW w:w="154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. Муниципальные программы</w:t>
            </w:r>
          </w:p>
        </w:tc>
      </w:tr>
      <w:tr>
        <w:trPr>
          <w:trHeight w:val="33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-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индикатора на 2017 год</w:t>
            </w:r>
          </w:p>
        </w:tc>
      </w:tr>
      <w:tr>
        <w:trPr>
          <w:trHeight w:val="11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 0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2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аженных деревьев и кустар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9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стихийных сва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суббот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5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бросов в атмосферный воздух загрязняющих веществ, отходящих от стационар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/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</w:tr>
      <w:tr>
        <w:trPr>
          <w:trHeight w:val="55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</w:t>
              <w:br/>
              <w:t xml:space="preserve">«Модернизация экономики, развитие малого и среднего бизнеса, курорта и туризма, энергетики, промышленности и улучшение инвестиционного климат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ятигор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 9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 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6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10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туристических  маршрутов   в   городе Пятигорс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йко-мест средств размещения в работе в санаторно-курортном  и гостиничном комплекс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дыхающих в санаторно-курортном и гостиничном комплек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</w:tr>
      <w:tr>
        <w:trPr>
          <w:trHeight w:val="8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конструированных и благоустроенных терренкуров в общей протяженности терренкуров на территории города-курорт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55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культуры администрации города Пятигорс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 6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6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6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13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величение количества самодеятельных творческих коллектив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5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едвижимых памятников истории, находящихся в удовлетворитель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12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образования администрации города Пятигорс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22 8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 2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16,8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16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1 до 6 лет, обучающихся по программам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27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общеобразовательных учреждений, прошедших ГИА за курс среднего общего образования, в общей численности выпускников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социальной поддержки населения администрации города Пятигорс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4 8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7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из числа участников (инвалидов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которым оказана адресная помощь по ремонту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6</w:t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из числа жителей города-курорта Пятигорска, которым предоставлены меры социального обеспечения в общей численности граждан, обратившихся и имеющих право на их получ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 города-курорта Пятигорска определенных категорий, которым фактически предоставлена поддержка транспорт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0</w:t>
            </w:r>
          </w:p>
        </w:tc>
      </w:tr>
      <w:tr>
        <w:trPr>
          <w:trHeight w:val="5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ездок в «Социальном такси», предоставленных инвалидам-колясочникам и инвалидам В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3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города  Пятигорс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 9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 2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26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жилищного фонда с высокой степенью износа, расположенного на территории, подлежащей развит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обращений граждан и юридических лиц, связанных с необходимостью формирования комфортных условий проживания на территории города-курорта Пятигорска средствами архитектурного благоустройства и озеле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977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ятигорска (отдел по делам молодежи администрации города Пятигорс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 42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граждан, обучающихся на территории города, задействованных в мероприятиях по реализации молодежной политики в город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83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граждан, участвующих в деятельности городских студенческих отря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</w:tr>
      <w:tr>
        <w:trPr>
          <w:trHeight w:val="114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граждан, принимавших участие в волонтерском движен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циальных проектов по профилактики негативных явлений в молодежн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5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Комитет по физической культуре и спорту администрации города Пятигорс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9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9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населения города, систематически занимающего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8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спортсменов города, ставших победителями и призёрами краевых, региональных, всероссийских и  международных соревнований, а также вошедших в состав сборных команд Ставропольского края, ЮФО и РФ по видам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3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введенных в эксплуатацию детских площадок на территории города-курорта Пятигор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2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города-курорта Пятигорска «Управление финансами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 «Финансовое управление администрации г. Пятигорска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 4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 4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расходов бюджета города-курорта Пятигорска, формируемых в рамках муниципальных программ города-курорта Пятигорска, в общем объеме расходов бюджета города-курорта Пятигор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,0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сполнения бюджета города-курорта Пятигорска в части расходов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1,0</w:t>
            </w:r>
          </w:p>
        </w:tc>
      </w:tr>
      <w:tr>
        <w:trPr>
          <w:trHeight w:val="65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 2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1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0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(улиц) местного значения города-курорта Пятигорска, улучшивших свое техническое состояние по отношению к общей протяженности дорог (улиц)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4</w:t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8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отремонтированных дворовых территорий и проездов к дворовым территориям по протяженности дворовых отношению к общей территорий и проездов к дворовым территориям, нуждающихся в ремонт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7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Повышение открытости и эффективности деятельности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яти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 9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954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деятельностью администрации города Пятигор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4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общественной безопасности администрации города Пятигорс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9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0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города, прошедшего подготовку в области защиты от чрезвычайных ситуаций природного и техногенного характера (в го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8,08</w:t>
            </w:r>
          </w:p>
        </w:tc>
      </w:tr>
      <w:tr>
        <w:trPr>
          <w:trHeight w:val="16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профилактике экстремизма, радикализма и терроризма среди молодежи (в возрасте от 14 до 22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00</w:t>
            </w:r>
          </w:p>
        </w:tc>
      </w:tr>
      <w:tr>
        <w:trPr>
          <w:trHeight w:val="5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в образовательных учреждениях начального, среднего и высшего профессионального образования на территории города, задействованных в мероприятиях по профилактике правонарушений и негативных явлений в молодежной среде в городе Пятигорске (в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8</w:t>
            </w:r>
          </w:p>
        </w:tc>
      </w:tr>
      <w:tr>
        <w:trPr>
          <w:trHeight w:val="93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Управление имуществ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7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 788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2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9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земельных участков, вовлеченных в хозяйственный об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20"/>
        <w:gridCol w:w="2400"/>
        <w:gridCol w:w="2280"/>
        <w:gridCol w:w="2260"/>
        <w:gridCol w:w="3660"/>
      </w:tblGrid>
      <w:tr>
        <w:trPr>
          <w:trHeight w:val="708" w:hRule="atLeast"/>
        </w:trPr>
        <w:tc>
          <w:tcPr>
            <w:tcW w:w="153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2" w:name="RANGE!A1%3AF79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 Инвестиционные проекты и прочие мероприятия</w:t>
            </w:r>
            <w:bookmarkEnd w:id="2"/>
          </w:p>
        </w:tc>
      </w:tr>
      <w:tr>
        <w:trPr>
          <w:trHeight w:val="718" w:hRule="atLeast"/>
        </w:trPr>
        <w:tc>
          <w:tcPr>
            <w:tcW w:w="15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ирование инновационного парка «Экология жизни»</w:t>
            </w:r>
          </w:p>
        </w:tc>
      </w:tr>
      <w:tr>
        <w:trPr>
          <w:trHeight w:val="1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 (мероприят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й эффект</w:t>
            </w:r>
          </w:p>
        </w:tc>
      </w:tr>
      <w:tr>
        <w:trPr>
          <w:trHeight w:val="1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ультивация полигона по ул. Пожарского (изготовление проектно-сметной документаци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90,0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кологической ситуации, соблюдение саиитарных норм</w:t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90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макрорегионального курортно-туристского центра, качественно обновленной индустрии гостеприимства</w:t>
            </w:r>
          </w:p>
        </w:tc>
      </w:tr>
      <w:tr>
        <w:trPr>
          <w:trHeight w:val="8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 (мероприятия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й эффект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благоустройства парков и скверов города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г.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 052,6  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возможностей для оздоровления и отдыха жителей и гостей города</w:t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00,0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6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и благоустройство терренкуров и зон отдыха в курортной зоне города, в том числе оборудование элементами благоустройства, информационными щитами и табличками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 881,4 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возможностей для оздоровления и отдыха жителей и гостей города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51, 1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,3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лечебного, спортивно-развлекательного термального комплекса  на юго-восточном склоне г. Машу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авропольторг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000,0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е привлечение отдыхающих, а также желающих воспользоваться элитными туристическо-оздоровительными услугами, создание дополнительных рабочих мест и поступлений  в бюджет </w:t>
            </w:r>
          </w:p>
        </w:tc>
      </w:tr>
      <w:tr>
        <w:trPr>
          <w:trHeight w:val="28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00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3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здание южнороссийского финансового и делового Центра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офисно-складского комплекса оптово-розничной торговли в рамках проекта электронной коммер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mag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умага-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рабочих мест и поступлений  в бюджет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5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хранение и развитие уникального историко-культурного облика Пятигорска как национального достояния России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инотеатра «Другар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аха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000,0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е привлечение отдыхающих, создание дополнительных рабочих мест и поступлений  в бюджет 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5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вышение удовлетворенности горожан уровнем и качеством жизни – материальным положением, возможностями самореализации в труде и отдыхе, комфортной для проживания городской средой</w:t>
            </w:r>
          </w:p>
        </w:tc>
      </w:tr>
      <w:tr>
        <w:trPr>
          <w:trHeight w:val="41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и ремонт улиц города Пятигорс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8 816,7 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дорог и тротуаров, сокращение аварийных ситуаций, комфортность движения по городу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178,4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38,3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105,3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й для проживания городской среды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00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5,3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щеобразовательной школы на 500 учащихся по ул. Мира, 18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972,2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обучающихся, занимающихся во вторую смену</w:t>
            </w:r>
          </w:p>
        </w:tc>
      </w:tr>
      <w:tr>
        <w:trPr>
          <w:trHeight w:val="26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35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07,2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«Ледовой арены»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ымпел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дорового образа жизни населения города, развитие культурно-досугового семейного отдыха</w:t>
            </w:r>
          </w:p>
        </w:tc>
      </w:tr>
      <w:tr>
        <w:trPr>
          <w:trHeight w:val="41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. Фоменк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3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3402"/>
      <w:gridCol w:w="2126"/>
      <w:gridCol w:w="1701"/>
      <w:gridCol w:w="2127"/>
      <w:gridCol w:w="2693"/>
      <w:gridCol w:w="993"/>
      <w:gridCol w:w="1559"/>
    </w:tblGrid>
    <w:tr>
      <w:trPr>
        <w:trHeight w:val="330" w:hRule="atLeast"/>
      </w:trPr>
      <w:tc>
        <w:tcPr>
          <w:tcW w:w="7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/п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Наименование муниципальной программы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Ответственный исполнитель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Источник финансирова-ния</w:t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Объем финансирования, тыс. руб.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Наименование целевого индикатора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Едини-ца измерения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Значение целевого индикатора на 2017 год</w:t>
          </w:r>
        </w:p>
      </w:tc>
    </w:tr>
    <w:tr>
      <w:trPr>
        <w:trHeight w:val="930" w:hRule="atLeast"/>
      </w:trPr>
      <w:tc>
        <w:tcPr>
          <w:tcW w:w="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  <w:tr>
      <w:trPr>
        <w:trHeight w:val="315" w:hRule="atLeast"/>
      </w:trPr>
      <w:tc>
        <w:tcPr>
          <w:tcW w:w="7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1</w:t>
          </w:r>
        </w:p>
      </w:tc>
      <w:tc>
        <w:tcPr>
          <w:tcW w:w="340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2</w:t>
          </w:r>
        </w:p>
      </w:tc>
      <w:tc>
        <w:tcPr>
          <w:tcW w:w="212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3</w:t>
          </w:r>
        </w:p>
      </w:tc>
      <w:tc>
        <w:tcPr>
          <w:tcW w:w="170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4</w:t>
          </w:r>
        </w:p>
      </w:tc>
      <w:tc>
        <w:tcPr>
          <w:tcW w:w="21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5</w:t>
          </w:r>
        </w:p>
      </w:tc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6</w:t>
          </w:r>
        </w:p>
      </w:tc>
      <w:tc>
        <w:tcPr>
          <w:tcW w:w="99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7</w:t>
          </w:r>
        </w:p>
      </w:tc>
      <w:tc>
        <w:tcPr>
          <w:tcW w:w="155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"/>
      <w:gridCol w:w="3820"/>
      <w:gridCol w:w="2400"/>
      <w:gridCol w:w="2280"/>
      <w:gridCol w:w="2260"/>
      <w:gridCol w:w="3660"/>
    </w:tblGrid>
    <w:tr>
      <w:trPr>
        <w:trHeight w:val="825" w:hRule="atLeast"/>
      </w:trPr>
      <w:tc>
        <w:tcPr>
          <w:tcW w:w="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/п</w:t>
          </w:r>
        </w:p>
      </w:tc>
      <w:tc>
        <w:tcPr>
          <w:tcW w:w="3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Наименование проекта (мероприятия)</w:t>
          </w:r>
        </w:p>
      </w:tc>
      <w:tc>
        <w:tcPr>
          <w:tcW w:w="2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Ответственный исполнитель</w:t>
          </w:r>
        </w:p>
      </w:tc>
      <w:tc>
        <w:tcPr>
          <w:tcW w:w="2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Источник финансирования</w:t>
          </w:r>
        </w:p>
      </w:tc>
      <w:tc>
        <w:tcPr>
          <w:tcW w:w="2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Объем финансирования, тыс. руб.</w:t>
          </w:r>
        </w:p>
      </w:tc>
      <w:tc>
        <w:tcPr>
          <w:tcW w:w="3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Социально-экономический эффект</w:t>
          </w:r>
        </w:p>
      </w:tc>
    </w:tr>
    <w:tr>
      <w:trPr>
        <w:trHeight w:val="322" w:hRule="atLeast"/>
      </w:trPr>
      <w:tc>
        <w:tcPr>
          <w:tcW w:w="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</w:tc>
      <w:tc>
        <w:tcPr>
          <w:tcW w:w="3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</w:tc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</w:tc>
      <w:tc>
        <w:tcPr>
          <w:tcW w:w="2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</w:tc>
      <w:tc>
        <w:tcPr>
          <w:tcW w:w="2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</w:tc>
      <w:tc>
        <w:tcPr>
          <w:tcW w:w="3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</w:tc>
    </w:tr>
    <w:tr>
      <w:trPr>
        <w:trHeight w:val="330" w:hRule="atLeast"/>
      </w:trPr>
      <w:tc>
        <w:tcPr>
          <w:tcW w:w="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1</w:t>
          </w:r>
        </w:p>
      </w:tc>
      <w:tc>
        <w:tcPr>
          <w:tcW w:w="3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2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3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4</w:t>
          </w:r>
        </w:p>
      </w:tc>
      <w:tc>
        <w:tcPr>
          <w:tcW w:w="2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5</w:t>
          </w:r>
        </w:p>
      </w:tc>
      <w:tc>
        <w:tcPr>
          <w:tcW w:w="3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6</w:t>
          </w:r>
        </w:p>
      </w:tc>
    </w:tr>
  </w:tbl>
  <w:p>
    <w:pPr>
      <w:pStyle w:val="Header"/>
      <w:spacing w:before="0" w:after="200"/>
      <w:rPr>
        <w:vanish/>
        <w:highlight w:val="yellow"/>
      </w:rPr>
    </w:pPr>
    <w:r>
      <w:rPr>
        <w:vanish/>
        <w:highlight w:val="yellow"/>
      </w:rPr>
      <w:t>&l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40:00Z</dcterms:created>
  <dc:creator>1</dc:creator>
  <dc:description/>
  <cp:keywords/>
  <dc:language>en-US</dc:language>
  <cp:lastModifiedBy>1</cp:lastModifiedBy>
  <cp:lastPrinted>2017-04-13T10:15:00Z</cp:lastPrinted>
  <dcterms:modified xsi:type="dcterms:W3CDTF">2017-04-18T10:22:00Z</dcterms:modified>
  <cp:revision>38</cp:revision>
  <dc:subject/>
  <dc:title>О внесении изменений в постановление руководителя администрации города Пятигорска от 16</dc:title>
</cp:coreProperties>
</file>