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изменений в постановление администрации города Пятигорска        от 03.04.2014 г. № 1013 «О мерах по реализации муниципальной программы города-курорта Пятигорска </w:t>
      </w:r>
      <w:r>
        <w:rPr>
          <w:sz w:val="28"/>
        </w:rPr>
        <w:t>«Социальная поддержка граждан» в части</w:t>
      </w:r>
      <w:r>
        <w:rPr>
          <w:sz w:val="28"/>
          <w:szCs w:val="28"/>
        </w:rPr>
        <w:t xml:space="preserve"> оказания адресной помощи отдельным категориям граждан города-курорта Пятигорска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инвентаризацией Списка участников боев за город Пятигорск и членов их семей, и в целях оказания адресной помощи отдельным категориям граждан города-курорта Пятигорска</w:t>
      </w:r>
      <w:r>
        <w:rPr>
          <w:rFonts w:cs="Times New Roman" w:ascii="Times New Roman" w:hAnsi="Times New Roman"/>
          <w:sz w:val="28"/>
        </w:rPr>
        <w:t xml:space="preserve">, - </w:t>
      </w:r>
    </w:p>
    <w:p>
      <w:pPr>
        <w:pStyle w:val="HTM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Приложение 4 постановления администрации города Пятигорска  от 03.04.2014 г. № 1013 «О мерах по реализации муниципальной программы города-курорта Пятигорска </w:t>
      </w:r>
      <w:r>
        <w:rPr>
          <w:sz w:val="28"/>
        </w:rPr>
        <w:t>«Социальная поддержка граждан» в части</w:t>
      </w:r>
      <w:r>
        <w:rPr>
          <w:sz w:val="28"/>
          <w:szCs w:val="28"/>
        </w:rPr>
        <w:t xml:space="preserve"> оказания адресной помощи отдельным категориям граждан города-курорта Пятигорска» изменение, и</w:t>
      </w:r>
      <w:r>
        <w:rPr>
          <w:color w:val="000000"/>
          <w:sz w:val="28"/>
          <w:szCs w:val="28"/>
        </w:rPr>
        <w:t xml:space="preserve">зложив Список участников боев за город Пятигорск </w:t>
      </w:r>
      <w:r>
        <w:rPr>
          <w:sz w:val="28"/>
          <w:szCs w:val="28"/>
        </w:rPr>
        <w:t xml:space="preserve">и членов их семей </w:t>
      </w:r>
      <w:r>
        <w:rPr>
          <w:color w:val="000000"/>
          <w:sz w:val="28"/>
          <w:szCs w:val="28"/>
        </w:rPr>
        <w:t>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ятигорска                                                                               Л.Н. Трав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становлению администрации города Пятигор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№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ников боев за город Пятигор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и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астники боев за город Пяти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Денейкин Александр Ефимович, ул. Энгельса, д. 147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Кузьменко Леонид Степанович, ул. Аллея Строителей, д. 6, корп. 3, кв. 16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Федоров Виктор Иванович, ул. Тамбуканская, д. 3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ы семей участников боев за город Пятигорск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Задорина Марина Георгиевна, ул. Тольятти, д. 31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рмуридис Мария Федоровна, ул. Аллея Строителей, д. 8, кв. 12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Уварова Анна Игнатьевна, ул. Краснознаменная, д. 11 а, кв. 13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Чекменева Калерия Александровна, ул. Кирова, д. 58, кв. 8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Шерадзе Евдокия Федоровна, ул. Любчиковых, д. 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2520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ятигорска, управляющий делами администрации города Пятигорск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Косы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7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color w:val="000000"/>
      <w:spacing w:val="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pacing w:val="0"/>
      <w:sz w:val="20"/>
      <w:szCs w:val="20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color w:val="000000"/>
      <w:spacing w:val="0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color w:val="000000"/>
      <w:spacing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01:00Z</dcterms:created>
  <dc:creator>UTiSZN</dc:creator>
  <dc:description/>
  <cp:keywords/>
  <dc:language>en-US</dc:language>
  <cp:lastModifiedBy>Admin</cp:lastModifiedBy>
  <cp:lastPrinted>2017-01-20T11:39:00Z</cp:lastPrinted>
  <dcterms:modified xsi:type="dcterms:W3CDTF">2017-01-20T14:08:00Z</dcterms:modified>
  <cp:revision>32</cp:revision>
  <dc:subject/>
  <dc:title>Об утверждении Порядка оказания адресной помощи в 2009-2011 годах отдельным категориям граждан по оплате жилых помещений и коммунальных услуг на территории муниципального образования города – курорта Пятигорска</dc:title>
</cp:coreProperties>
</file>