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льготного бытового обслуживания отдельных категорий граждан на территории города-курорта Пятигорска в 2017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; о признании утратившим силу постановления администрации города Пятигорска от 29.02.2016 г. № 6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6 июля 2006 г. № 135-ФЗ «О защите конкуренции», решением Думы города-курорта Пятигорска от 23 декабря 2014 г. № 47-50 РД «Об утверждении Правил определения размера арендной платы за использование муниципального имущества», решением Думы города Пятигорска от 22 декабря 2016 г. № 43-5 РД «О предоставлении в 2017 году отдельным категориям плательщиков льгот по арендной плате за имущество, находящееся в собственности муниципального образования города-курорта Пятигорска»,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льготного бытового обслуживания отдельных категорий граждан на территории города-курорта Пятигорска в 2017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города Пятигорска от 29.02.2016 г. № 622 «Об утверждении Порядка льготного бытового обслуживания отдельных категорий граждан на территории города-курорт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; о признании утратившим силу постановления администрации города Пятигорска от 26.10.2015 г. № 4018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пределить в качестве специального уполномоченного органа, осуществляющего контроль за Порядком льготного бытового обслуживания отдельных категорий граждан на территории города-курорта Пятигорска в 2017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муниципальное учреждение «Управление социальной поддержки населения администрации города Пятигорска» (Павленко Т.Н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90" w:type="dxa"/>
            <w:tcBorders/>
          </w:tcPr>
          <w:p>
            <w:pPr>
              <w:pStyle w:val="Style19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753"/>
        <w:gridCol w:w="3039"/>
      </w:tblGrid>
      <w:tr>
        <w:trPr>
          <w:trHeight w:val="1286" w:hRule="atLeast"/>
        </w:trPr>
        <w:tc>
          <w:tcPr>
            <w:tcW w:w="483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вносит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социальной поддержки населения администрации города Пятигорска»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Павленко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031"/>
        <w:gridCol w:w="3029"/>
      </w:tblGrid>
      <w:tr>
        <w:trPr>
          <w:trHeight w:val="972" w:hRule="atLeast"/>
        </w:trPr>
        <w:tc>
          <w:tcPr>
            <w:tcW w:w="4740" w:type="dxa"/>
            <w:tcBorders/>
          </w:tcPr>
          <w:p>
            <w:pPr>
              <w:pStyle w:val="Normal"/>
              <w:ind w:right="2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Т. Плесник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4740" w:type="dxa"/>
            <w:tcBorders/>
          </w:tcPr>
          <w:p>
            <w:pPr>
              <w:pStyle w:val="Normal"/>
              <w:ind w:right="2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арпова</w:t>
            </w:r>
          </w:p>
        </w:tc>
      </w:tr>
      <w:tr>
        <w:trPr>
          <w:trHeight w:val="1600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горска</w:t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ос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униципального учреждения «Финансовое управление администрации города Пятигорска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Д. Сагайдак</w:t>
            </w:r>
          </w:p>
        </w:tc>
      </w:tr>
      <w:tr>
        <w:trPr>
          <w:trHeight w:val="1286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имущественных отношений администрации города Пятигорска»</w:t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Гребенюк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вля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ативным правовым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 Маркарян</w:t>
            </w:r>
          </w:p>
        </w:tc>
      </w:tr>
      <w:tr>
        <w:trPr>
          <w:trHeight w:val="972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 явля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ативным правовым акто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 Маркарян</w:t>
            </w:r>
          </w:p>
        </w:tc>
      </w:tr>
      <w:tr>
        <w:trPr>
          <w:trHeight w:val="972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втоматиз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Воронкин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spacing w:lineRule="auto" w:line="228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387" w:leader="none"/>
        </w:tabs>
        <w:spacing w:lineRule="auto" w:line="228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9"/>
          <w:tab w:val="left" w:pos="5387" w:leader="none"/>
        </w:tabs>
        <w:spacing w:lineRule="auto" w:line="228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 </w:t>
      </w:r>
    </w:p>
    <w:p>
      <w:pPr>
        <w:pStyle w:val="Normal"/>
        <w:tabs>
          <w:tab w:val="clear" w:pos="709"/>
          <w:tab w:val="left" w:pos="5387" w:leader="none"/>
        </w:tabs>
        <w:spacing w:lineRule="auto" w:line="228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___ г. № _____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ого бытового обслуживания отдельных категорий граждан на территории города</w:t>
      </w:r>
      <w:bookmarkStart w:id="2" w:name="OLE_LINK1"/>
      <w:r>
        <w:rPr>
          <w:rFonts w:cs="Times New Roman" w:ascii="Times New Roman" w:hAnsi="Times New Roman"/>
          <w:sz w:val="28"/>
          <w:szCs w:val="28"/>
        </w:rPr>
        <w:t xml:space="preserve">-курорта </w:t>
      </w:r>
      <w:bookmarkEnd w:id="2"/>
      <w:r>
        <w:rPr>
          <w:rFonts w:cs="Times New Roman" w:ascii="Times New Roman" w:hAnsi="Times New Roman"/>
          <w:sz w:val="28"/>
          <w:szCs w:val="28"/>
        </w:rPr>
        <w:t>Пятигорска в 2017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требования к льготному бытовому обслуживанию отдельных категорий граждан на территории города-курорт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и к ведению учета по обслуживанию, а также механизм осуществления контроля за предоставлением льготного бытового обслу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ьготное бытовое обслуживание (далее льготное обслуживание) - предоставление отдельным категориям граждан скидки в размере не менее 50% от стоимости услуг, предусмотренных по прейскуранту организации.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Юридические лица и индивидуальные предпринимател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обязаны осуществлять льготное обслуживание отдельных категорий граждан, определенных в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отдельные категории гражд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лица и индивидуальные предпринимател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в соответствии с решением Думы города Пятигорска от 22 декабря 2016 г.          № 43-5 РД «О предоставлении в 2017 году отдельным категориям плательщиков льгот по арендной плате за имущество, находящееся в собственности муниципального образования города-курорта Пятигорск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Оформляют информационный стенд, содержащий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тдельных категорий граждан, пользующихся льготным обслужи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льгот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й график льготного обслуживания отдельных категор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едут ежедневный учет осуществления льготного обслуживания отдельных категорий граждан в журнале учета граждан, пользующихся льготным обслуживанием, по форме согласно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учета должны быть прошиты, пронумерованы и зарегистрированы в муниципальном учреждении «Управление социальной поддержки населения администрации города Пятигорск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3. Ежемесячно до 5-го числа месяца, следующего за отчетным, предоставляют в муниципальное учреждение «Управление социальной поддержки населения администрации города Пятигорска» отчет о количестве принятых граждан и объемах предоставленных услуг согласно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е учреждение «Управление социальной поддержки населения администрации города Пятигорска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прашивает в муниципальном учреждении «Управление имущественных отношений администрации города Пятигорска» размер арендной платы на текущий год юридических лиц и индивидуальных предпринимателей, осуществляющих льготное обслуживание отдельных категорий граждан в соответствии с настоящим Порядком, за имущество, находящееся в собственности муниципального образования города-курорта Пятигорска, с учетом льготы в виде частичного освобождения от арендной платы в размере восьмидесяти процентов, и размер арендной платы без учета льготы в виде частичного освобождения от арендной платы в размере восьмидесяти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Осуществляет контроль за предоставлением льготного обслуживания, для чего не реже одного раза в квартал проводит проверки юридических лиц и индивидуальных предпринимателей, осуществляющих льготное бытовое обслуживание отдельных категорий граждан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одолжительность проверки составляет один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проверк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словий предоставления льготного бытового обслуживания требованиям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оформления информационного стенда, требованиям пункта 4.1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Журналов учета требованиям пункта 4.2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орядок проведения прове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проверки юридические лица и индивидуальные предприниматели уведомляются не позднее трех рабочих дней до начала ее проведения посредством направления соответствующего уведом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оверки составляется Акт проведения проверки, утверждаемый начальником муниципального учреждения «Управление социальной поддержки населения администрации города Пятигорска», в двух экземпля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ьготное обслуживание отдельных категорий граждан осуществляется на основании удостоверений, подтверждающих право на меры социальной поддерж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щий объем льготы, предоставленной юридическими лицами и индивидуальными предпринимателями отдельным категориям граждан, указанным в Приложении 1 к настоящему Порядку, не может быть меньше разницы между размером арендной платы за имущество, находящееся в собственности муниципального образования города-курорта Пятигорска, без учета льготы в виде частичного освобождения от арендной платы в размере восьмидесяти процентов, рассчитанной на текущий год, и размером арендной платы с учетом льготы в виде частичного освобождения от арендной платы в размере восьмидесяти процентов, рассчитанной на текущий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юридические лица или индивидуальные предприниматели, осуществляющие льготное обслуживание отдельных категорий граждан в соответствии с настоящим Порядком, также получают льготы по земельному налогу, то они обязаны исполнить условия, необходимые для предоставления льготы по каждому основанию отд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неисполнения условий, указанных в </w:t>
      </w:r>
      <w:hyperlink w:anchor="sub_1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изация обязана оплатить размер арендной платы за имущество, находящееся в собственности муниципального образования города-курорта Пятигорска, без учета льготы в виде частичного освобождения от арендной платы в размере восьмидесяти процентов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495"/>
        <w:gridCol w:w="495"/>
        <w:gridCol w:w="1064"/>
        <w:gridCol w:w="222"/>
        <w:gridCol w:w="2188"/>
      </w:tblGrid>
      <w:tr>
        <w:trPr/>
        <w:tc>
          <w:tcPr>
            <w:tcW w:w="5567" w:type="dxa"/>
            <w:gridSpan w:val="2"/>
            <w:tcBorders/>
          </w:tcPr>
          <w:p>
            <w:pPr>
              <w:pStyle w:val="Normal"/>
              <w:ind w:right="2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  <w:p>
            <w:pPr>
              <w:pStyle w:val="Normal"/>
              <w:ind w:right="2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right="2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right="2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осых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ind w:hanging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ьготного бытового обслуживания отдельных категорий граждан на территории город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ьных категорий граждан, пользующихся право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ьготного обслужива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и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алиды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рои Советского Союза, Герои Российской Федерации, полные кавалеры ордена Сл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рои Социалистического труда, полные кавалеры ордена Трудовой Сл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а, награжденные знаком «Жителю блокадного Ленингра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абилитированные лица и лица, признанные пострадавшими</w:t>
        <w:br/>
        <w:t>от политических репресс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ждане, подвергшихся воздействию радиации вследствие катастрофы на Чернобыльской АЭС, и приравненные к ним категории граждан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ники боев за город Пятигорск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тераны боевых действий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довы погибших (умерших) участников и инвалидов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лоимущие граждане города Пятигор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ти-инвали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ети-сироты и дети, оставшиеся без попечени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нсионеры города Пятигорска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500" w:leader="none"/>
        </w:tabs>
        <w:spacing w:lineRule="auto" w:line="22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                   </w:t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692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ind w:hanging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ьготного бытового обслуживания отдельных категорий граждан на территории город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орма журнала </w:t>
      </w:r>
    </w:p>
    <w:p>
      <w:pPr>
        <w:pStyle w:val="Heading1"/>
        <w:spacing w:before="0" w:after="0"/>
        <w:ind w:hanging="0"/>
        <w:rPr/>
      </w:pPr>
      <w:r>
        <w:rPr/>
        <w:t>учета граждан, пользующихся льготным обслуживанием</w:t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3"/>
        <w:gridCol w:w="1229"/>
        <w:gridCol w:w="1971"/>
        <w:gridCol w:w="1843"/>
        <w:gridCol w:w="2076"/>
        <w:gridCol w:w="1662"/>
        <w:gridCol w:w="2076"/>
        <w:gridCol w:w="1505"/>
        <w:gridCol w:w="1417"/>
      </w:tblGrid>
      <w:tr>
        <w:trPr>
          <w:trHeight w:val="28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гражданина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достоверения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ая усл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едоставленной льготы отдельным категориям гражда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лучателя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по прейскурант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казанной услуг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"/>
      <w:bookmarkStart w:id="4" w:name="sub_1"/>
      <w:bookmarkEnd w:id="4"/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732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hanging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ьготного бытового обслуживания отдельных категорий граждан на территории город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      </w:r>
          </w:p>
        </w:tc>
      </w:tr>
    </w:tbl>
    <w:p>
      <w:pPr>
        <w:pStyle w:val="Heading1"/>
        <w:spacing w:lineRule="auto" w:line="16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16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168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орма отчета </w:t>
      </w:r>
    </w:p>
    <w:p>
      <w:pPr>
        <w:pStyle w:val="Heading1"/>
        <w:spacing w:lineRule="auto" w:line="168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количестве принятых граждан и объемах предоставленных услуг </w:t>
        <w:br/>
        <w:t>за __________ 20___ г.</w:t>
      </w:r>
    </w:p>
    <w:p>
      <w:pPr>
        <w:pStyle w:val="Style20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81"/>
        <w:gridCol w:w="404"/>
        <w:gridCol w:w="534"/>
        <w:gridCol w:w="449"/>
        <w:gridCol w:w="567"/>
        <w:gridCol w:w="430"/>
        <w:gridCol w:w="527"/>
        <w:gridCol w:w="451"/>
        <w:gridCol w:w="569"/>
        <w:gridCol w:w="411"/>
        <w:gridCol w:w="446"/>
        <w:gridCol w:w="491"/>
        <w:gridCol w:w="597"/>
        <w:gridCol w:w="497"/>
        <w:gridCol w:w="509"/>
        <w:gridCol w:w="405"/>
        <w:gridCol w:w="441"/>
        <w:gridCol w:w="403"/>
        <w:gridCol w:w="386"/>
        <w:gridCol w:w="54"/>
        <w:gridCol w:w="379"/>
        <w:gridCol w:w="489"/>
        <w:gridCol w:w="399"/>
        <w:gridCol w:w="380"/>
        <w:gridCol w:w="573"/>
        <w:gridCol w:w="442"/>
        <w:gridCol w:w="10"/>
        <w:gridCol w:w="417"/>
        <w:gridCol w:w="550"/>
        <w:gridCol w:w="9"/>
        <w:gridCol w:w="426"/>
        <w:gridCol w:w="391"/>
        <w:gridCol w:w="9"/>
        <w:gridCol w:w="384"/>
        <w:gridCol w:w="332"/>
        <w:gridCol w:w="457"/>
        <w:gridCol w:w="10"/>
        <w:gridCol w:w="391"/>
      </w:tblGrid>
      <w:tr>
        <w:trPr>
          <w:trHeight w:val="18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3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едоставленных льготных услуг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ыпадающих доходов (руб.)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4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тегориям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и участники ВО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циалистического труда, полные кавалеры ордена Трудовой Слав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награжденные знаком «Жителю блокадного Ленинграда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right="-1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билитированные лица и лица, признанные пострадавшим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олитических репресси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подвергшихся воздействию радиации вследствие катастрофы на Чернобыльской АЭС, и приравненные к ним категории граждан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боев за город Пятигорс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боевых действий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ы погибших (умерших) участников и инвалидов Великой Отечественной войны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имущие граждане города Пятигорск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города Пятигорска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2" w:right="1077" w:gutter="0" w:header="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14:00Z</dcterms:created>
  <dc:creator>*</dc:creator>
  <dc:description/>
  <cp:keywords/>
  <dc:language>en-US</dc:language>
  <cp:lastModifiedBy>Admin</cp:lastModifiedBy>
  <cp:lastPrinted>2017-01-23T10:38:00Z</cp:lastPrinted>
  <dcterms:modified xsi:type="dcterms:W3CDTF">2017-01-23T07:39:00Z</dcterms:modified>
  <cp:revision>44</cp:revision>
  <dc:subject/>
  <dc:title>«Об утверждении порядков льготного бытового обслуживания и льготного торгового обслуживания отдельных категорий граждан на территории города Пятигорска в 2010 году, осуществляемого юридическими лицами и индивидуальными предпринимателями, получающими льго</dc:title>
</cp:coreProperties>
</file>