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июля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2 декабря 2016 года  № 39-5 РД «О бюджете города-курорта Пятигорска на 2017 год и плановый период 2018 и 2019 годов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              28.02.2014 г. № 641 «Об </w:t>
      </w:r>
      <w:r>
        <w:rPr>
          <w:sz w:val="28"/>
          <w:szCs w:val="28"/>
        </w:rPr>
        <w:t xml:space="preserve">утверждении муниципальной программы города-курорта Пятигорска «Социальная поддержка граждан»,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июля 2017 год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рием заявок на предоставление субсидий осуществляется муниципальным учреждением «Управление социальной поддержки населения администрации города Пятигорска» до 12 час 00 мин   07 августа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00"/>
        <w:gridCol w:w="438"/>
        <w:gridCol w:w="4319"/>
        <w:gridCol w:w="111"/>
      </w:tblGrid>
      <w:tr>
        <w:trPr>
          <w:trHeight w:val="31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равнев</w:t>
            </w:r>
          </w:p>
        </w:tc>
      </w:tr>
      <w:tr>
        <w:trPr/>
        <w:tc>
          <w:tcPr>
            <w:tcW w:w="51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____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 xml:space="preserve">, осуществляющего перевозку инвалидов-колясочников 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инвалидов Великой Отечественной войны в «Социальном такси»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за период с 17 декабря 2016 года по 31 июля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июля 2017 года (далее – Порядок)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субсидий из бюджета города-курорта Пятигорска получателям субсидий разработан во исполнение</w:t>
      </w:r>
      <w:r>
        <w:rPr>
          <w:color w:val="000000"/>
          <w:sz w:val="28"/>
          <w:szCs w:val="28"/>
        </w:rPr>
        <w:t xml:space="preserve"> постановления администрации города Пятигорска от 28.02.2014 г. № 641 «Об утверждении муниципальной программы города-курорта Пятигорска «Социальная поддержка граждан»</w:t>
      </w:r>
      <w:r>
        <w:rPr>
          <w:sz w:val="28"/>
          <w:szCs w:val="28"/>
        </w:rPr>
        <w:t>, в целях возмещения затрат при оказании услуг перевозки инвалидов-колясочников и инвалидов Великой Отечественной войны в «Социальном такс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сидии на безвозмездной и безвозвратной основе на возмещение затрат, связанных с оказанием услуг по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е такси» - это специализированный транспорт, предназначенный для перевозки пассажиров и оборудованный подъемником для инвалидных колясок, позволяющий людям с нарушением опорно-двигательного аппарата передвигаться до пункта назначения и обратно с сопровождением ил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такси» предоставляется жителям города-курорта Пятигорска для их доставки в социально-значимые объекты: здравоохранения, образования, социальной защиты населения, социального и пенсионного обслуживания населения, культуры, спорта, потребительского рынка 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, осуществляющим предоставление субсидии в пределах бюджетных ассигнований предусмотренных на 2017 год и плановый период 2018-2019 годы и лимитов бюджетных обязательств, утвержденных в установленном порядке на предоставление субсидии, является Муниципальное учреждение «Управление социальной поддержки населения администрации города Пятигорска» (далее - МУ «УСПН г. Пятигорска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тендующим на получение субсидии предъявляются следующие требования на первое число месяца, предшествующему месяцу, в котором планируется заключение договора предоставления субсидии на возмещение затрат, связанных с оказанием услуг по перевозке инвалидов-колясочников и инвалидов Великой Отечественной войны в «Социальном такс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ретендента должна отсутствовать задолж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ретендента должна отсутствовать просроченная задолжность по возврату в бюджет города-курорта Пятигорска субсидий, бюджетных инвестиций, предоставленных в том числе в соответствии с иными правовыми актами, и иная просроченная задолжность перед бюджетом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должен являться иностранным юридическим лицом, а также россий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е должен получать средства из бюджета города-курорта Пятигорска в соответствии с иными муниципальными актами на оказание услуг по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ретендента должна отсутствовать просроченная задолжность по заработной пл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С целью получения субсидии Претенденты предоставляют в                МУ «УСПН г. Пятигорска» заявку  на получение субсидии по форме согласно приложению 1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компенсации части затрат, связанных с оказанием услуг по перевозке инвалидов-колясочников и инвалидов Великой Отечественной войны в «Социальном такси» составляет 25,5 рублей за 1 км оказа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К заявке на получение субсидии прилагаются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паспорт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и паспортов транспортных средств (с указанием модели средства, предназначенного для перевозки пассажиров и оборудованного подъемником для инвалидных колясок), принадлежащих претенденту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-расчет понесенных затрат  при оказании услуг по перевозке инвалидов-колясочников и инвалидов Великой Отечественной войны в «Социальном такси»,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е о качестве оказываем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 отсутствии просроченной задолжности по заработной плате по состоянию на первое число месяца, предшествующему месяцу, в котором подано заявление, заверенная подписью и печатью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счета, на которые перечисляется субсидия, открытые в учреждениях Центрального банка Российской Федерации или кредитных организациях, заверенные подписью и печат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подписью и печат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ответственность за достоверность представляемых в МУ «УСПН г. Пятигорска» сведений и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предоставления субсидии МУ «УСПН г. Пятигорска» в рамках информационного межведомственного взаимодействия в течение 2 рабочих дней со дня получения заявки запрашивает следующую информацию о претенд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электронном сервере ФНС Ро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/или выписка из ЕГРЮЛ/ЕГ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наличии (отсутствии) задолжности по уплате налогов, сборов, пеней,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электронном сервере Пенсионного фонда России сведения об отсутствии/наличии задолжности по страховым взносам и иным платеж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оставить в МУ «УСПН г. Пятигорска» указанную информацию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ешение о предоставлении субсидии принимается комиссией при  МУ «УСПН г. Пятигорска» по рассмотрению заявок на предоставление субсидии по возмещению затрат, связанных с перевозкой инвалидов-колясочников и инвалидов Великой Отечественной войны в «Социальном такси» 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Комиссия  рассматривает предложенные заявки на получение субсидии в течение 1 рабочего дня после получения последнего документа, запрашиваемого МУ «УСПН г. Пятигорска» в рамках информационного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ет и  сопоставляет такие заявки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изированного транспорта (оборудованного подъемником для инвалидных колясок), предназначенного для перевозки пассажиров и позволяющего людям с нарушением опорно-двигательного аппарата передвигаться до пункта назначения и обратно с сопровождением или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траты, понесенные при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о оказываем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пределяются следующими показателями – техни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ями отбора признаются организации, полностью соответствующие критериям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указанных в пункте 3.3 настоящего Порядка, то субсидия предоставляется претендентам в объеме, указанном в зая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средств, указанных в заявках, превышает размер бюджетных ассигнований, указанных в пункте 3.3 настоящего Порядка, то размер субсидии, предоставляемой претендентам,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ab/>
        <w:t xml:space="preserve">  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ретенд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– объем бюджетных ассигнований, указанных в пункте 3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ретенд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етенд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етенд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субсидий, заявленных претенд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едоставлении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 претендента требованиям, установленным пунктами 1.3 и 2.1 настоящего Порядка, а также несоответствие представленных документов требованиям, определенным пунктом 2.3 настоящего Порядка, или непредставление (предоставление в не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достоверность представленной претендентом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 «УСПН г. Пятигорска» в течение 5 рабочих дней со дня принятия решения об отказе в предоставлении субсидии направляет претенденту письменное уведомление, в котором указываются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Решение о предоставлении субсидии оформляется протоколом, который подлежит утверждению постановлением администрации города Пятигорск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60"/>
      <w:bookmarkStart w:id="2" w:name="Par60"/>
      <w:bookmarkEnd w:id="2"/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рок не позднее 5 рабочих дней со дня утверждения протокола заседания комиссии по рассмотрению заявок на предоставление субсидии по возмещению затрат, связанных с  перевозкой инвалидов-колясочников и инвалидов Великой Отечественной войны в «Социальном такси»,                      МУ «УСПН  г. Пятигорска» заключает с получателем субсидии договор по форме, утвержденной приказом МУ «Финансовое управление администрации г. Пятигорска» от 30.12.2016 г. № 68 «Об утверждении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бязательными условиями предоставления субсидии, включаемыми в догово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проверок соблюдения условий, целей и порядка предоставления субсидии МУ «УСПН                           г. Пятигорска» и МУ «Финансовое управление администрации                              г. Пятигор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1 ст. 78 Бюджетного кодекса Российской Федерации запрет на приобретение иностранной валюты, за исключением операций, осуществляемых в соответствии с валютным законодательством Российской Федерации за счет полученной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щий размер предоставляемой за период с 17 декабря 2016 года по 31 июля 2017 года субсидии не может превышать размера бюджетных ассигнований в сумме 220 716,16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оответствии с настоящим Порядком субсидия предоставляется единовременно в пределах средств, предусмотренных на указанные цели в бюджете города-курорта Пятигорска на соответствующий финансовый год в размере, указанном в п. 3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олучатель субсидии, с которым заключен договор, предоставляет в  МУ «УСПН г. Пятигорска» оформленные акты оказанных услуг, в которых указан объем оказанных услуг по факту их оказания и сумма затрат, подлежащая возмещению, не позднее 2 рабочих дней после заключения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 «УСПН г. Пятигорска» в рамках полномочий главного распорядителя бюджетных средств в течение 2 рабочих дней со дня получения всех документов, предусмотренных пунктом 3.5, проводит их  проверку и по результатам их рассмотрения, принимает решение о перечис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УСПН г. Пятигорска» осуществляет перечисление субсидии на расчетный счет получателя субсидии, открытый в учреждении Центрального банка Российской Федерации или кредитной организации, не позднее 10 рабочих дней после принятия решения о перечис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условий, целей и поряд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роверка соблюдения условий и целей предоставления субсидии осуществляется МУ «УСПН г. Пятигорска» и МУ «Финансовое управление администрации г. Пятигорск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 «УСПН г. Пятигорска» осуществляет контроль в форме проверки предоставленных документов</w:t>
      </w:r>
      <w:r>
        <w:rPr>
          <w:bCs/>
          <w:sz w:val="28"/>
          <w:szCs w:val="28"/>
        </w:rPr>
        <w:t xml:space="preserve"> и сведений</w:t>
      </w:r>
      <w:r>
        <w:rPr>
          <w:sz w:val="28"/>
          <w:szCs w:val="28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верка соответствия граждан, воспользовавшихся услугами «Социального такси», категориям инвалидов-колясочников и </w:t>
      </w:r>
      <w:r>
        <w:rPr>
          <w:sz w:val="28"/>
          <w:szCs w:val="28"/>
        </w:rPr>
        <w:t>инвалидов Великой Отечественной войны</w:t>
      </w:r>
      <w:r>
        <w:rPr>
          <w:bCs/>
          <w:sz w:val="28"/>
          <w:szCs w:val="28"/>
        </w:rPr>
        <w:t xml:space="preserve"> осуществляется путем сверки с базой данных автоматизированной информационной системы «АСП» </w:t>
      </w:r>
      <w:r>
        <w:rPr>
          <w:sz w:val="28"/>
          <w:szCs w:val="28"/>
        </w:rPr>
        <w:t>МУ «УСПН                          г. Пятигорска»</w:t>
      </w:r>
      <w:r>
        <w:rPr>
          <w:bCs/>
          <w:sz w:val="28"/>
          <w:szCs w:val="28"/>
        </w:rPr>
        <w:t xml:space="preserve">. Списки инвалидов-колясочников подтверждает председатель </w:t>
      </w:r>
      <w:r>
        <w:rPr>
          <w:sz w:val="28"/>
          <w:szCs w:val="28"/>
        </w:rPr>
        <w:t>Пятигорской городской организации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ся</w:t>
      </w:r>
      <w:r>
        <w:rPr>
          <w:sz w:val="28"/>
          <w:szCs w:val="28"/>
        </w:rPr>
        <w:t xml:space="preserve"> опрос граждан, воспользовавшихся услугами «Социального такси», в целях подтверждения достоверности предоставленной получателями субсидии информации о факте оказания услуг и маршруте сле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стояние (пробег), обозначенное маршрутом, выборочно проверяется с использованием электронных карт (google maps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составляется справка о результатах проведения контрольной проверк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 «Финансовое управление администрации г. Пятигорска» осуществляет проверку соблюдения условий, целей и порядка предоставления субсидий в соответствии с порядком осуществления МУ «Финансовое управление администрации г. Пятигорска» полномочий по внутреннему муниципальному финансовому контролю, утвержденным постановлением администрации города Пятигорска от 24.02.2014 г. № 588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условий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й и порядка предоставления субсид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получателями субсидии недостоверных либо намеренно искаженных сведений в целях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получателями субсидии условий, установленных при их предоставлении, выявленных по фактам проверок, проведенных МУ «УСПН г. Пятигорска» и МУ «Финансовое управление г.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и выявлении обстоятельств, указанных в </w:t>
      </w:r>
      <w:hyperlink w:anchor="Par60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в течение 5 календарных дней с момента выявления МУ «УСПН    г. Пятигорска» направляет получателю требование о возврате субсидии в бюджет города-курорта Пятигорс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о возврате субсидии должно быть исполнено получателем субсидии в течение 7 календарных дней с момента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казе от добровольного возврата указанных средств, МУ «УСПН       г. Пятигорска» в течение 3 месяцев принимает меры по взысканию указанных средств в доход бюджета города-курорта Пятигорс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6"/>
        <w:gridCol w:w="1622"/>
        <w:gridCol w:w="2697"/>
        <w:gridCol w:w="363"/>
      </w:tblGrid>
      <w:tr>
        <w:trPr>
          <w:trHeight w:val="87" w:hRule="atLeast"/>
        </w:trPr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ков и инвалидов Великой Отечественной войны в «Социальном такси», за период с 17 декабря 2016 года по 31 июля 2017 года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иссию при МУ «УСПН                г. Пятигорска» по рассмотрению заявок на предоставление субсидии по возмещению затрат, связанных с перевозкой инвалидов-колясочников и инвалидов Великой Отечественной войны в «Социальном такси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6"/>
          <w:szCs w:val="26"/>
        </w:rPr>
        <w:t>пассажирскому автомобильному транспорту</w:t>
      </w:r>
      <w:r>
        <w:rPr>
          <w:sz w:val="26"/>
          <w:szCs w:val="26"/>
        </w:rPr>
        <w:t xml:space="preserve"> за период с 17 декабря 2016 года по 31 июля 2017 года 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лице,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ша организация в период с 17.12.2016 г. по 31.07.2017 г. оказывала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этим размер затрат составил ______ руб., объем выполненных работ определяется исходя из 25,5 рублей  за _____ км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им гарантируем достоверность предоставленной нами в заявке информации и подтверждаем право МУ «УСПН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____________________________________________не является получателе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 бюджета города-курорта Пятигорска на возмещение затрат, связанных с оказанием услуг по перевозке инвалидов-колясочников и инвалидов Великой Отечественной войны в «Социальном такси» за период с 17 декабря 2016 года по 31 июля 2017 года в соответствии с иными муниципальными правовыми актами администрации город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сутствие проведения процедур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не является иностранны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лицом, а также россий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общаем, что для оперативного уведомления нас по вопросам организационного характера и взаимодействия с уполномоченным органом – МУ «УСПН г. Пятигорска» нами определен контактный телефон ___________                       и уполномоченное лицо для контактной информации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сведения просим сообщать указанному лиц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Юридический и фактический адреса:________________________________</w:t>
      </w:r>
    </w:p>
    <w:p>
      <w:pPr>
        <w:pStyle w:val="Normal"/>
        <w:autoSpaceDE w:val="false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_____________, факс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/ОРГНИП/КПП_____________________/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рреспонденцию в наш адрес просим направлять по адресу: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согласно описи                         (в соответствии с п.2.3. Порядка предоставления субсидий) – на ______ст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74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ков и инвалидов Великой Отечественной войны в «Социальном такси», за период с           17 декабря 2016 года по 31 июля 2017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 понесенных затрат  при оказании услуг по перевозке инвалидов-колясочников и инвалидов Великой Отечественной войны в «Социальном такс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7"/>
        <w:gridCol w:w="763"/>
        <w:gridCol w:w="1499"/>
        <w:gridCol w:w="841"/>
        <w:gridCol w:w="720"/>
        <w:gridCol w:w="1841"/>
        <w:gridCol w:w="2126"/>
        <w:gridCol w:w="1253"/>
        <w:gridCol w:w="2565"/>
        <w:gridCol w:w="2237"/>
      </w:tblGrid>
      <w:tr>
        <w:trPr>
          <w:trHeight w:val="15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«Со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перевезенных</w:t>
              <w:br/>
              <w:t xml:space="preserve"> пассажиров </w:t>
              <w:br/>
              <w:t xml:space="preserve"> (человек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</w:t>
              <w:br/>
              <w:t xml:space="preserve">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наименование социально-значимого объ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фактических </w:t>
              <w:br/>
              <w:t xml:space="preserve">  затрат, связанных с оказанием услуги</w:t>
              <w:br/>
              <w:t xml:space="preserve">  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х гр.7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М.П.</w:t>
      </w:r>
    </w:p>
    <w:sectPr>
      <w:type w:val="nextPage"/>
      <w:pgSz w:orient="landscape" w:w="16838" w:h="11906"/>
      <w:pgMar w:left="1077" w:right="1134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(веб)1"/>
    <w:basedOn w:val="Normal"/>
    <w:qFormat/>
    <w:pPr>
      <w:spacing w:lineRule="atLeast" w:line="360" w:before="120" w:after="1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8:00Z</dcterms:created>
  <dc:creator>User</dc:creator>
  <dc:description/>
  <cp:keywords/>
  <dc:language>en-US</dc:language>
  <cp:lastModifiedBy>user</cp:lastModifiedBy>
  <cp:lastPrinted>2017-07-04T11:04:00Z</cp:lastPrinted>
  <dcterms:modified xsi:type="dcterms:W3CDTF">2017-07-10T08:56:00Z</dcterms:modified>
  <cp:revision>23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