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jc w:val="center"/>
        <w:rPr>
          <w:sz w:val="18"/>
        </w:rPr>
      </w:pPr>
      <w:r>
        <w:rPr/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______________ </w:t>
      </w:r>
      <w:r>
        <w:rPr>
          <w:sz w:val="28"/>
          <w:szCs w:val="28"/>
        </w:rPr>
        <w:t xml:space="preserve">                                                 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приказ МУ «УСПН г. Пятигорска» от 12.07.2016г. № 91 о/д «О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ми администрации города Пятигорска: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;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Нормативные </w:t>
      </w:r>
      <w:hyperlink w:anchor="P27">
        <w:r>
          <w:rPr>
            <w:rStyle w:val="InternetLink"/>
            <w:sz w:val="28"/>
            <w:szCs w:val="28"/>
          </w:rPr>
          <w:t>затраты</w:t>
        </w:r>
      </w:hyperlink>
      <w:r>
        <w:rPr>
          <w:sz w:val="28"/>
          <w:szCs w:val="28"/>
        </w:rPr>
        <w:t xml:space="preserve"> на обеспечение функций муниципального учреждения  «Управление социальной поддержки населения администрации города Пятигорска», утвержденные приказом МУ «УСПН г. Пятигорска» от 12.07.2016г.  № 91 о/д «Об утверждении Нормативных затрат на обеспечение функций муниципального учреждения  «Управление социальной поддержки населения администрации города Пятигорска», изложив их в редакции согласно приложению к настоящему приказу.</w:t>
      </w:r>
    </w:p>
    <w:p>
      <w:pPr>
        <w:pStyle w:val="Style15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на официальном сайте города-курорта 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 в силу со дня его подписа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Управления Серга М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 xml:space="preserve">                    Т.Н. Павленко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МУ «</w:t>
      </w:r>
      <w:r>
        <w:rPr>
          <w:sz w:val="28"/>
          <w:szCs w:val="28"/>
        </w:rPr>
        <w:t xml:space="preserve">УСПН г. Пятигорска»    </w:t>
      </w:r>
    </w:p>
    <w:p>
      <w:pPr>
        <w:pStyle w:val="ConsPlusNormal"/>
        <w:spacing w:lineRule="auto" w:line="276"/>
        <w:ind w:firstLine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2.07.2016 № 91 о/д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обеспечение функций МУ «УСПН г. Пятигорска»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МУ «УСПН г. Пятигорска» (далее - Управление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sz w:val="28"/>
          <w:szCs w:val="28"/>
        </w:rPr>
        <w:t xml:space="preserve">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2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32400"/>
                            <a:ext cx="26586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51;width:418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ученное значение расчетной численности (Чоп) не может превышать предельную штатную численность работников Управления. В противном случае, под расчетной численностью понимается предельная штатная численность работник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бонентскую пла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абонентскую плату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6041"/>
        <w:gridCol w:w="3785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  <w:tab w:val="center" w:pos="2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 №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2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54"/>
        <w:gridCol w:w="6086"/>
        <w:gridCol w:w="1861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6431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4363"/>
        <w:gridCol w:w="1805"/>
        <w:gridCol w:w="3240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траты на оплату услуг подвижной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1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 в соответствии с Таблицей № 5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691"/>
        <w:gridCol w:w="4698"/>
        <w:gridCol w:w="288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бонентских номеров пользовательского (оконечного) оборудования, подключенного к сети подвижной связи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ая цена услуги подвижной связи в расчете на один номер сотовой абонентской стан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Затраты на сеть «Интернет» и услуги интернет – провайде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6" w:firstLine="540"/>
        <w:jc w:val="both"/>
        <w:rPr/>
      </w:pPr>
      <w:r>
        <w:rPr>
          <w:sz w:val="28"/>
          <w:szCs w:val="28"/>
        </w:rPr>
        <w:t>Затраты на сеть «Интернет» и услуги интернет-провайдеров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5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6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62"/>
        <w:gridCol w:w="3181"/>
        <w:gridCol w:w="5088"/>
        <w:gridCol w:w="2219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есячная цена аренды канала передачи,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Затраты на оплату иных услуг связи в сфере информационно-коммуникационных технолог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2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Затраты на техническое обслуживание и регламентно - профилактический ремонт систем бесперебойного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1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в соответствии сТ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Таблица № 7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модулей бесперебойного питания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ехнического обслуживания и регламентно - профилактического ремон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одуля бесперебойного питания, руб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2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33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34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в соответствии сТ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8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5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8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технического обслуживания и регламентно - профилактического ремонта принтеров, многофункциональных устройств и копировальных аппаратов (оргтехники) в год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аренду каналов передачи данных и содержание имуще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Затраты на оплату услуг по сопровождению справочно-правовых систе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46609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 в соответствии с Таблицей №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№9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933"/>
        <w:gridCol w:w="3768"/>
        <w:gridCol w:w="284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правочно-правовой системы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справочно-правовых сист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сопровождения справочно-правовой системы,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сопровождения справочно-правовой системы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ых услуг по сопровождению Электронного периодического справочника «Система 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Затрат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5520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сопровождению и приобретению иного программного обеспеч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сопровождения и приобретения иного  программного обеспечения, руб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онное обслуживание ПП: 1С: Бухгалтерия государственного учреждения, 1С: Зарплата бюджетного учреждения, ИТС БЮДЖЕТ ПРО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валифицированного сертификата ключа проверки Э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АС «Адресная социальная помощь»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№ 11</w:t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5540"/>
        <w:gridCol w:w="664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, руб.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Затраты на оплату услуг  за выполнение работы по составлению технических отчетов в Росприроднадзор по СКФО и отчета о неизменности технологических процессов определяются по фактическим затратам в отчетном финансовом год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траты на приобретение персональных электронно-вычислительных машин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6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7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8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ельное количество рабочих станций по i-й должности в соответствии с </w:t>
      </w:r>
      <w:hyperlink r:id="rId5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9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0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2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2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5440"/>
        <w:gridCol w:w="4956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3001"/>
            <w:bookmarkStart w:id="3" w:name="sub_3001"/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4" w:name="sub_3001"/>
            <w:r>
              <w:rPr>
                <w:sz w:val="28"/>
                <w:szCs w:val="28"/>
              </w:rPr>
              <w:t>1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7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Затраты на приобретение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раты на приобретение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3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3</w:t>
      </w:r>
    </w:p>
    <w:tbl>
      <w:tblPr>
        <w:tblW w:w="15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4"/>
        <w:gridCol w:w="6598"/>
        <w:gridCol w:w="1884"/>
        <w:gridCol w:w="3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оборудования,не более </w:t>
            </w:r>
          </w:p>
          <w:p>
            <w:pPr>
              <w:pStyle w:val="Normal"/>
              <w:autoSpaceDE w:val="false"/>
              <w:ind w:left="-6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 000,0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утер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управляемы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просто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Затраты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5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5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5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системного бло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 с Таблицей №14 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14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4"/>
        <w:gridCol w:w="2110"/>
        <w:gridCol w:w="5532"/>
        <w:gridCol w:w="33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оборудования,  не боле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 в расчете на одного работни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Затраты на приобретение магнитных и оптических носителе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 xml:space="preserve">Затраты на приобретение магнитных и оптических носителей информа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sz w:val="28"/>
            <w:szCs w:val="28"/>
          </w:rPr>
          <w:t xml:space="preserve">формуле 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bookmarkStart w:id="5" w:name="sub_11641"/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i-го носителя информации в соответствии  с Таблицей №15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5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Таблица № 15</w:t>
      </w:r>
    </w:p>
    <w:tbl>
      <w:tblPr>
        <w:tblW w:w="14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2"/>
        <w:gridCol w:w="2991"/>
        <w:gridCol w:w="3406"/>
        <w:gridCol w:w="407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sub_13001"/>
            <w:r>
              <w:rPr>
                <w:sz w:val="28"/>
                <w:szCs w:val="28"/>
              </w:rPr>
              <w:t>1</w:t>
            </w:r>
            <w:bookmarkEnd w:id="6"/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B Flash накопитель</w:t>
            </w:r>
            <w:r>
              <w:rPr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го работн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1 раза в го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00,00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Затраты на приобретение расходных материалов для принтеров, многофункциональных устройств, копировальных аппаратов (оргтехн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64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65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66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67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6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6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6 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6</w:t>
      </w:r>
    </w:p>
    <w:tbl>
      <w:tblPr>
        <w:tblW w:w="15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2888"/>
        <w:gridCol w:w="4519"/>
        <w:gridCol w:w="36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олуч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расходного материала,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пита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амя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пла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р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в ас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«витая пар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кто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бумага для факсимильных аппарат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8 единиц на 1 факсимильный аппара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7. Затраты на услуги почтовой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6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очтовых отправлений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траты на транспортные услуг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Затраты на проезд к месту командирования и обр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по договору на проезд к месту командирования и обратно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7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7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7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 направлению в планируемом году в соответствии с Таблицей № 17;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7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арифов автоперевозчиков, сложившихся на 01 июля текущего финансового года и с учетом положений учетной политики Управ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7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4614"/>
        <w:gridCol w:w="3066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предполагаемых к командированию в г. Ставропол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езда по направлению,  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ок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,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 Затраты на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24638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№ 18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8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1"/>
        <w:gridCol w:w="65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сход тепла (за год), Гка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арифа на тепловую энергию в горячей воде, руб./Гк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1,35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 Затраты на электр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660" cy="46609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тариф на электроэнерг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по i-му тарифу (цене) на электроэнергию в соответствии с Таблицей №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9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4640"/>
        <w:gridCol w:w="3772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Расчетная потребность в год,  кВтч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Тариф на электроэнергию за  кВтч, руб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 энерг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 Затраты на холодное водоснабжение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24638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№ 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№ 2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Таблица № 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6785610" cy="688975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376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ная потребность в год,  м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за 1 м3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54.2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376"/>
                        <w:gridCol w:w="265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ая потребность в год,  м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за 1 м3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Затраты на техническое обслуживание и регламентно - профилактический ремонт систем охранно-тревожной сигнализ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 в соответствии с таблицей № 21;</w:t>
      </w:r>
    </w:p>
    <w:p>
      <w:pPr>
        <w:pStyle w:val="ConsPlus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jc w:val="right"/>
        <w:rPr/>
      </w:pPr>
      <w:r>
        <w:rPr/>
        <w:t>Таблица № 21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05"/>
        <w:gridCol w:w="54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 системы охранно-тревожной сигнализаци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Цена обслуживания 1 устройства (в год не более),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 Затраты на проведение текущего ремонта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текущего ремонта помещения определяются исходя из фактической потребности в соответствии с п. 9 статьи 22 Федерального зак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 Затраты на вывоз твердых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 в соответствии с Таблицей № 22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9288780" cy="632460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  <w:gridCol w:w="6365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уб метров в год (не более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вывоза 1 куб. ме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е более,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з ТБО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400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49.8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  <w:gridCol w:w="6365"/>
                        <w:gridCol w:w="5280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уб метров в год (не более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вывоза 1 куб. метр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,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воз ТБО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400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Затраты на подготовку отопительной системы к зимнему сез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Затраты на техническое обслуживание и ремонт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Затраты на техническое обслуживание и регламентно-профилактический ремонт систем кондиционир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0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3 500 руб.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Затраты на техническое обслуживание и регламентно-профилактический ремонт систем пожарной сигн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 в соответствии с Таблицей № 2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8526780" cy="667385"/>
                <wp:effectExtent l="0" t="0" r="0" b="0"/>
                <wp:wrapSquare wrapText="bothSides"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8"/>
                              <w:gridCol w:w="588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вещателей пожарной сигнализации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на ТО 1 извещателя в год,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 более 2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2.5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8"/>
                        <w:gridCol w:w="588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вещателей пожарной сигнализации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а ТО 1 извещателя в год, руб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 в соответствии с Таблицей № 2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24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240"/>
      </w:tblGrid>
      <w:tr>
        <w:trPr>
          <w:trHeight w:val="98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стройств в состав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 видеонаблюдения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 и регламентно-профилактический ремонт устройства в составе систем видеонаблюдения в год, руб.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 500,0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Затраты на проведение предрейсового и послерейсового осмотра водителей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vertAlign w:val="subscript"/>
        </w:rPr>
        <w:t>осм 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6pt"/>
        </w:rPr>
        <w:t xml:space="preserve">вод 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6pt"/>
        </w:rPr>
        <w:t>вод</w:t>
      </w:r>
      <w:r>
        <w:rPr>
          <w:rStyle w:val="6pt"/>
          <w:sz w:val="24"/>
          <w:szCs w:val="24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vertAlign w:val="superscript"/>
        </w:rPr>
        <w:t>вод</w:t>
      </w:r>
      <w:r>
        <w:rPr/>
        <w:t>/</w:t>
      </w:r>
      <w:r>
        <w:rPr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одителей в соответствии с Таблицей № 25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5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434"/>
        <w:gridCol w:w="4162"/>
        <w:gridCol w:w="3131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ител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ведения 1 предрейсового и послерейсового осмотра, руб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,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5.04.2002 г. № 40-ФЗ «</w:t>
      </w:r>
      <w:r>
        <w:rPr>
          <w:rFonts w:cs="Times New Roman" w:ascii="Times New Roman" w:hAnsi="Times New Roman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2660" cy="466090"/>
            <wp:effectExtent l="0" t="0" r="0" b="0"/>
            <wp:docPr id="1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1. Затраты на приобретение мебел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26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 26.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аблица №26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72"/>
        <w:gridCol w:w="4602"/>
        <w:gridCol w:w="2396"/>
        <w:gridCol w:w="1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и ведущей групп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для документов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метов мебели может отличаться от приведенного в зависимости от потребности, при этом оплата осуществляется в пределах доведенных 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..Затраты на приобретение иных основ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6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6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3"/>
        <w:gridCol w:w="2718"/>
        <w:gridCol w:w="3015"/>
        <w:gridCol w:w="3506"/>
        <w:gridCol w:w="2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колич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мета иного основ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1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на кабин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24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кабине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тник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0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ять л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основных средств может отличаться от приведенного в зависимости от потребности, при этом оплата иных основных средств осуществляется в пределах доведенных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. Затраты на приобретение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2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7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3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 в соответствии с Таблицей № 27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7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2838"/>
        <w:gridCol w:w="5603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одинарный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скоросшиватель с зажимным механизмом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– скоросшиватель с зажимным механизмом 7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с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9" w:hanging="0"/>
              <w:rPr/>
            </w:pPr>
            <w:r>
              <w:rPr>
                <w:sz w:val="28"/>
                <w:szCs w:val="28"/>
              </w:rPr>
              <w:t>Не более 1 на кабинет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 (по мере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Затраты на приобретение хозяйственных товаров и принадлежносте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3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3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№ 28, 29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3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8, 29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ица № 28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15"/>
        <w:gridCol w:w="1499"/>
        <w:gridCol w:w="2257"/>
        <w:gridCol w:w="2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 (не боле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д/рук 5 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ных корзин (30 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для сан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ля п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ных корзин (120 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ов (рулон 50 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люминесцент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ЛД 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ая лампа с широким цоколем 15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/на 1 сотрудника по мере потреб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Затраты на приобретение спецодежды и спецобув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 29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471"/>
        <w:gridCol w:w="2635"/>
        <w:gridCol w:w="4080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спецодежды/спецобу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боле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одного предмета (не более, руб.)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резин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для защиты от общих производственных загрязнений и механических воздействий (полукомбинезо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 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 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до изно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до изно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для защиты от общих загряз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 раз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из полимерны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дежурны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 Затраты на приобретение горюче-смаз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vertAlign w:val="subscript"/>
          <w:lang w:val="en-US"/>
        </w:rPr>
      </w:pPr>
      <w:r>
        <w:rPr>
          <w:vertAlign w:val="subscript"/>
          <w:lang w:val="en-US"/>
        </w:rPr>
        <w:t>n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/>
      </w:pPr>
      <w:r>
        <w:rPr/>
        <w:t>З</w:t>
      </w:r>
      <w:r>
        <w:rPr>
          <w:vertAlign w:val="subscript"/>
        </w:rPr>
        <w:t>гсм</w:t>
      </w:r>
      <w:r>
        <w:rPr/>
        <w:t>= ∑</w:t>
      </w:r>
      <w:r>
        <w:rPr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Style w:val="6pt"/>
          <w:sz w:val="24"/>
          <w:szCs w:val="24"/>
        </w:rPr>
        <w:t>×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16"/>
          <w:szCs w:val="16"/>
          <w:vertAlign w:val="subscript"/>
        </w:rPr>
        <w:t>ГСМ</w:t>
      </w:r>
      <w:r>
        <w:rPr>
          <w:rStyle w:val="6pt"/>
          <w:sz w:val="24"/>
          <w:szCs w:val="24"/>
          <w:vertAlign w:val="subscript"/>
        </w:rPr>
        <w:t>,</w:t>
      </w:r>
    </w:p>
    <w:p>
      <w:pPr>
        <w:pStyle w:val="2"/>
        <w:shd w:fill="auto" w:val="clear"/>
        <w:spacing w:lineRule="exact" w:line="350" w:before="0" w:after="0"/>
        <w:ind w:left="720" w:hanging="0"/>
        <w:rPr>
          <w:vertAlign w:val="superscript"/>
        </w:rPr>
      </w:pPr>
      <w:r>
        <w:rPr>
          <w:vertAlign w:val="superscript"/>
          <w:lang w:val="en-US"/>
        </w:rPr>
        <w:t>i</w:t>
      </w:r>
      <w:r>
        <w:rPr>
          <w:vertAlign w:val="superscript"/>
        </w:rPr>
        <w:t>=</w:t>
      </w:r>
      <w:r>
        <w:rPr>
          <w:vertAlign w:val="superscript"/>
          <w:lang w:val="en-US"/>
        </w:rPr>
        <w:t>l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- планируемый расход горюче-смазочных материалов i-го транспортного средства в отчетном финансовом году в соответствии с Таблицей № 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30</w:t>
      </w:r>
    </w:p>
    <w:tbl>
      <w:tblPr>
        <w:tblW w:w="13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09"/>
        <w:gridCol w:w="369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оплив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асход ГСМ, не более литров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итр ГСМ,  руб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7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траты на дополнительн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37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38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39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5 человек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0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504pt;height:432pt" o:bullet="t">
        <v:imagedata r:id="rId3" o:title=""/>
      </v:shape>
    </w:pict>
  </w:numPicBullet>
  <w:numPicBullet w:numPicBulletId="3">
    <w:pict>
      <v:shape style="width:648pt;height:432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552pt;height:432pt" o:bullet="t">
        <v:imagedata r:id="rId6" o:title=""/>
      </v:shape>
    </w:pict>
  </w:numPicBullet>
  <w:numPicBullet w:numPicBulletId="6">
    <w:pict>
      <v:shape style="width:696pt;height:432pt" o:bullet="t">
        <v:imagedata r:id="rId7" o:title=""/>
      </v:shape>
    </w:pict>
  </w:numPicBullet>
  <w:numPicBullet w:numPicBulletId="7">
    <w:pict>
      <v:shape style="width:576pt;height:432pt" o:bullet="t">
        <v:imagedata r:id="rId8" o:title=""/>
      </v:shape>
    </w:pict>
  </w:numPicBullet>
  <w:numPicBullet w:numPicBulletId="8">
    <w:pict>
      <v:shape style="width:26.65pt;height:20pt" o:bullet="t">
        <v:imagedata r:id="rId9" o:title=""/>
      </v:shape>
    </w:pict>
  </w:numPicBullet>
  <w:numPicBullet w:numPicBulletId="9">
    <w:pict>
      <v:shape style="width:504pt;height:432pt" o:bullet="t">
        <v:imagedata r:id="rId10" o:title=""/>
      </v:shape>
    </w:pict>
  </w:numPicBullet>
  <w:numPicBullet w:numPicBulletId="10">
    <w:pict>
      <v:shape style="width:672pt;height:432pt" o:bullet="t">
        <v:imagedata r:id="rId11" o:title=""/>
      </v:shape>
    </w:pict>
  </w:numPicBullet>
  <w:numPicBullet w:numPicBulletId="11">
    <w:pict>
      <v:shape style="width:600pt;height:432pt" o:bullet="t">
        <v:imagedata r:id="rId12" o:title=""/>
      </v:shape>
    </w:pict>
  </w:numPicBullet>
  <w:numPicBullet w:numPicBulletId="12">
    <w:pict>
      <v:shape style="width:216pt;height:216pt" o:bullet="t">
        <v:imagedata r:id="rId1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hanging="1160"/>
      <w:jc w:val="center"/>
    </w:pPr>
    <w:rPr>
      <w:rFonts w:eastAsia="Calibri"/>
      <w:color w:val="000000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garantf1://70672754.111000" TargetMode="External"/><Relationship Id="rId35" Type="http://schemas.openxmlformats.org/officeDocument/2006/relationships/hyperlink" Target="garantf1://70672754.111000" TargetMode="External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hyperlink" Target="garantf1://70672754.111000" TargetMode="External"/><Relationship Id="rId40" Type="http://schemas.openxmlformats.org/officeDocument/2006/relationships/image" Target="media/image34.wmf"/><Relationship Id="rId41" Type="http://schemas.openxmlformats.org/officeDocument/2006/relationships/hyperlink" Target="garantf1://70672754.111000" TargetMode="External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yperlink" Target="garantf1://70672754.111000" TargetMode="External"/><Relationship Id="rId49" Type="http://schemas.openxmlformats.org/officeDocument/2006/relationships/image" Target="media/image41.wmf"/><Relationship Id="rId50" Type="http://schemas.openxmlformats.org/officeDocument/2006/relationships/hyperlink" Target="garantf1://70672754.111000" TargetMode="External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hyperlink" Target="garantf1://70672754.111000" TargetMode="External"/><Relationship Id="rId55" Type="http://schemas.openxmlformats.org/officeDocument/2006/relationships/hyperlink" Target="garantf1://70672754.111000" TargetMode="External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hyperlink" Target="garantf1://70672754.111000" TargetMode="External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hyperlink" Target="consultantplus://offline/ref=001C2A52359F82796DD0AEE7ABE925E2CA5AFAD93695363343F3FE85E5D62AA1F20BC3C1B336B3ECPCcBG" TargetMode="External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7.wmf"/><Relationship Id="rId2" Type="http://schemas.openxmlformats.org/officeDocument/2006/relationships/image" Target="media/image138.wmf"/><Relationship Id="rId3" Type="http://schemas.openxmlformats.org/officeDocument/2006/relationships/image" Target="media/image139.wmf"/><Relationship Id="rId4" Type="http://schemas.openxmlformats.org/officeDocument/2006/relationships/image" Target="media/image140.wmf"/><Relationship Id="rId5" Type="http://schemas.openxmlformats.org/officeDocument/2006/relationships/image" Target="media/image141.wmf"/><Relationship Id="rId6" Type="http://schemas.openxmlformats.org/officeDocument/2006/relationships/image" Target="media/image142.wmf"/><Relationship Id="rId7" Type="http://schemas.openxmlformats.org/officeDocument/2006/relationships/image" Target="media/image143.wmf"/><Relationship Id="rId8" Type="http://schemas.openxmlformats.org/officeDocument/2006/relationships/image" Target="media/image144.wmf"/><Relationship Id="rId9" Type="http://schemas.openxmlformats.org/officeDocument/2006/relationships/image" Target="media/image145.wmf"/><Relationship Id="rId10" Type="http://schemas.openxmlformats.org/officeDocument/2006/relationships/image" Target="media/image146.wmf"/><Relationship Id="rId11" Type="http://schemas.openxmlformats.org/officeDocument/2006/relationships/image" Target="media/image147.wmf"/><Relationship Id="rId12" Type="http://schemas.openxmlformats.org/officeDocument/2006/relationships/image" Target="media/image148.wmf"/><Relationship Id="rId13" Type="http://schemas.openxmlformats.org/officeDocument/2006/relationships/image" Target="media/image1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8:00Z</dcterms:created>
  <dc:creator>1</dc:creator>
  <dc:description/>
  <cp:keywords/>
  <dc:language>en-US</dc:language>
  <cp:lastModifiedBy>user</cp:lastModifiedBy>
  <cp:lastPrinted>2016-07-14T16:48:00Z</cp:lastPrinted>
  <dcterms:modified xsi:type="dcterms:W3CDTF">2017-07-11T12:32:00Z</dcterms:modified>
  <cp:revision>8</cp:revision>
  <dc:subject/>
  <dc:title>МУ «УПРАВЛЕНИЕ СОЦИАЛЬНОЙ ПОДДЕРЖКИ</dc:title>
</cp:coreProperties>
</file>