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18"/>
        </w:rPr>
      </w:pPr>
      <w:r>
        <w:rPr/>
        <w:drawing>
          <wp:inline distT="0" distB="0" distL="0" distR="0">
            <wp:extent cx="495935" cy="581025"/>
            <wp:effectExtent l="0" t="0" r="0" b="0"/>
            <wp:docPr id="1" name="Ger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УЧРЕЖДЕНИЕ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СОЦИАЛЬНОЙ ПОДДЕРЖК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МУ «УСПН г. ПЯТИГОРС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                                                                                      №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УСПН г. Пятигорска» от 29.07.2016г. № 93 о/д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/>
        <w:t xml:space="preserve"> </w:t>
      </w:r>
      <w:r>
        <w:rPr>
          <w:sz w:val="28"/>
          <w:szCs w:val="28"/>
        </w:rPr>
        <w:t>к закупаемым муниципальным учреждением «Управление социальной поддержки населения администрации города Пятигорска» отдельным видам товаров, работ, услуг (в том числе предельные цены товаров, работ, услуг)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 частью 5 статьи 19</w:t>
        </w:r>
      </w:hyperlink>
      <w:r>
        <w:rPr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9 июня 2016 г. № 2307 «Об утверждении Правил определения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/>
        <w:t xml:space="preserve"> </w:t>
      </w:r>
      <w:r>
        <w:rPr>
          <w:sz w:val="28"/>
          <w:szCs w:val="28"/>
        </w:rPr>
        <w:t xml:space="preserve">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каз МУ «УСПН г. Пятигорска» от 29.07.2016г. № 93 о/д «Об утверждении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муниципальным учреждением «Управление социальной поддержки населения администрации города Пятигорска» отдельным видам товаров, работ, услуг (в том числе предельные цены товаров, работ, услуг)» изложив приложение в редакции согласно приложению к настоящему приказу.</w:t>
      </w:r>
    </w:p>
    <w:p>
      <w:pPr>
        <w:pStyle w:val="Style15"/>
        <w:autoSpaceDE w:val="false"/>
        <w:spacing w:before="0" w:after="0"/>
        <w:ind w:left="0" w:right="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widowControl/>
        <w:spacing w:lineRule="auto" w:line="276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 в силу со дня его подпис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Управления М.В. Серг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УСПН г. Пятигорска»        </w:t>
        <w:tab/>
        <w:tab/>
        <w:t xml:space="preserve">                     Т.Н. Павленко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иказу муниципального учреждения «Управление соци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держки населения администрации города Пятигорска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</w:rPr>
        <w:t>от _________________ №_________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том числе предельные цены товаров, работ, услуг) к ним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033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940"/>
        <w:gridCol w:w="1515"/>
        <w:gridCol w:w="764"/>
        <w:gridCol w:w="7"/>
        <w:gridCol w:w="887"/>
        <w:gridCol w:w="904"/>
        <w:gridCol w:w="503"/>
        <w:gridCol w:w="1710"/>
        <w:gridCol w:w="205"/>
        <w:gridCol w:w="1497"/>
        <w:gridCol w:w="336"/>
        <w:gridCol w:w="2786"/>
        <w:gridCol w:w="159"/>
        <w:gridCol w:w="1504"/>
        <w:gridCol w:w="1469"/>
        <w:gridCol w:w="11"/>
        <w:gridCol w:w="505"/>
        <w:gridCol w:w="707"/>
        <w:gridCol w:w="1211"/>
        <w:gridCol w:w="147"/>
        <w:gridCol w:w="1057"/>
        <w:gridCol w:w="7"/>
        <w:gridCol w:w="144"/>
        <w:gridCol w:w="1211"/>
        <w:gridCol w:w="1211"/>
        <w:gridCol w:w="549"/>
        <w:gridCol w:w="662"/>
        <w:gridCol w:w="1212"/>
        <w:gridCol w:w="1211"/>
        <w:gridCol w:w="1211"/>
        <w:gridCol w:w="1211"/>
        <w:gridCol w:w="1211"/>
        <w:gridCol w:w="121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ПД</w:t>
              </w:r>
            </w:hyperlink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-ти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к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основание отклонения значения характеристики от утвержденной администрацией города Пятигорс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14689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ноутбу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5,6”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FTIP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FTTN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l, AM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2,1 Гг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 Г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00 Г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VDrw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поддержки 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 xml:space="preserve">), 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поддержки 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 xml:space="preserve">), ,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 ча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5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20.13</w:t>
            </w:r>
            <w:bookmarkStart w:id="0" w:name="_GoBack"/>
            <w:bookmarkEnd w:id="0"/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ерсональные компьютеры, рабочие ста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монит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монит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1.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</w:rPr>
              <w:t>, AMD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3,5 Гг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4" w:type="dxa"/>
            <w:gridSpan w:val="11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 Г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4" w:type="dxa"/>
            <w:gridSpan w:val="11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1 Тб 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</w:rPr>
              <w:t xml:space="preserve">, не менее 60 Гб 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D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VDRW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ый либо внеш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7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ы и периферийное оборуд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ринте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50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2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ринтер (цветной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</w:t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 картриджа- черный, голубой желтый, пурпурны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3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МФ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0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4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копировальный аппарат (МФУ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- не ниже 20 стр/мин, А4-не ниже 4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интерфейс, устройство чтения к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30.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телефоны мобильны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елефон/Смарт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GSM 900/1800/1900, UMTS,LTE, 3G, 4G L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Window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олее 8 ч в активном режиме разгов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(сенсорный/кнопоч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(сенсорный/кнопоч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енсорный/кнопоч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</w:rPr>
              <w:t xml:space="preserve"> к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</w:rPr>
              <w:t xml:space="preserve"> кар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i-Fi, Bluetooth, USB, G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ая группа должностей – 1200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работники – 6 0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5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 обивочные материал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-кожа натуральная; возможные значения: искусственная кожа, искусственная замша (микрофибра), ткань, нетканые материалы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искусственная замша (микрофибра), ткань, нетканые материалы- для следующих категорий должностей: работники занимающие прочие долж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(металл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, металлические сп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муниципальных служащих, занимающих должности, включенные в главную и ведущую группы должностей Реестра должностей муниципальной службы города-курорта Пятигорска, предельное значение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жа натуральная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искусственная кожа, искусственная замша (микрофибра), ткань, нетканые материалы - для следующих категорий должнос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(металл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, металлические сп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- искусственная замша (микрофибра), ткань, нетканые материалы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7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5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, преимущественно с деревянны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ое значение - древесина хвойных и мягколиственных пород - для следующих категорий должностей: работники занимающие прочие долж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униципальных служащих, занимающих должности, включенные в главную группудолжностей Реестра должностей муниципальной службы города-курорта Пятигор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01.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металлическая для офи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3627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шкафа металлического несгораемого(сейфа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5 0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7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яснение по требуемой продукции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письменные деревянные для офисов, административн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 древесин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ые значения- древесина хвойных и мягколиственных пород- для следующих категорий должностей: работники занимающие прочи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униципальных служащих, занимающих должности, включенные в главнуюгруппу должностей Реестра должностей муниципальной службы города-курорта Пятигорска, предельное значение – массив древесины «ценных» пород (твердолиственных и тропических);возможные значения - 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 возможные значения - древесина хвойных и мягколиственных пор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27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стола письменного деревянного для офисов, административных помещени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7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305" w:hRule="atLeast"/>
        </w:trPr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яснение по требуемой продук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ы офисные деревя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 древесина)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ые значения- древесина хвойных и мягколиственных пород- для следующих категорий должностей: работники занимающие прочи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униципальных служащих, занимающих должности, включенные в главнуюгруппу должностей Реестра должностей муниципальной службы города-курорта Пятигорска, предельное значение – массив древесины «ценных» пород (твердолиственных и тропических);возможные значения - 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 возможные значения - древесина хвойных и мягколиственных пород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27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тумбы офисной деревянно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,0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7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тановлено администрацией города Пятигорска</w:t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bookmarkStart w:id="1" w:name="Par107"/>
      <w:bookmarkEnd w:id="1"/>
      <w:r>
        <w:rPr>
          <w:rFonts w:cs="Times New Roman" w:ascii="Times New Roman" w:hAnsi="Times New Roman"/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rPr>
          <w:rFonts w:ascii="Times New Roman" w:hAnsi="Times New Roman" w:cs="Times New Roman"/>
          <w:sz w:val="20"/>
          <w:szCs w:val="24"/>
          <w:highlight w:val="lightGray"/>
        </w:rPr>
      </w:pPr>
      <w:r>
        <w:rPr>
          <w:rFonts w:cs="Times New Roman" w:ascii="Times New Roman" w:hAnsi="Times New Roman"/>
          <w:sz w:val="20"/>
          <w:szCs w:val="24"/>
          <w:highlight w:val="lightGray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4"/>
          <w:highlight w:val="lightGray"/>
        </w:rPr>
      </w:pPr>
      <w:r>
        <w:rPr>
          <w:rFonts w:cs="Times New Roman" w:ascii="Times New Roman" w:hAnsi="Times New Roman"/>
          <w:sz w:val="20"/>
          <w:szCs w:val="24"/>
          <w:highlight w:val="lightGray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4"/>
          <w:highlight w:val="lightGray"/>
        </w:rPr>
      </w:pPr>
      <w:r>
        <w:rPr>
          <w:rFonts w:cs="Times New Roman" w:ascii="Times New Roman" w:hAnsi="Times New Roman"/>
          <w:sz w:val="20"/>
          <w:szCs w:val="24"/>
          <w:highlight w:val="lightGray"/>
        </w:rPr>
      </w:r>
    </w:p>
    <w:sectPr>
      <w:type w:val="nextPage"/>
      <w:pgSz w:orient="landscape" w:w="16838" w:h="11906"/>
      <w:pgMar w:left="1276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yperlink" Target="consultantplus://offline/ref=73E1CAF4B3C433F04C45510F4A3BEE1552976A8E04BDCAA8EE5630CD8CPFC4I" TargetMode="External"/><Relationship Id="rId5" Type="http://schemas.openxmlformats.org/officeDocument/2006/relationships/hyperlink" Target="consultantplus://offline/ref=73E1CAF4B3C433F04C45510F4A3BEE1552996B8D00BFCAA8EE5630CD8CPFC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2:00Z</dcterms:created>
  <dc:creator>1</dc:creator>
  <dc:description/>
  <cp:keywords/>
  <dc:language>en-US</dc:language>
  <cp:lastModifiedBy>user</cp:lastModifiedBy>
  <cp:lastPrinted>2017-07-11T13:29:00Z</cp:lastPrinted>
  <dcterms:modified xsi:type="dcterms:W3CDTF">2017-07-11T12:33:00Z</dcterms:modified>
  <cp:revision>8</cp:revision>
  <dc:subject/>
  <dc:title>МУ «УПРАВЛЕНИЕ СОЦИАЛЬНОЙ ПОДДЕРЖКИ</dc:title>
</cp:coreProperties>
</file>