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 11.11.2013 г. № 4182 «О </w:t>
      </w:r>
      <w:r>
        <w:rPr>
          <w:bCs/>
          <w:sz w:val="28"/>
          <w:szCs w:val="28"/>
        </w:rPr>
        <w:t xml:space="preserve">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1. Установить с 1 января 2018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(далее – муниципальные образовательные организации)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 630 руб. в месяц из расчета за 12 часов пребывания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 820 руб. в месяц из расчета за 24 часа пребывания в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зить размер платы, взимаемой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, имеющих трех и более несовершеннолетних детей, за присмотр и уход за детьми, осваивающими образовательные программы дошкольного образования, в муниципальных образовательных организациях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ервого ребенка – на 40 % установл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второго ребенка – на 25 % установл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третьего и последующих детей – на 15 % установленной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, один из которых является помощником воспитателя муниципальной образовательной организации, за присмотр и уход за детьми, осваивающими образовательные программы дошкольного образования, в муниципальных образовательных организациях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ервого ребенка – на 80 % установл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второго ребенка – на 50  % установл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третьего и последующих детей – на 30 % установленной родительской пла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униципальных образовательных организациях, родительская плата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16:00Z</dcterms:created>
  <dc:creator>SUPERUSER</dc:creator>
  <dc:description/>
  <cp:keywords/>
  <dc:language>en-US</dc:language>
  <cp:lastModifiedBy>user</cp:lastModifiedBy>
  <cp:lastPrinted>2017-07-19T12:34:00Z</cp:lastPrinted>
  <dcterms:modified xsi:type="dcterms:W3CDTF">2017-07-20T07:15:00Z</dcterms:modified>
  <cp:revision>9</cp:revision>
  <dc:subject/>
  <dc:title>Об утверждении порядка предоставления субсидии</dc:title>
</cp:coreProperties>
</file>