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городской трехсторонней комиссии </w:t>
      </w:r>
      <w:r>
        <w:rPr>
          <w:color w:val="000000"/>
          <w:sz w:val="28"/>
          <w:szCs w:val="28"/>
        </w:rPr>
        <w:t>по регулированию социально-трудовых отношений на территории муниципального образования города-курорт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Style13"/>
        <w:tabs>
          <w:tab w:val="clear" w:pos="708"/>
          <w:tab w:val="left" w:pos="4275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left="10" w:right="174" w:hanging="0"/>
        <w:rPr>
          <w:bCs/>
          <w:color w:val="000000"/>
          <w:spacing w:val="45"/>
          <w:sz w:val="28"/>
          <w:szCs w:val="28"/>
        </w:rPr>
      </w:pPr>
      <w:r>
        <w:rPr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right="17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оложение о городской трехсторонней комиссии по регулиро</w:t>
      </w:r>
      <w:r>
        <w:rPr>
          <w:color w:val="000000"/>
          <w:spacing w:val="-2"/>
          <w:sz w:val="28"/>
          <w:szCs w:val="28"/>
        </w:rPr>
        <w:t xml:space="preserve">ванию социально-трудовых отношений </w:t>
      </w:r>
      <w:r>
        <w:rPr>
          <w:color w:val="000000"/>
          <w:sz w:val="28"/>
          <w:szCs w:val="28"/>
        </w:rPr>
        <w:t>на территории 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города-курорта Пятигорска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426" w:right="174" w:firstLine="14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right="17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е Думы города Пятигорска от 28 марта 2002 года №147-12ГД «Об утверждении </w:t>
      </w:r>
      <w:r>
        <w:rPr>
          <w:color w:val="000000"/>
          <w:spacing w:val="2"/>
          <w:sz w:val="28"/>
          <w:szCs w:val="28"/>
        </w:rPr>
        <w:t>положения о городской трехсторонней комиссии по регулиро</w:t>
      </w:r>
      <w:r>
        <w:rPr>
          <w:color w:val="000000"/>
          <w:spacing w:val="-2"/>
          <w:sz w:val="28"/>
          <w:szCs w:val="28"/>
        </w:rPr>
        <w:t>ванию социально-трудовых отноше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right="17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Думы города Пятигорска от 26 июня 2003 года №314-25ГД «О внесении изменений в Положение о городской трехсторонней комиссии по регулированию социально-трудовых отношений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right="174"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-2"/>
          <w:sz w:val="28"/>
          <w:szCs w:val="28"/>
        </w:rPr>
        <w:t>администрацию города Пятигор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right="17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о дня его официального опубликов</w:t>
      </w:r>
      <w:r>
        <w:rPr>
          <w:color w:val="000000"/>
          <w:spacing w:val="-6"/>
          <w:sz w:val="28"/>
          <w:szCs w:val="28"/>
        </w:rPr>
        <w:t>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Л.В. Пох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ятигорска                                    Л.Н. Тра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suppressAutoHyphens w:val="true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ConsPlusNormal"/>
              <w:suppressAutoHyphens w:val="true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Думы </w:t>
            </w:r>
          </w:p>
          <w:p>
            <w:pPr>
              <w:pStyle w:val="ConsPlusNormal"/>
              <w:suppressAutoHyphens w:val="true"/>
              <w:ind w:firstLine="34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города Пятигорска </w:t>
            </w:r>
          </w:p>
          <w:p>
            <w:pPr>
              <w:pStyle w:val="ConsPlusNormal"/>
              <w:suppressAutoHyphens w:val="true"/>
              <w:ind w:firstLine="34"/>
              <w:jc w:val="right"/>
              <w:rPr/>
            </w:pPr>
            <w:r>
              <w:rPr>
                <w:szCs w:val="28"/>
              </w:rPr>
              <w:t>от «___» _________ 2017 г.</w:t>
            </w:r>
          </w:p>
          <w:p>
            <w:pPr>
              <w:pStyle w:val="ConsPlusNormal"/>
              <w:suppressAutoHyphens w:val="true"/>
              <w:ind w:firstLine="34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______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ConsPlus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szCs w:val="28"/>
        </w:rPr>
        <w:t xml:space="preserve">ПОЛОЖЕНИЕ 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  <w:t xml:space="preserve">о городской трехсторонней комиссии по регулированию 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  <w:t>социально-трудовых отношений</w:t>
      </w:r>
      <w:r>
        <w:rPr>
          <w:color w:val="000000"/>
          <w:szCs w:val="28"/>
        </w:rPr>
        <w:t xml:space="preserve"> на территории муниципального образования</w:t>
      </w:r>
      <w:r>
        <w:rPr>
          <w:szCs w:val="28"/>
        </w:rPr>
        <w:t xml:space="preserve"> города-курорта Пятигорска</w:t>
      </w:r>
    </w:p>
    <w:p>
      <w:pPr>
        <w:pStyle w:val="ConsPlus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ind w:left="1018" w:hanging="0"/>
        <w:jc w:val="center"/>
        <w:outlineLvl w:val="0"/>
        <w:rPr/>
      </w:pPr>
      <w:r>
        <w:rPr/>
        <w:t xml:space="preserve">Общие положения. </w:t>
      </w:r>
    </w:p>
    <w:p>
      <w:pPr>
        <w:pStyle w:val="ConsPlusNormal"/>
        <w:numPr>
          <w:ilvl w:val="0"/>
          <w:numId w:val="0"/>
        </w:numPr>
        <w:ind w:left="1018" w:hanging="0"/>
        <w:outlineLvl w:val="0"/>
        <w:rPr/>
      </w:pPr>
      <w:r>
        <w:rPr/>
      </w:r>
    </w:p>
    <w:p>
      <w:pPr>
        <w:pStyle w:val="ConsPlusNormal"/>
        <w:rPr/>
      </w:pPr>
      <w:r>
        <w:rPr/>
        <w:t xml:space="preserve">1.1. Настоящее Положение определяет правовую основу формирования и деятельности городской трехсторонней комиссии по регулированию социально-трудовых отношений </w:t>
      </w:r>
      <w:r>
        <w:rPr>
          <w:color w:val="000000"/>
          <w:szCs w:val="28"/>
        </w:rPr>
        <w:t>на территории муниципального образования</w:t>
      </w:r>
      <w:r>
        <w:rPr/>
        <w:t xml:space="preserve"> города-курорта Пятигорска (далее – Комиссия) и направлено на развитие в городе-курорте Пятигорске системы социального партнерства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rPr/>
      </w:pPr>
      <w:r>
        <w:rPr/>
        <w:t>1.2. Комиссия является постоянно действующим органом системы социального партнерства в городе-курорте Пятигорске и состоит из представителей объединений профессиональных союзов, представителей объединений работодателей и органов местного самоуправления города-курорта Пятигорска, которые образуют соответствующие стороны Комиссии (далее – стороны).</w:t>
      </w:r>
    </w:p>
    <w:p>
      <w:pPr>
        <w:pStyle w:val="ConsPlusNormal"/>
        <w:rPr/>
      </w:pPr>
      <w:r>
        <w:rPr/>
        <w:t xml:space="preserve">1.3. Правовую основу деятельности Комиссии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Трудово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, федеральные законы и иные нормативные правовые акты Российской Федерации, Закон Ставропольского края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  <w:t>2. Принципы и порядок формирования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1134"/>
        <w:rPr>
          <w:szCs w:val="28"/>
        </w:rPr>
      </w:pPr>
      <w:r>
        <w:rPr>
          <w:szCs w:val="28"/>
        </w:rPr>
        <w:t>2.1. Комиссия формируется на основе принципов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добровольности участия сторон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полномочности сторон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самостоятельности и независимости сторон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паритетности и взаимной ответственности сторо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2. Состав Комиссии формир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1134"/>
        <w:rPr/>
      </w:pPr>
      <w:r>
        <w:rPr>
          <w:szCs w:val="28"/>
        </w:rPr>
        <w:t>2.3. Состав представителей каждой стороны социального партнерства определяется сторонами самостоятельно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ru-RU"/>
        </w:rPr>
        <w:t>2.4. При наличии в городе – курорте Пятигорске нескольких объединений профессиональных союзов каждому из них предоставляется право на представительство в составе стороны Комиссии, формируемой с учетом количества представляемых ими членов профсоюз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Doktekstj"/>
        <w:shd w:fill="FFFFFF" w:val="clear"/>
        <w:spacing w:before="0" w:after="0"/>
        <w:ind w:firstLine="1134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  <w:lang w:eastAsia="ru-RU"/>
        </w:rPr>
        <w:t>При наличии на территориальном уровне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lang w:eastAsia="ru-RU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firstLine="1134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1134"/>
        <w:rPr>
          <w:i/>
          <w:i/>
          <w:szCs w:val="28"/>
        </w:rPr>
      </w:pPr>
      <w:r>
        <w:rPr>
          <w:szCs w:val="28"/>
        </w:rPr>
        <w:t>2.6. Состав представителей от органов местного самоуправления города-курорта Пятигорска определяется Главой города Пятигорска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2.7. Представители сторон являются членами Комиссии. </w:t>
      </w:r>
      <w:r>
        <w:rPr>
          <w:rFonts w:eastAsia="Calibri"/>
          <w:sz w:val="28"/>
          <w:szCs w:val="28"/>
          <w:lang w:eastAsia="ru-RU"/>
        </w:rPr>
        <w:t>Количество членов Комиссии составляет 24 человека, восемь человек от каждой из Сторон.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  <w:t>3. Основные цели и задач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>3.1. Основными целями Комиссии являются:</w:t>
      </w:r>
    </w:p>
    <w:p>
      <w:pPr>
        <w:pStyle w:val="ConsPlusNormal"/>
        <w:ind w:firstLine="709"/>
        <w:rPr/>
      </w:pPr>
      <w:r>
        <w:rPr>
          <w:szCs w:val="28"/>
        </w:rPr>
        <w:t>3.1.1. Регулирование социально-трудовых отношений в городе-курорте Пятигорске и согласование социально-экономических интересов сторон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i/>
          <w:i/>
          <w:szCs w:val="28"/>
        </w:rPr>
      </w:pPr>
      <w:r>
        <w:rPr>
          <w:szCs w:val="28"/>
        </w:rPr>
        <w:t>3.1.2. 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обеспечение социальных гарантий социально незащищенным категориям населения города-курорта Пятигорска;</w:t>
      </w:r>
    </w:p>
    <w:p>
      <w:pPr>
        <w:pStyle w:val="ConsPlusNormal"/>
        <w:ind w:firstLine="709"/>
        <w:rPr>
          <w:i/>
          <w:i/>
          <w:szCs w:val="28"/>
        </w:rPr>
      </w:pPr>
      <w:r>
        <w:rPr>
          <w:szCs w:val="28"/>
        </w:rPr>
        <w:t>3.1.3. Создание благоприятных условий для развития экономики города-курорта Пятигорска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>3.2. Основными задачами Комиссии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3.2.1. Ведение коллективных переговоров по разработке проекта и заключению соглашения между органами местного самоуправления города-курорта Пятигорска, объединения </w:t>
      </w:r>
      <w:r>
        <w:rPr>
          <w:bCs/>
          <w:szCs w:val="28"/>
        </w:rPr>
        <w:t xml:space="preserve">профессиональных союзов </w:t>
      </w:r>
      <w:r>
        <w:rPr>
          <w:szCs w:val="28"/>
        </w:rPr>
        <w:t xml:space="preserve">и объединения работодателей </w:t>
      </w:r>
      <w:r>
        <w:rPr>
          <w:bCs/>
          <w:szCs w:val="28"/>
        </w:rPr>
        <w:t>города-курорта Пятигорска</w:t>
      </w:r>
      <w:r>
        <w:rPr>
          <w:szCs w:val="28"/>
        </w:rPr>
        <w:t xml:space="preserve"> (далее – городское трехсторон</w:t>
      </w:r>
      <w:bookmarkStart w:id="0" w:name="_GoBack"/>
      <w:bookmarkEnd w:id="0"/>
      <w:r>
        <w:rPr>
          <w:szCs w:val="28"/>
        </w:rPr>
        <w:t>нее соглашение), а также контроль за его реализацией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ассмотрение по инициативе сторон вопросов, возникающих в ходе выполнения городского трехстороннего соглаш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3.2.3. Согласование позиций сторон по вопросам социально-трудовых отношений в городе-курорте Пятигорске; </w:t>
      </w:r>
    </w:p>
    <w:p>
      <w:pPr>
        <w:pStyle w:val="ConsPlusNormal"/>
        <w:ind w:firstLine="709"/>
        <w:rPr/>
      </w:pPr>
      <w:r>
        <w:rPr>
          <w:szCs w:val="28"/>
        </w:rPr>
        <w:t>3.2.4. Проведение консультаций по вопросам, связанным с разработкой проектов нормативных правовых актов органов местного самоуправления    города Пятигорска в области социально-трудовых отношений, программ социально-экономического развития города-курорта Пятигорска, программ в сфере труда и занятости населения, улучшения условий и охраны труда и пр.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3.2.5. Проведение консультаций сторон по основным социальным параметрам прогноза социально-экономического развития города-курорта Пятигорска и проекта бюджета города-курорта Пятигорска на очередной</w:t>
      </w:r>
      <w:r>
        <w:rPr>
          <w:i/>
          <w:szCs w:val="28"/>
        </w:rPr>
        <w:t xml:space="preserve"> </w:t>
      </w:r>
      <w:r>
        <w:rPr>
          <w:szCs w:val="28"/>
        </w:rPr>
        <w:t>финансовый пери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2.6. Содействие договорному регулированию социально-трудовых отношений в городе-курорте Пятигорск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3.2.7. 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2.8. 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2.9. Принятие мер по легализации трудовых отношений на территории города-курорта Пятигорс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2.10. Содействие повышению качества оказываемых населению города-курорта Пятигорска муниципальных услуг в социальной сфер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2.11. 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szCs w:val="28"/>
        </w:rPr>
        <w:t>3.2.12. Изучение и распространение опыта социального партнерства, информирование территориальных отраслевых комиссий по регулированию социально-трудовых отношений, трудовых коллективов, населения города-курорта Пятигорска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  <w:t>4. Основные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Комиссия вправ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4.1.1. Проводить с органами местного самоуправления города-курорта Пятигорска, в согласованном с ними порядке консультации по вопросам, связанным с разработкой и реализацией социально-экономической политики в городе-курорте Пятигорске, вносить органам местного самоуправления города-курорта Пятигорска 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/>
        <w:t>4.1.2. Разрабатывать и вносить в органы местного самоуправления города-курорта Пятигорска, в согласованном с ними порядке предложения о разработке проектов нормативных правовых актов города-курорта Пятигорска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4.1.3. Принимать по согласованию с органами местного самоуправления города-курорта Пятигорска участие в подготовке и обсуждении проектов нормативных правовых актов в области социально-трудовых отношений, </w:t>
      </w:r>
      <w:r>
        <w:rPr>
          <w:szCs w:val="28"/>
        </w:rPr>
        <w:t>программ социально-экономического развития</w:t>
      </w:r>
      <w:r>
        <w:rPr/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4.1.4. Рассматривать проекты нормативных правовых актов органов местного самоуправления города-курорта Пятигорска в области регулирования социально-трудовых отношений и связанных с ними экономических отношений и принимать решения по итогам их рассмотрения в срок не более 5 рабочих дней; обсуждать прогноз социально-экономического развития города-курорта Пятигорска и вносить предложения в проект бюджета города-курорта Пятигорска </w:t>
      </w:r>
      <w:r>
        <w:rPr>
          <w:szCs w:val="28"/>
        </w:rPr>
        <w:t>на очередной финансов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1.5.Осуществлять контроль за выполнением городского трехстороннего соглашения и решений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1.6. 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1.7. Запрашивать и получать от органов местного самоуправления города-курорта Пятигорска, информацию о социально-экономическом положении в городе-курорте Пятигорске, необходимую для ведения коллективных переговоров, подготовки проекта городского трехстороннего соглашения, организации контроля за его выполнение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1.8. 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1.9.Принимать по согласованию с объединениями профессиональных союзов, объединениями работодателей и органами местного самоуправления города-курорта Пятигорска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1.10. 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города-курорта Пятигорска, представителей других организаций, не входящих в состав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1.11. 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местного самоуправления города-курорта Пятигорска, представителей других организаций, не входящих в состав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1.12. С целью изучения в организациях, расположенных на территории города-курорта Пятигорска,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города-курорта Пятигорска, представителей других организаций, не входящих в состав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1.13. Принимать участие в проведении районных (городских), краев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709"/>
        <w:rPr/>
      </w:pPr>
      <w:r>
        <w:rPr/>
        <w:t>4.2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ind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  <w:t>5. Организация деятельности Комиссии</w:t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5.1. Комиссия разрабатывает и утверждает регламент городской трехсторонней комиссии по регулированию социально-трудовых отношений города-курорта Пятигорска (далее – регламент Комиссии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5.2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5.3. Комиссия принимает решения на своих заседаниях открытым голосованием.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/>
        <w:t>5.4. Решение Комиссии считается принятым, если за него проголосовали все три сторон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5.5. Решение считается принятым каждой стороной Комиссии, если за него проголосовали более половины представителей этой стороны, принимающих участие в заседа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5.6. Члены Комиссии, не согласные с принятым решением, имеют право на включение их особого мнения в протокол заседания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5.7. Протокол заседания Комиссии ведет секретарь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  <w:t>6. Координатор Комиссии.</w:t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</w:r>
    </w:p>
    <w:p>
      <w:pPr>
        <w:pStyle w:val="ConsPlusNormal"/>
        <w:ind w:firstLine="709"/>
        <w:rPr/>
      </w:pPr>
      <w:r>
        <w:rPr/>
        <w:t>6.1. Координатор Комиссии назначается Главой города Пятигорска. Координатор Комиссии не является членом Комиссии.</w:t>
      </w:r>
    </w:p>
    <w:p>
      <w:pPr>
        <w:pStyle w:val="ConsPlusNormal"/>
        <w:ind w:firstLine="709"/>
        <w:rPr/>
      </w:pPr>
      <w:r>
        <w:rPr/>
        <w:t>6.2.  Координатор Комиссии: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ind w:firstLine="709"/>
        <w:rPr/>
      </w:pPr>
      <w:r>
        <w:rPr/>
        <w:t>6.2.1. Организует деятельность Комиссии, председательствует на ее заседаниях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rPr/>
      </w:pPr>
      <w:r>
        <w:rPr/>
        <w:t>6.2.2. 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rPr/>
      </w:pPr>
      <w:r>
        <w:rPr/>
        <w:t>6.2.3. 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rPr/>
      </w:pPr>
      <w:r>
        <w:rPr/>
        <w:t>6.2.4. 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rPr/>
      </w:pPr>
      <w:r>
        <w:rPr/>
        <w:t>6.2.5. 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города-курорта Пятигорска, представителей других организаций, не являющихся членами Комисси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rPr/>
      </w:pPr>
      <w:r>
        <w:rPr/>
        <w:t>6.2.6. Направляет по согласованию с объединениями профессиональных союзов, объединениями работодателей и органами местного самоуправления города-курорта Пятигорска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rPr/>
      </w:pPr>
      <w:r>
        <w:rPr/>
        <w:t>6.2.7. 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rPr/>
      </w:pPr>
      <w:r>
        <w:rPr/>
        <w:t>6.2.8. Информирует органы местного самоуправления города-курорта Пятигорска о деятельности Комисси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rPr/>
      </w:pPr>
      <w:r>
        <w:rPr/>
        <w:t xml:space="preserve">6.2.9. Информирует Комиссию о мерах, принимаемых </w:t>
      </w:r>
      <w:r>
        <w:rPr>
          <w:szCs w:val="24"/>
        </w:rPr>
        <w:t>органами местного самоуправления</w:t>
      </w:r>
      <w:r>
        <w:rPr>
          <w:sz w:val="32"/>
        </w:rPr>
        <w:t xml:space="preserve"> </w:t>
      </w:r>
      <w:r>
        <w:rPr/>
        <w:t>города-курорта Пятигорска, в области социально-трудовых отношений.</w:t>
      </w:r>
    </w:p>
    <w:p>
      <w:pPr>
        <w:pStyle w:val="ConsPlusNormal"/>
        <w:ind w:firstLine="709"/>
        <w:rPr/>
      </w:pPr>
      <w:r>
        <w:rPr/>
        <w:t>6.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  <w:t>7. Координаторы сторон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7.1. Деятельность каждой из сторон организует координатор стороны и его заместитель</w:t>
      </w:r>
    </w:p>
    <w:p>
      <w:pPr>
        <w:pStyle w:val="Normal"/>
        <w:autoSpaceDE w:val="false"/>
        <w:ind w:firstLine="709"/>
        <w:jc w:val="both"/>
        <w:rPr/>
      </w:pPr>
      <w:bookmarkStart w:id="1" w:name="sub_72"/>
      <w:r>
        <w:rPr>
          <w:rFonts w:eastAsia="Calibri"/>
          <w:sz w:val="28"/>
          <w:szCs w:val="28"/>
          <w:lang w:eastAsia="ru-RU"/>
        </w:rPr>
        <w:t xml:space="preserve">7.2. </w:t>
      </w:r>
      <w:bookmarkEnd w:id="1"/>
      <w:r>
        <w:rPr>
          <w:sz w:val="28"/>
          <w:szCs w:val="28"/>
        </w:rPr>
        <w:t>Координаторы сторон и их заместители являются членами Комисси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7.3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rPr>
          <w:i/>
          <w:i/>
          <w:szCs w:val="28"/>
        </w:rPr>
      </w:pPr>
      <w:r>
        <w:rPr>
          <w:szCs w:val="28"/>
        </w:rPr>
        <w:t>7.4. Координатор и заместитель координатора стороны, представляющей органы местного самоуправления города-курорта Пятигорска, назначаются постановлением администрации города Пятигорска.</w:t>
      </w:r>
    </w:p>
    <w:p>
      <w:pPr>
        <w:pStyle w:val="ConsPlusNormal"/>
        <w:tabs>
          <w:tab w:val="clear" w:pos="708"/>
          <w:tab w:val="decimal" w:pos="993" w:leader="none"/>
          <w:tab w:val="left" w:pos="1134" w:leader="none"/>
        </w:tabs>
        <w:ind w:firstLine="709"/>
        <w:rPr/>
      </w:pPr>
      <w:r>
        <w:rPr>
          <w:szCs w:val="28"/>
        </w:rPr>
        <w:t>7.5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7.6. Координатор каждой из сторон вправе по ее поручению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5 рабочих дней со дня поступления указанного предложения.</w:t>
      </w:r>
    </w:p>
    <w:p>
      <w:pPr>
        <w:pStyle w:val="ConsPlusNormal"/>
        <w:ind w:firstLine="709"/>
        <w:rPr/>
      </w:pPr>
      <w:r>
        <w:rPr>
          <w:szCs w:val="28"/>
        </w:rPr>
        <w:t>7.7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 города-курорта Пятигорска, представителей других организаций, не являющихся членами Комиссии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>7.8. По поручению координатора Комиссии координатор одной из сторон может председательствовать на заседании Комиссии.</w:t>
      </w:r>
    </w:p>
    <w:p>
      <w:pPr>
        <w:pStyle w:val="ConsPlusNormal"/>
        <w:ind w:firstLine="709"/>
        <w:rPr/>
      </w:pPr>
      <w:r>
        <w:rPr>
          <w:szCs w:val="28"/>
        </w:rPr>
        <w:t>7.9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города-курорта Пятигорска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rPr/>
      </w:pPr>
      <w:r>
        <w:rPr>
          <w:szCs w:val="28"/>
        </w:rPr>
        <w:t>7.10. Координаторы сторон, представляющих объединения профессиональных союзов и объединения работодателей, направляют в адрес муниципального учреждения «Управление социальной поддержки населения администрации города-курорта Пятигорска» (далее – МУ «УСПН г. Пятигорска») сведения о составе сторон, копии документов, подтверждающих их правомочность при формировании Комиссии, а также при изменении состава сторон, внесении изменений и дополнений в указанные документы.</w:t>
      </w:r>
    </w:p>
    <w:p>
      <w:pPr>
        <w:pStyle w:val="ConsPlusNormal"/>
        <w:ind w:firstLine="709"/>
        <w:rPr/>
      </w:pPr>
      <w:r>
        <w:rPr>
          <w:szCs w:val="28"/>
        </w:rPr>
        <w:t>7.11. Координатор стороны органов местного самоуправления направляет в адрес МУ «УСПН г. Пятигорска» решение о составе стороны органов местного самоуправления, ее координаторе и заместителе координатора.</w:t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>
          <w:szCs w:val="28"/>
        </w:rPr>
      </w:pPr>
      <w:r>
        <w:rPr>
          <w:szCs w:val="28"/>
        </w:rPr>
        <w:t>8. Член Комиссии</w:t>
      </w:r>
    </w:p>
    <w:p>
      <w:pPr>
        <w:pStyle w:val="ConsPlus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rPr/>
      </w:pPr>
      <w:r>
        <w:rPr>
          <w:spacing w:val="-6"/>
        </w:rPr>
        <w:t>8.1. Член Комиссии участвует в заседаниях Комиссии и рабочих групп, в подготовке проектов решений Комиссии в соответствии с регламентом Комиссии, который утверждается на заседании Комиссии.</w:t>
      </w:r>
    </w:p>
    <w:p>
      <w:pPr>
        <w:pStyle w:val="ConsPlusNormal"/>
        <w:ind w:firstLine="660"/>
        <w:rPr>
          <w:spacing w:val="-6"/>
        </w:rPr>
      </w:pPr>
      <w:r>
        <w:rPr>
          <w:spacing w:val="-6"/>
        </w:rPr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  <w:t>9. Обеспечение деятельности Комиссии</w:t>
      </w:r>
    </w:p>
    <w:p>
      <w:pPr>
        <w:pStyle w:val="ConsPlusNormal"/>
        <w:numPr>
          <w:ilvl w:val="0"/>
          <w:numId w:val="0"/>
        </w:numPr>
        <w:ind w:firstLine="658"/>
        <w:jc w:val="center"/>
        <w:outlineLvl w:val="0"/>
        <w:rPr/>
      </w:pPr>
      <w:r>
        <w:rPr/>
      </w:r>
    </w:p>
    <w:p>
      <w:pPr>
        <w:pStyle w:val="ConsPlusNormal"/>
        <w:ind w:firstLine="709"/>
        <w:rPr>
          <w:i/>
          <w:i/>
          <w:sz w:val="24"/>
          <w:szCs w:val="24"/>
        </w:rPr>
      </w:pPr>
      <w:r>
        <w:rPr/>
        <w:t>9.1. Организационно-методическое и материально-техническое обеспечение деятельности Комиссии осуществляется МУ «УСПН г. Пятигорска».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  <w:t xml:space="preserve">Управляющий делами </w:t>
      </w:r>
    </w:p>
    <w:p>
      <w:pPr>
        <w:pStyle w:val="ConsPlusNormal"/>
        <w:ind w:hanging="0"/>
        <w:rPr/>
      </w:pPr>
      <w:r>
        <w:rPr/>
        <w:t>Думы города Пятигорска</w:t>
        <w:tab/>
        <w:tab/>
        <w:tab/>
        <w:tab/>
        <w:tab/>
        <w:t xml:space="preserve">           А.В. Пышко 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658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uppressAutoHyphens w:val="false"/>
      <w:spacing w:before="280" w:after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C7C1E4E979ADC88D945F6C360E1CC0F653F2931D27790A6F38Dg8CFG" TargetMode="External"/><Relationship Id="rId3" Type="http://schemas.openxmlformats.org/officeDocument/2006/relationships/hyperlink" Target="consultantplus://offline/ref=4A8C7C1E4E979ADC88D945F6C360E1CC0F6D392C3D8D2092F7A6838AA19967C423E813217B0227D9g7C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50:00Z</dcterms:created>
  <dc:creator>UnknownUser</dc:creator>
  <dc:description/>
  <cp:keywords/>
  <dc:language>en-US</dc:language>
  <cp:lastModifiedBy>рада</cp:lastModifiedBy>
  <cp:lastPrinted>2017-10-19T11:49:00Z</cp:lastPrinted>
  <dcterms:modified xsi:type="dcterms:W3CDTF">2017-10-20T11:24:00Z</dcterms:modified>
  <cp:revision>9</cp:revision>
  <dc:subject/>
  <dc:title> </dc:title>
</cp:coreProperties>
</file>