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ия общественного обсу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екта постановления администрации города Пятигорска «Об утверждении Бюджетного прогноза города-курорта Пятигорска на период до 2022 года; о признании утратившим силу постановления администрации города Пятигорска от 23.09.2014 г. № 3526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«Об утверждении Бюджетного прогноза города-курорта Пятигорска на период до 2022 года; о признании утратившим силу постановления администрации города Пятигорска от 23.09.2014 г. № 3526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  31.01.2017 г. по 13.02.2017 г. для проведения общественного обсуждения в целях обеспечения учета общественного мнения при подготовке проектов муниципальных нормативных правовых актов администрации города Пятигорска, на основании пункта 3 постановления администрации г. Пятигорска от 22.07.2015 № 2764 «О Порядке проведения общественного обсуждения социально значимых проектов муниципальных нормативных правовых актов администрации города Пятигорс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5:00Z</dcterms:created>
  <dc:creator>user</dc:creator>
  <dc:description/>
  <dc:language>en-US</dc:language>
  <cp:lastModifiedBy>superuser</cp:lastModifiedBy>
  <cp:lastPrinted>2017-01-31T12:52:00Z</cp:lastPrinted>
  <dcterms:modified xsi:type="dcterms:W3CDTF">2017-03-23T13:01:00Z</dcterms:modified>
  <cp:revision>4</cp:revision>
  <dc:subject/>
  <dc:title>Пояснительная записка</dc:title>
</cp:coreProperties>
</file>