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к проекту  постановления администрации города Пятигорска «Об утверждении Бюджетного прогноза города-курорта Пятигорска на период до 2022 года; о признании утратившим силу постановления администрации города Пятигорска от 23.09.2014 г.         № 3526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о ст. 170.1 Бюджетного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8 июня 2014 г. № 172-ФЗ «О стратегическом планировании в Российской Федерации»,  Положением о бюджетном процессе в городе-курорте Пятигорске, утвержденным решением Думы города Пятигорска от 19 февраля 2015 года № 1-51 РД, в целях обеспечения связи систем стратегического и бюджетного планирования в долгосрочной перспектив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им проектом постановления утверждается Бюджетный прогноз города-курорта Пятигорска на период до 2022 года. Целью разработки Бюджетного прогноза является оценка основных бюджетных параметров на долгосрочную перспективу, определение ключевых направлений реализации налоговой, бюджетной и долговой политики в долгосрочном периоде, анализ основных рисков, влияющих на сбалансированность бюджета и проработка механизмов их минимизации. Оценка финансовых ресурсов, которые могут быть направлены на достижение стратегических целей социально-экономического развития города-курорта Пятигорска, должна послужить основой для разработки и взаимоувязки всей совокупности документов стратегического план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</w:t>
      </w:r>
      <w:bookmarkStart w:id="0" w:name="_GoBack"/>
      <w:bookmarkEnd w:id="0"/>
      <w:r>
        <w:rPr/>
        <w:t xml:space="preserve">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оведения обсуждения: с 31.01.2017 г. по 13.02.2017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иема предложений по проекту: с 31.01.2017 г. по 13.02.2017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516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</w:rPr>
          <w:t>fupytg@minfin.stavkra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8:00Z</dcterms:created>
  <dc:creator>user</dc:creator>
  <dc:description/>
  <dc:language>en-US</dc:language>
  <cp:lastModifiedBy>superuser</cp:lastModifiedBy>
  <cp:lastPrinted>2017-01-31T12:52:00Z</cp:lastPrinted>
  <dcterms:modified xsi:type="dcterms:W3CDTF">2017-01-31T12:36:00Z</dcterms:modified>
  <cp:revision>3</cp:revision>
  <dc:subject/>
  <dc:title>Пояснительная записка</dc:title>
</cp:coreProperties>
</file>