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марта 2017 г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28.02.2014 г. № 641 «Об </w:t>
      </w:r>
      <w:r>
        <w:rPr>
          <w:sz w:val="28"/>
          <w:szCs w:val="28"/>
        </w:rPr>
        <w:t>утверждении муниципальной программы города-курорта Пятигорска «Социальная поддержка граждан», решения Думы города Пятигорска от 24 декабря 2015 г. № 51-63 РД «О бюджете города-курорта Пятигорска на 2016 год», руководствуясь постановлением Правительства Российской Федерации от 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цели, условия и порядок предоставления субсидий из средств бюджета города-курорта Пятигорска, а также порядок возврата субсидий в случае нарушения условий, установленных при ее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.03.2017 г. по 17.03.2017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3.03.2017 г. по 17.03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7-03-02T14:37:00Z</cp:lastPrinted>
  <dcterms:modified xsi:type="dcterms:W3CDTF">2017-03-02T11:37:00Z</dcterms:modified>
  <cp:revision>19</cp:revision>
  <dc:subject/>
  <dc:title/>
</cp:coreProperties>
</file>