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приложение к постановлению администрации города Пятигорска от 21.12.2015 г. № 5826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целях реализации положений Федерального закона от 03.07.2016 г. № 321-ФЗ «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» и включает муниципальные унитарные предприятия города-курорта Пятигорска в состав субъектов, на которые распространяются положения постановления 21.12.2015 г. № 5826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вязи с утверждением постановления Правительства Российской Федерации от 10.02.2017 г. № 168 «О внесении изменений в некоторые акты Правительства Российской Федерации», которым внесены изменения в постановление Правительства Российской Федерации от 18.05.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в настоящем  проекте уточнен порядок пересмотра приказов (распоряжений) субъектов нормирования, утверждающ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самим субъектом нормирования и подведомственными ему казенными учреждениями и бюджетными учреждениям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стоящий проект размещен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       № 476.</w:t>
      </w:r>
    </w:p>
    <w:p>
      <w:pPr>
        <w:pStyle w:val="ConsPlusNormal"/>
        <w:jc w:val="both"/>
        <w:rPr/>
      </w:pPr>
      <w:r>
        <w:rPr/>
        <w:t xml:space="preserve">      </w:t>
      </w:r>
      <w:r>
        <w:rPr/>
        <w:t xml:space="preserve">Необходимость принятия данного проекта связана с нормативным обеспечением осуществления закупок муниципальными унитарными предприятиями города-курорта Пятигорска и </w:t>
      </w:r>
      <w:r>
        <w:rPr>
          <w:color w:val="000000"/>
          <w:shd w:fill="FFFFFF" w:val="clear"/>
        </w:rPr>
        <w:t>уточнением порядка пересмотра муниципальных правовых актов о нормировании в сфере закуп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оведения обсуждения: с 06.04.2017 г. по 14.04.2017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иема предложений по проекту: с 06.04.2017 г. по 14.04.2017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              г. Пятигорск, пл. Ленина, 2, каб. 521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fupytg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inf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tavkra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(8793) 33-51-5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hyperlink" Target="mailto:fupytg@minfin.stavkray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38:00Z</dcterms:created>
  <dc:creator>user</dc:creator>
  <dc:description/>
  <cp:keywords/>
  <dc:language>en-US</dc:language>
  <cp:lastModifiedBy>Superuser</cp:lastModifiedBy>
  <cp:lastPrinted>2017-04-05T11:23:00Z</cp:lastPrinted>
  <dcterms:modified xsi:type="dcterms:W3CDTF">2017-04-05T09:04:00Z</dcterms:modified>
  <cp:revision>9</cp:revision>
  <dc:subject/>
  <dc:title>Пояснительная записка</dc:title>
</cp:coreProperties>
</file>