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общественного обсуждения проекта распоряжения администрации города Пятигорска «О внесении изменений в распоряжение администрации города Пятигорска от 29.07.2016г. № 55-р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администрацией города Пятигорска и подведомственными казенными и бюджетными учреждениями отдельным видам товаров, работ, услуг (в том числе предельные цены товаров, работ, услуг)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аспоряжения администрации города Пятигорска «О внесении изменений в распоряжение администрации города Пятигорска от 29.07.2016г. № 55-р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администрацией города Пятигорска и подведомственными казенными и бюджетными учреждениями отдельным видам товаров, работ, услуг (в том числе предельные цены товаров, работ, услуг)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9.06.2018 г. по 06.07.2018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А. А. Сидел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user</cp:lastModifiedBy>
  <cp:lastPrinted>2018-07-06T14:13:00Z</cp:lastPrinted>
  <dcterms:modified xsi:type="dcterms:W3CDTF">2018-07-06T11:13:00Z</dcterms:modified>
  <cp:revision>12</cp:revision>
  <dc:subject/>
  <dc:title>Пояснительная записка</dc:title>
</cp:coreProperties>
</file>