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иказа муниципального учреждения «Управление имущественных отношений администрации города Пятигорска» «</w:t>
      </w:r>
      <w:r>
        <w:rPr>
          <w:sz w:val="28"/>
          <w:szCs w:val="27"/>
        </w:rPr>
        <w:t xml:space="preserve">О внесении изменений в приказ МУ «Управление имущественных отношений администрации города Пятигорска» от 31.07.2017 № 29-п «Об утверждении Нормативных затрат на обеспечение функций </w:t>
      </w:r>
      <w:r>
        <w:rPr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sz w:val="28"/>
          <w:szCs w:val="27"/>
        </w:rPr>
        <w:t>и признании утратившим силу приказа</w:t>
      </w:r>
      <w:r>
        <w:rPr>
          <w:sz w:val="28"/>
          <w:szCs w:val="28"/>
        </w:rPr>
        <w:t xml:space="preserve"> от 30.06.2016 г. №9-п «Об утверждении нормативных затрат на обеспечение функций управления имущественных отношений 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иказа МУ «УИО г. Пятигорска» «</w:t>
      </w:r>
      <w:r>
        <w:rPr>
          <w:sz w:val="28"/>
          <w:szCs w:val="27"/>
        </w:rPr>
        <w:t xml:space="preserve">О внесении изменений в приказ МУ «Управление имущественных отношений администрации города Пятигорска» от 31.07.2017 № 29-п «Об утверждении Нормативных затрат на обеспечение функций </w:t>
      </w:r>
      <w:r>
        <w:rPr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sz w:val="28"/>
          <w:szCs w:val="27"/>
        </w:rPr>
        <w:t>и признании утратившим силу приказа</w:t>
      </w:r>
      <w:r>
        <w:rPr>
          <w:sz w:val="28"/>
          <w:szCs w:val="28"/>
        </w:rPr>
        <w:t xml:space="preserve"> от 30.06.2016 г. №9-п «Об утверждении нормативных затрат на обеспечение функций управления имущественных отношений администрации города Пятигорска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5.07.2018 г. по 15.07.2018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А.Е.Гребеню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RAISA</cp:lastModifiedBy>
  <cp:lastPrinted>2018-07-25T11:50:00Z</cp:lastPrinted>
  <dcterms:modified xsi:type="dcterms:W3CDTF">2018-07-25T08:54:00Z</dcterms:modified>
  <cp:revision>22</cp:revision>
  <dc:subject/>
  <dc:title>Пояснительная записка</dc:title>
</cp:coreProperties>
</file>