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» от 29.07.2016г. № 93 о/д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 xml:space="preserve">» отдельным видам товаров, работ, услуг (в том числе предельные цены товаров, работ, услуг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 от 29.07.2016г. № 93 о/д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5.07.2018 г. по 15.07.2018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  <w:t>И.о. начальника</w:t>
        <w:br/>
        <w:t xml:space="preserve">МУ «УСПН г. Пятигорска»         </w:t>
        <w:tab/>
        <w:tab/>
        <w:tab/>
        <w:tab/>
        <w:t xml:space="preserve">                        М.В. Серг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dc:language>en-US</dc:language>
  <cp:lastModifiedBy>user</cp:lastModifiedBy>
  <cp:lastPrinted>2016-06-30T12:40:00Z</cp:lastPrinted>
  <dcterms:modified xsi:type="dcterms:W3CDTF">2018-07-10T09:38:00Z</dcterms:modified>
  <cp:revision>4</cp:revision>
  <dc:subject/>
  <dc:title>Пояснительная записка</dc:title>
</cp:coreProperties>
</file>